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全国法院援疆先进集体和先进个人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72405" cy="779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71135" cy="777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73040" cy="780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68595" cy="772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72405" cy="777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71135" cy="776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72405" cy="777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71135" cy="777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8:00Z</dcterms:created>
  <dc:creator>熊忠人</dc:creator>
  <dc:description/>
  <cp:keywords/>
  <dc:language>en-US</dc:language>
  <cp:lastModifiedBy>匿名用户</cp:lastModifiedBy>
  <dcterms:modified xsi:type="dcterms:W3CDTF">2014-12-03T01:28:00Z</dcterms:modified>
  <cp:revision>2</cp:revision>
  <dc:subject/>
  <dc:title>2014年全国法院援疆先进集体和先进个人</dc:title>
</cp:coreProperties>
</file>