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color w:val="FF0000"/>
          <w:sz w:val="84"/>
          <w:szCs w:val="84"/>
        </w:rPr>
      </w:pPr>
      <w:r>
        <w:rPr>
          <w:rFonts w:eastAsia="华文中宋"/>
          <w:b/>
          <w:color w:val="FF0000"/>
          <w:sz w:val="84"/>
          <w:szCs w:val="84"/>
        </w:rPr>
        <w:t>广东省高级人民法院</w:t>
      </w:r>
    </w:p>
    <w:p>
      <w:pPr>
        <w:pStyle w:val="Normal"/>
        <w:snapToGrid w:val="false"/>
        <w:spacing w:lineRule="auto" w:line="31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粤高法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5pt" to="440.95pt,-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0" w:hanging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/>
          <w:kern w:val="0"/>
          <w:sz w:val="44"/>
          <w:szCs w:val="44"/>
        </w:rPr>
      </w:pPr>
      <w:r>
        <w:rPr>
          <w:rFonts w:ascii="华文中宋" w:hAnsi="华文中宋" w:eastAsia="华文中宋"/>
          <w:kern w:val="0"/>
          <w:sz w:val="44"/>
          <w:szCs w:val="44"/>
        </w:rPr>
        <w:t>广东省高级人民法院</w:t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/>
          <w:kern w:val="0"/>
          <w:sz w:val="44"/>
          <w:szCs w:val="44"/>
        </w:rPr>
      </w:pPr>
      <w:r>
        <w:rPr>
          <w:rFonts w:ascii="华文中宋" w:hAnsi="华文中宋" w:eastAsia="华文中宋"/>
          <w:kern w:val="0"/>
          <w:sz w:val="44"/>
          <w:szCs w:val="44"/>
        </w:rPr>
        <w:t>关于表彰</w:t>
      </w:r>
      <w:r>
        <w:rPr>
          <w:rFonts w:eastAsia="华文中宋" w:ascii="华文中宋" w:hAnsi="华文中宋"/>
          <w:kern w:val="0"/>
          <w:sz w:val="44"/>
          <w:szCs w:val="44"/>
        </w:rPr>
        <w:t>2013</w:t>
      </w:r>
      <w:r>
        <w:rPr>
          <w:rFonts w:ascii="华文中宋" w:hAnsi="华文中宋" w:eastAsia="华文中宋"/>
          <w:kern w:val="0"/>
          <w:sz w:val="44"/>
          <w:szCs w:val="44"/>
        </w:rPr>
        <w:t>年度全省法院</w:t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/>
          <w:kern w:val="0"/>
          <w:sz w:val="44"/>
          <w:szCs w:val="44"/>
        </w:rPr>
      </w:pPr>
      <w:r>
        <w:rPr>
          <w:rFonts w:ascii="华文中宋" w:hAnsi="华文中宋" w:eastAsia="华文中宋"/>
          <w:kern w:val="0"/>
          <w:sz w:val="44"/>
          <w:szCs w:val="44"/>
        </w:rPr>
        <w:t>立功集体和立功嘉奖个人的决定</w:t>
      </w:r>
    </w:p>
    <w:p>
      <w:pPr>
        <w:pStyle w:val="Normal"/>
        <w:rPr>
          <w:rFonts w:ascii="华文中宋" w:hAnsi="华文中宋" w:eastAsia="仿宋_GB2312"/>
          <w:color w:val="000000"/>
          <w:kern w:val="0"/>
          <w:sz w:val="30"/>
          <w:szCs w:val="30"/>
        </w:rPr>
      </w:pPr>
      <w:r>
        <w:rPr>
          <w:rFonts w:eastAsia="仿宋_GB2312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，全省法院坚持以邓小平理论、“三个代表”重要思想和科学发展观为指导，贯彻落实党的十八大和十八届三中全会精神，紧紧围绕“让人民群众在每一个司法案件中都感受到公平正义”的目标，以“两个年”活动为主线，推动工作的全面发展，公正司法水平持续提高，司法服务水平明显提升，人民群众认同感不断增强，改革创新稳步推进，队伍建设卓有成效，受到了最高人民法院和省委、省人大、省政府、省政协的充分肯定和社会各界的高度评价，涌现出一批成绩突出的先进集体和先进个人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鼓励先进，树立榜样，进一步推动全省法院各项工作的开展，根据《广东法院奖励实施办法》、《全省法院立功奖励评选标准细则》的规定，省法院党组决定，为广州市中级人民法院知识产权审判庭等</w:t>
      </w:r>
      <w:r>
        <w:rPr>
          <w:rFonts w:eastAsia="仿宋_GB2312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eastAsia="仿宋_GB2312"/>
          <w:kern w:val="0"/>
          <w:sz w:val="32"/>
          <w:szCs w:val="32"/>
        </w:rPr>
        <w:t>个集体和彭亮等</w:t>
      </w:r>
      <w:r>
        <w:rPr>
          <w:rFonts w:eastAsia="仿宋_GB2312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eastAsia="仿宋_GB2312"/>
          <w:kern w:val="0"/>
          <w:sz w:val="32"/>
          <w:szCs w:val="32"/>
        </w:rPr>
        <w:t>名个人记功、嘉奖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希望受表彰的集体和个人，珍爱荣誉，再接再厉，在今后的工作中不断取得新的成绩。全省各级法院、广大法官和其他工作人员要向立功集体和个人学习，以他们为榜样，高举中国特色社会主义伟大旗帜，认真学习贯彻党的十八届三中全会精神，围绕“努力让人民群众在每一个司法案件中都感受到公平正义”的总目标，着力开展“改革创新推进年”、“司法公开深化年”和“队伍建设强化年”活动，坚持司法为民、公正司法，着力提升司法公信力，坚持改革创新、领潮争先，当好法院科学发展排头兵，坚持“三项硬要求”工作思路，为广东实现“三个定位、两个率先”及全面深化改革提供有力的司法保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全省法院立功集体和立功、嘉奖个人名单</w:t>
      </w:r>
    </w:p>
    <w:p>
      <w:pPr>
        <w:pStyle w:val="Normal"/>
        <w:snapToGrid w:val="false"/>
        <w:spacing w:lineRule="auto" w:line="360"/>
        <w:ind w:left="512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512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512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336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3360" w:firstLine="14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广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6745</wp:posOffset>
            </wp:positionH>
            <wp:positionV relativeFrom="page">
              <wp:posOffset>7094855</wp:posOffset>
            </wp:positionV>
            <wp:extent cx="18002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kern w:val="0"/>
          <w:sz w:val="32"/>
          <w:szCs w:val="32"/>
        </w:rPr>
        <w:t>东省高级人民法院</w:t>
      </w:r>
    </w:p>
    <w:p>
      <w:pPr>
        <w:pStyle w:val="Normal"/>
        <w:snapToGrid w:val="false"/>
        <w:spacing w:lineRule="auto" w:line="360"/>
        <w:ind w:left="3360"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jc w:val="center"/>
        <w:rPr>
          <w:rFonts w:ascii="华文中宋" w:hAnsi="华文中宋" w:eastAsia="华文中宋" w:cs="宋体;SimSun"/>
          <w:kern w:val="0"/>
          <w:sz w:val="44"/>
        </w:rPr>
      </w:pPr>
      <w:r>
        <w:rPr>
          <w:rFonts w:eastAsia="华文中宋" w:cs="宋体;SimSun" w:ascii="华文中宋" w:hAnsi="华文中宋"/>
          <w:kern w:val="0"/>
          <w:sz w:val="44"/>
        </w:rPr>
        <w:t>2013</w:t>
      </w:r>
      <w:r>
        <w:rPr>
          <w:rFonts w:ascii="华文中宋" w:hAnsi="华文中宋" w:cs="宋体;SimSun" w:eastAsia="华文中宋"/>
          <w:kern w:val="0"/>
          <w:sz w:val="44"/>
        </w:rPr>
        <w:t>年度全省法院立功集体和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华文中宋" w:hAnsi="华文中宋" w:eastAsia="华文中宋" w:cs="宋体;SimSun"/>
          <w:kern w:val="0"/>
          <w:sz w:val="44"/>
        </w:rPr>
      </w:pPr>
      <w:r>
        <w:rPr>
          <w:rFonts w:ascii="华文中宋" w:hAnsi="华文中宋" w:cs="宋体;SimSun" w:eastAsia="华文中宋"/>
          <w:kern w:val="0"/>
          <w:sz w:val="44"/>
        </w:rPr>
        <w:t>立功、嘉奖个人名单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集体一等功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中级人民法院知识产权审判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深圳市罗湖区人民法院执行局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州市中级人民法院民一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中级人民法院研究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肇庆市中级人民法院研究室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集体二等功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海市香洲区人民法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头市濠江区人民法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博罗县人民法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莞市第三人民法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廉江市人民法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冈县人民法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中级人民法院房地产审判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海珠区人民法院刑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天河区人民法院司法警察大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中级人民法院劳动争议审判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南山区人民法院西丽人民法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龙岗区人民法院审判管理办公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海市中级人民法院立案一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头市中级人民法院政治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头市澄海区人民法院刑二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头市金平区人民法院办公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中级人民法院民一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顺德区人民法院审判管理办公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三水区人民法院研究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韶关市中级人民法院刑一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昌市人民法院执行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仁化县人民法院刑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源市中级人民法院审监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川县人民法院研究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州市梅江区人民法院民三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州市中级人民法院刑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丰顺县人民法院研究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州市大亚湾经济技术开发区人民法院民二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东县人民法院司法警察大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州市中级人民法院民一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尾市中级人民法院刑二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尾市城区人民法院刑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莞市中级人民法院审监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莞市第二人民法院刑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第一人民法院火炬开发区人民法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中级人民法院行政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蓬江区人民法院办公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平市人民法院水口人民法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江市中级人民法院民一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江市江城区人民法院民一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湛江市中级人民法院执行一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湛江市赤坎区人民法院民一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湛江市霞山区人民法院刑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闻县人民法院锦和人民法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茂名市中级人民法院审判委员会办公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茂名市茂港区人民法院司法警察大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茂名市茂南区人民法院镇盛人民法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茂名市茂南区人民法院政工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肇庆市中级人民法院刑二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怀集县人民法院刑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庆县人民法院刑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远市中级人民法院政治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潮州市潮安区人民法院刑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潮州市湘桥区人民法院刑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揭阳市中级人民法院审监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揭阳市揭东区人民法院执行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浮市中级人民法院办公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浮市云城区人民法院刑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海事法院政治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铁路运输中级法院刑庭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集体三等功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中级人民法院刑一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中级人民法院刑一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海市中级人民法院民四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头市中级人民法院民一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中级人民法院办公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韶关市中级人民法院研究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源市中级人民法院审判管理办公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州市中级人民法院研究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州市中级人民法院刑二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尾市中级人民法院民三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莞市中级人民法院司法公开办公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中级人民法院民六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中级人民法院政治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江市中级人民法院纪检组监察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湛江市中级人民法院刑一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茂名市中级人民法院研究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肇庆市中级人民法院司法行政装备管理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远市中级人民法院研究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潮州市中级人民法院民二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揭阳市中级人民法院民一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浮市中级人民法院立案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海事法院海商审判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铁路运输中级法院司法警察支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个人一等功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  亮   广州市中级人民法院刑一庭审判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国林   深圳市中级人民法院民事审判庭审判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郭建勇   珠海市中级人民法院研究室助理审判员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  斯   东莞市第一人民法院院长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建华   江门市中级人民法院刑一庭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东明   茂名市中级人民法院立案庭庭长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个人二等功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龚麒天    广州市中级人民法院知识产权庭审判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黄 </w:t>
      </w:r>
      <w:r>
        <w:rPr>
          <w:rFonts w:ascii="楷体_GB2312" w:hAnsi="楷体_GB2312" w:cs="宋体;SimSun" w:eastAsia="楷体_GB2312"/>
          <w:color w:val="000000"/>
          <w:spacing w:val="-18"/>
          <w:w w:val="85"/>
          <w:kern w:val="0"/>
          <w:sz w:val="24"/>
        </w:rPr>
        <w:t>王</w:t>
      </w:r>
      <w:r>
        <w:rPr>
          <w:rFonts w:ascii="宋体;SimSun" w:hAnsi="宋体;SimSun" w:cs="宋体;SimSun"/>
          <w:color w:val="000000"/>
          <w:spacing w:val="-18"/>
          <w:w w:val="85"/>
          <w:kern w:val="0"/>
          <w:sz w:val="28"/>
          <w:szCs w:val="28"/>
        </w:rPr>
        <w:t>莹</w:t>
      </w:r>
      <w:r>
        <w:rPr>
          <w:rFonts w:ascii="仿宋_GB2312" w:hAnsi="仿宋_GB2312" w:cs="仿宋_GB2312" w:eastAsia="仿宋_GB2312"/>
          <w:color w:val="000000"/>
          <w:spacing w:val="2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 xml:space="preserve">女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越秀区人民法院刑庭审判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洁苹 女 广州市海珠区人民法院民三庭副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夏生    广州市天河区人民法院刑庭副庭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燕秋 女 广州市白云区人民法院行政庭副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华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黄埔区人民法院民二庭庭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醒萍 女 广州市花都区人民法院院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伟彤    广州市南沙区人民法院立案庭副庭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建华    深圳市中级人民法院立案二庭审判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振东    深圳市中级人民法院劳动争议审判庭审判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伟强    深圳市中级人民法院审管办科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  逢 女 深圳市福田区人民人民法院研究室主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曙辉    深圳市罗湖区人民法院执行局审判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颖 女 深圳市宝安区人民法院少年综合审判庭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叶菁 女 深圳市龙岗区人民法院研究室副主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  敏 女 珠海市香洲区人民法院民一庭副庭长</w:t>
      </w:r>
    </w:p>
    <w:p>
      <w:pPr>
        <w:pStyle w:val="Normal"/>
        <w:widowControl/>
        <w:ind w:left="1544" w:hanging="15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  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珠海市中级人民法院高新区知识产权法庭助理审判员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邝占雄    珠海市斗门区人民法院刑庭副庭长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向红 女 汕头市中级人民法院刑一庭审判员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鹤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头市龙湖区人民法院民一庭副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速才    汕头市潮阳区人民法院办公室副主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维强    汕头市潮南区人民法院院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章俊生    南澳县人民法院副院长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炜烽    佛山市中级人民法院民二庭副庭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敏玲 女 佛山市顺德区人民法院民一庭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喻景鹏    佛山市顺德区人民法院研究室副主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  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高明区人民法院刑庭副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志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三水区人民法院执行局副局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贵金    河源市中级人民法院司法警察支队支队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蓝兰芳 女 紫金县人民法院少年法庭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格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平县人民法院彭寨人民法庭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依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州市中级人民法院信息科副科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启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州市梅县区人民法院研究室主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学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埔县人民法院民二庭庭长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邱万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宁市人民法院民一庭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汉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州市惠城区人民法院审判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德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州市惠阳区人民法院副院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磊 女 惠州市中级人民法院副院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永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陆河县人民法院民一庭副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淑娟 女 汕尾市中级人民法院民二庭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南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莞市中级人民法院审判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兢    东莞市第一人民法院松山湖人民法庭副庭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培英 女 东莞市第二人民法院民二庭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莫伟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莞市第三人民法院清溪人民法庭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焕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中级人民法院审判管理办公室主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洪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第二人民法院黄圃人民法庭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浩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山市第一人民法院审判委员会专职委员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其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江门市新会区人民法院院长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松坚    江门市新会区人民法院双水人民法庭副庭长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浩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台山市人民法院三合人民法庭庭长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锦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鹤山市人民法院雅瑶人民法庭庭长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桂霞 女 阳江市中级人民法院民一庭审判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浩    阳春市人民法院副院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宝军    阳东县人民法院合山人民法庭副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毛可安    湛江市中级人民法院审判管理办公室科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  华    湛江市霞山区人民法院民二庭审判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石养    遂溪县人民法院北坡人民法庭副庭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何昭峰    湛江经济技术开发区人民法院民二庭庭长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虹 女 茂名市中级人民法院审监庭副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  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宜市人民法院办公室副主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钦明    茂名市茂南区人民法院民三庭庭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亚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州市人民法院政工科科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新敏    肇庆市中级人民法院民三庭审判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伟珍 女 肇庆市端州区人民法院民一庭审判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文雄 女 肇庆市鼎湖区人民法院纪检组组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瑶    清远市中级人民法院执行局审查庭副庭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德    清远市清城区人民法院民二庭庭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家胜    连州市人民法院刑庭副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思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潮州市中级人民法院刑二庭助理审判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惠莹 女 潮州市湘桥区人民法院审监庭庭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惠水    揭阳市中级人民法院刑二庭庭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素锋    揭阳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城区人民法院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人民法庭庭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树雄    普宁市人民法院刑庭副庭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宏逵    云浮市中级人民法院政治处主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黎标浩    罗定市人民法院立案庭庭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绍辉    广州海事法院深圳法庭庭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瑞秋 女 广州海事法院海商审判庭副庭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何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女 广州铁路运输法院研究室副主任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个人三等功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伟明    河源市中级人民法院纪检组组长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个人嘉奖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利群 女 中山市中级人民法院纪检组组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0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ascii="黑体;SimHei" w:hAnsi="黑体;SimHei" w:eastAsia="仿宋_GB2312"/>
          <w:sz w:val="28"/>
          <w:szCs w:val="21"/>
        </w:rPr>
        <w:t>主送：全省各级人民法院，广州海事法院，广州铁路运输两级法院。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黑体;SimHei" w:hAnsi="黑体;SimHei" w:eastAsia="仿宋_GB2312"/>
          <w:sz w:val="28"/>
          <w:szCs w:val="21"/>
        </w:rPr>
        <w:t>抄送：</w:t>
      </w:r>
      <w:r>
        <w:rPr>
          <w:rFonts w:ascii="宋体;SimSun" w:hAnsi="宋体;SimSun" w:cs="宋体;SimSun" w:eastAsia="仿宋_GB2312"/>
          <w:sz w:val="28"/>
          <w:szCs w:val="21"/>
        </w:rPr>
        <w:t>最高人民法院政治部，</w:t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eastAsia="仿宋_GB2312" w:cs="宋体;SimSun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0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sz w:val="28"/>
          <w:szCs w:val="21"/>
        </w:rPr>
        <w:t>省委政法委。</w:t>
      </w:r>
    </w:p>
    <w:p>
      <w:pPr>
        <w:pStyle w:val="Normal"/>
        <w:snapToGrid w:val="false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0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仿宋" w:eastAsia="仿宋_GB2312"/>
          <w:sz w:val="28"/>
          <w:szCs w:val="28"/>
        </w:rPr>
        <w:t>广东省高级人民法院办公室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</w:t>
      </w:r>
      <w:r>
        <w:rPr>
          <w:rFonts w:eastAsia="仿宋_GB2312" w:cs="仿宋" w:ascii="楷体_GB2312" w:hAnsi="楷体_GB2312"/>
          <w:sz w:val="28"/>
          <w:szCs w:val="28"/>
        </w:rPr>
        <w:t>2014</w:t>
      </w:r>
      <w:r>
        <w:rPr>
          <w:rFonts w:ascii="楷体_GB2312" w:hAnsi="楷体_GB2312" w:cs="仿宋" w:eastAsia="仿宋_GB2312"/>
          <w:sz w:val="28"/>
          <w:szCs w:val="28"/>
        </w:rPr>
        <w:t>年</w:t>
      </w:r>
      <w:r>
        <w:rPr>
          <w:rFonts w:eastAsia="仿宋_GB2312" w:cs="仿宋" w:ascii="楷体_GB2312" w:hAnsi="楷体_GB2312"/>
          <w:sz w:val="28"/>
          <w:szCs w:val="28"/>
        </w:rPr>
        <w:t>4</w:t>
      </w:r>
      <w:r>
        <w:rPr>
          <w:rFonts w:ascii="楷体_GB2312" w:hAnsi="楷体_GB2312" w:cs="仿宋" w:eastAsia="仿宋_GB2312"/>
          <w:sz w:val="28"/>
          <w:szCs w:val="28"/>
        </w:rPr>
        <w:t>月</w:t>
      </w:r>
      <w:r>
        <w:rPr>
          <w:rFonts w:eastAsia="仿宋_GB2312" w:cs="仿宋" w:ascii="楷体_GB2312" w:hAnsi="楷体_GB2312"/>
          <w:sz w:val="28"/>
          <w:szCs w:val="28"/>
        </w:rPr>
        <w:t>29</w:t>
      </w:r>
      <w:r>
        <w:rPr>
          <w:rFonts w:ascii="楷体_GB2312" w:hAnsi="楷体_GB2312" w:cs="仿宋" w:eastAsia="仿宋_GB2312"/>
          <w:sz w:val="28"/>
          <w:szCs w:val="28"/>
        </w:rPr>
        <w:t>日</w:t>
      </w:r>
      <w:r>
        <w:rPr>
          <w:rFonts w:ascii="楷体_GB2312" w:hAnsi="楷体_GB2312" w:cs="仿宋" w:eastAsia="仿宋_GB2312"/>
          <w:sz w:val="28"/>
          <w:szCs w:val="28"/>
        </w:rPr>
        <w:t>印发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02235</wp:posOffset>
            </wp:positionV>
            <wp:extent cx="1790700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37:00Z</dcterms:created>
  <dc:creator>匿名用户</dc:creator>
  <dc:description/>
  <cp:keywords/>
  <dc:language>en-US</dc:language>
  <cp:lastModifiedBy>匿名用户</cp:lastModifiedBy>
  <dcterms:modified xsi:type="dcterms:W3CDTF">2014-09-11T02:38:00Z</dcterms:modified>
  <cp:revision>1</cp:revision>
  <dc:subject/>
  <dc:title>广东省高级人民法院</dc:title>
</cp:coreProperties>
</file>