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color w:val="FF0000"/>
          <w:sz w:val="84"/>
          <w:szCs w:val="84"/>
        </w:rPr>
      </w:pPr>
      <w:r>
        <w:rPr>
          <w:rFonts w:eastAsia="华文中宋"/>
          <w:b/>
          <w:color w:val="FF0000"/>
          <w:sz w:val="84"/>
          <w:szCs w:val="84"/>
        </w:rPr>
        <w:t>广东省高级人民法院</w:t>
      </w:r>
    </w:p>
    <w:p>
      <w:pPr>
        <w:pStyle w:val="Normal"/>
        <w:snapToGrid w:val="false"/>
        <w:spacing w:lineRule="auto" w:line="31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粤高法〔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 xml:space="preserve">243 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5pt" to="440.95pt,-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高级人民法院关于表彰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全省优秀法院和全省优秀法官的决定</w:t>
      </w:r>
    </w:p>
    <w:p>
      <w:pPr>
        <w:pStyle w:val="Normal"/>
        <w:widowControl/>
        <w:snapToGrid w:val="false"/>
        <w:spacing w:lineRule="exact" w:line="70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近年来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各级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人民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法院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高举中国特色社会主义伟大旗帜，以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邓小平理论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、“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三个代表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重要思想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科学发展观为指导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认真学习贯彻习近平总书记一系列讲话精神，紧紧围绕“让人民群众在每一个司法案件中都感受到公平正义”目标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坚持司法为民，公正司法，推进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审判执行、法院管理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、司法改革、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队伍建设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等各项工作深入开展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得到了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党委政府、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人民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群众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的肯定和赞扬。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全省法院广大法官牢记宗旨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情系人民群众，倾心审判事业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忠诚履行职责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自觉服务大局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为维护人民群众合法权益，实现社会公平正义做出了不懈努力和积极贡献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展示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了新时期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人民法官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风采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弘扬先进，进一步发挥先进典型的示范引领作用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讴歌优秀法院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为大局服务、为人民司法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的感人事迹，弘扬优秀法官恪尽职守、无私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奉献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的高尚情操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法院决定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海珠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人民法院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个单位“全省优秀法院”荣誉称号，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付庆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名同志“全省优秀法官”荣誉称号。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希望受到表彰的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集体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个人珍惜荣誉，戒骄戒躁，在今后的工作中再立新功，再创佳绩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省法院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号召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全省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法院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认真组织开展向全省优秀法院、优秀法官学习的活动，迅速掀起创先争优、促进工作的热潮。各级法院要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以全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优秀法院为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榜样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立足审判执行工作，着力抓好思想政治、业务素质和党风廉政建设，锻造一支高素质的法院队伍；把实现“让人民群众在每一个司法案件中都感受到公平正义”目标作为一切工作的出发点和落脚点，切实承担起维护社会公平正义、促进社会和谐稳定的重任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全省法院广大法官和其他工作人员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要以全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优秀法官为榜样，学习他们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全心全意为人民服务的公仆情怀；学习他们公正司法、清正廉洁的职业道德；学习他们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忠于职守、甘于奉献的高尚精神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；学习他们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与时俱进、求真务实的优良作风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，努力创造出经得起历史检验、让人民满意的工作业绩。全省各级法院、广大法官及其他工作人员要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落实党的十八届三中全会、中共中央《关于全面深化改革若干重大问题的决定》、全国高级法院院长会议、省委十一届三次全会精神，围绕“努力让人民群众在每一个司法案件中都感受到公平正义”的总目标，深入开展“改革创新推进年”、“司法公开深化年”和“队伍建设强化年”活动，坚持司法为民、公正司法，着力提升司法公信力，坚持改革创新、领潮争先，当好法院科学发展排头兵，坚持“三项硬要求”工作思路，为广东实现“三个定位、两个率先”及全面深化改革提供有力的司法保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华文中宋" w:hAnsi="华文中宋" w:eastAsia="华文中宋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全省优秀法院、优秀法官名单</w:t>
      </w:r>
    </w:p>
    <w:p>
      <w:pPr>
        <w:pStyle w:val="Normal"/>
        <w:snapToGrid w:val="false"/>
        <w:spacing w:lineRule="auto" w:line="360"/>
        <w:ind w:left="960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1680</wp:posOffset>
            </wp:positionH>
            <wp:positionV relativeFrom="page">
              <wp:posOffset>5751195</wp:posOffset>
            </wp:positionV>
            <wp:extent cx="18002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广东省高级人民法院</w: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kern w:val="0"/>
          <w:sz w:val="36"/>
          <w:szCs w:val="36"/>
        </w:rPr>
      </w:pPr>
      <w:r>
        <w:rPr>
          <w:rFonts w:eastAsia="华文中宋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全省优秀法院、优秀法官名单</w:t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全省优秀法院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州市海珠区人民法院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深圳市福田区人民法院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汕头市潮南区人民法院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佛山市三水区人民法院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惠州市大亚湾经济技术开发区人民法院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东莞市第三人民法院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高州市人民法院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肇庆市鼎湖区人民法院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佛冈县人民法院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罗定市人民法院</w:t>
      </w:r>
    </w:p>
    <w:p>
      <w:pPr>
        <w:pStyle w:val="Normal"/>
        <w:spacing w:lineRule="exact" w:line="580"/>
        <w:ind w:firstLine="69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全省优秀法官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庆海       广东省高级人民法院行政庭助理审判员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龚麒天       广州市中级人民法院知识产权庭审判员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李振宇  女   深圳市中级人民法院执行局实施处审判员</w:t>
      </w:r>
    </w:p>
    <w:p>
      <w:pPr>
        <w:pStyle w:val="Normal"/>
        <w:spacing w:lineRule="exact" w:line="58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管文超  女   </w:t>
      </w:r>
      <w:r>
        <w:rPr>
          <w:rFonts w:ascii="仿宋_GB2312" w:hAnsi="仿宋_GB2312" w:eastAsia="仿宋_GB2312"/>
          <w:w w:val="98"/>
          <w:sz w:val="32"/>
          <w:szCs w:val="32"/>
        </w:rPr>
        <w:t>珠海市中级人民法院执行局执行一科副科长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万  靖       韶关市中级人民法院行政庭庭长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罗婷芳  女   河源市中级人民法院立案二庭庭长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宋体;SimSun" w:hAnsi="宋体;SimSun" w:cs="宋体;SimSun"/>
          <w:sz w:val="32"/>
          <w:szCs w:val="32"/>
        </w:rPr>
        <w:t>啟</w:t>
      </w:r>
      <w:r>
        <w:rPr>
          <w:rFonts w:ascii="仿宋_GB2312" w:hAnsi="仿宋_GB2312" w:cs="仿宋_GB2312" w:eastAsia="仿宋_GB2312"/>
          <w:sz w:val="32"/>
          <w:szCs w:val="32"/>
        </w:rPr>
        <w:t>清</w:t>
      </w:r>
      <w:r>
        <w:rPr>
          <w:rFonts w:ascii="仿宋_GB2312" w:hAnsi="仿宋_GB2312" w:eastAsia="仿宋_GB2312"/>
          <w:sz w:val="32"/>
          <w:szCs w:val="32"/>
        </w:rPr>
        <w:t xml:space="preserve">       大埔县人民法院茶阳人民法庭庭长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骆金声       汕尾市中级人民法院刑一庭审判员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牛庆利  女   中山市中级人民法院立案一庭副庭长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谢建华       江门市中级人民法院刑一庭庭长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徐英涛       阳江市江城区人民法院民一庭审判员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吴春鸿       湛江市中级人民法院民三庭庭长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郑惠莹  女   潮州市湘桥区人民法院审监庭庭长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郭树雄       普宁市人民法院刑庭副庭长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宋瑞秋       广州海事法院海商审判庭副庭长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eastAsia="仿宋_GB2312" w:cs="华文中宋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0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送：</w:t>
      </w:r>
      <w:r>
        <w:rPr>
          <w:rFonts w:ascii="仿宋_GB2312" w:hAnsi="仿宋_GB2312" w:cs="宋体;SimSun" w:eastAsia="仿宋_GB2312"/>
          <w:sz w:val="28"/>
          <w:szCs w:val="28"/>
        </w:rPr>
        <w:t>全省各级人民法院，广州海事法院，广州铁路运输两级法院。</w:t>
      </w:r>
    </w:p>
    <w:p>
      <w:pPr>
        <w:pStyle w:val="Normal"/>
        <w:snapToGrid w:val="false"/>
        <w:spacing w:lineRule="exact" w:line="48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最高人民法院政治部，省委政法委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0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广东省高级人民法院办公室                 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3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43815</wp:posOffset>
            </wp:positionV>
            <wp:extent cx="1790700" cy="542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985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熊忠人</dc:creator>
  <dc:description/>
  <cp:keywords/>
  <dc:language>en-US</dc:language>
  <cp:lastModifiedBy>熊忠人</cp:lastModifiedBy>
  <cp:lastPrinted>2014-09-04T16:37:00Z</cp:lastPrinted>
  <dcterms:modified xsi:type="dcterms:W3CDTF">2014-09-05T09:32:00Z</dcterms:modified>
  <cp:revision>2</cp:revision>
  <dc:subject/>
  <dc:title>广东省高级人民法院</dc:title>
</cp:coreProperties>
</file>