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营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，并处罚金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指派检察员周亚新，执行机关广东省花都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李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邓营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营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确有悔改表现的事实清楚，证据充分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请对该罪犯减刑的建议合法，应予以采纳。综合考虑对该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幅度从宽或从严掌握的具体情节，依照《中华人民共和国刑法》第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、第七十九条、《中华人民共和国刑事诉讼法》第二百六十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、《最高人民法院关于适用﹤中华人民共和国刑事诉讼法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于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营予以减去有期徒刑一个月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鸿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。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检察员周亚新，执行机关广东省花都监狱指派干警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罗鸿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鸿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鸿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鸿予以减去有期徒刑三个月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决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8311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庄文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小学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庄文森犯聚众斗殴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十个月。宣判后，同案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二终字第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审理。本院审理过程中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罪犯庄文森改造成绩不足为由，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据我省两院两厅《关于审理减刑假释案件实施细则》第十四条、第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条，向本院申请撤回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认为，罪犯庄文森因犯聚众斗殴罪被判处刑罚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入监服刑，执行机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向本院提请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提请减刑起始时间未满一年，依法不符合提请减刑的法定条件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照《中华人民共和国刑法》第七十九条、最高人民法院《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第二十七条的规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准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监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减刑建议书撤回广东省花都监狱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89"/>
      </w:tblGrid>
      <w:tr>
        <w:trPr>
          <w:trHeight w:val="870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华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云南省富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华林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九个月，并处罚金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东省广州市人民检察院指派检察员周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，执行机关广东省花都监狱指派干警李凤翔、张玉蛟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李华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华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华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华林予以减去有期徒刑六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波犯抢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，并处罚金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人民检察院指派检察员周亚新，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指派干警李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郭波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波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已缴纳全部罚金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波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波予以减去有期徒刑十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薛永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金湾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薛永建犯聚众斗殴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。广东省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周亚新，执行机关广东省花都监狱指派干警李凤翔、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薛永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薛永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薛永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薛永建予以减去有期徒刑二十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容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布依族，出生地贵州省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甸县，小学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容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三个月，并处罚金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指派检察员周亚新，执行机关广东省花都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李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黄容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容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未缴纳罚金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容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容予以减去有期徒刑六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小宝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余县，小学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赖小宝犯交通肇事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二年三个月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655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，公开开庭审理了本案。广东省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亚新，执行机关广东省花都监狱指派干警李凤翔、张玉蛟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赖小宝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小宝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附带民事赔偿义务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小宝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小宝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文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沙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犯抢劫罪、抢夺罪，数罪并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定执行有期徒刑二年六个月，并处罚金八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。广东省广州市人民检察院指派检察员周亚新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花都监狱指派干警李凤翔、张玉蛟出庭履行职务。本案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罗文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文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文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文志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侯冰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一年十一个月，并处罚金三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东省广州市人民检察院指派检察员周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，执行机关广东省花都监狱指派干警李凤翔、张玉蛟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侯冰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侯冰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侯冰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侯冰升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昌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宁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昌寿犯非法拘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。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检察员周亚新，执行机关广东省花都监狱指派干警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昌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昌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昌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昌寿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国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，小学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国明犯盗窃罪，判处有期徒刑四年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二万元。判决生效后，交付执行。因罪犯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广东省韶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。广东省广州市人民检察院指派检察员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亚新，执行机关广东省花都监狱指派干警李凤翔、张玉蛟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林国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国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国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国明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文展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县，大专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文展犯掩饰、隐瞒犯罪所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一年六个月，并处罚金一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东省广州市人民检察院指派检察员周亚新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指派干警李凤翔、张玉蛟出庭履行职务。本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黄文展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文展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文展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文展予以减去有期徒刑十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邓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果犯非法持有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，并处罚金四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人民检察院指派检察员周亚新，执行机关广东省花都监狱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干警李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马果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果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果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果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程光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蔡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程光辉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七个月，并处罚金一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人民检察院指派检察员周亚新，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指派干警李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程光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程光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全部罚金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程光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程光辉予以减去有期徒刑四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金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肖金平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二年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719.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，公开开庭审理了本案。广东省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亚新，执行机关广东省花都监狱指派干警李凤翔、张玉蛟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肖金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金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金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金平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朝洲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犯妨害公务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。宣判后，被告人不服，提出上诉。广东省汕头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人民检察院指派检察员周亚新，执行机关广东省花都监狱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干警李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黄朝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朝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朝洲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朝洲予以减去有期徒刑一个月一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卫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大专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犯开设赌场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五个月，并处罚金四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指派检察员周亚新，执行机关广东省花都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干警李凤翔、张玉蛟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高卫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卫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已缴纳全部罚金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卫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卫文予以减去有期徒刑二个月二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雍其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县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雍其杰犯合同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六个月，并处罚金二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顺德区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。广东省广州市人民检察院指派检察员周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，执行机关广东省花都监狱指派干警李凤翔、张玉蛟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雍其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雍其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二千元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雍其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雍其杰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甘景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花都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中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甘景开犯非法拘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九个月。宣判后，被告人不服，提出上诉。广东省中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，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准许被告人撤回上诉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。广东省广州市人民检察院指派检察员周亚新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指派干警李凤翔、张玉蛟出庭履行职务。本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甘景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甘景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甘景开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甘景开予以减去有期徒刑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汤  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兰永军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十二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周夏如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8:00Z</dcterms:created>
  <dc:creator>ReportMachine 3.x http://www.reportmachine.net</dc:creator>
  <dc:description/>
  <cp:keywords/>
  <dc:language>en-US</dc:language>
  <cp:lastModifiedBy>施茜</cp:lastModifiedBy>
  <dcterms:modified xsi:type="dcterms:W3CDTF">2014-12-11T00:49:00Z</dcterms:modified>
  <cp:revision>3</cp:revision>
  <dc:subject/>
  <dc:title>广州市中级人民法院</dc:title>
</cp:coreProperties>
</file>