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8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夏志前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市南县，专科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花都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花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夏志前犯受贿罪，判处有期徒刑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没收财产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继续追缴被告人夏志前违法所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赃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4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人不服，提出上诉。本院经过二审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，对其维持原判。判决生效后，交付执行。因罪犯夏志前在服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间确有悔改表现，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去有期徒刑一年十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合议庭公开开庭审理了本案。广州市人民检察院指派检察员陈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力、姚毅，刑罚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指派干警朱洪斌、马少伟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履行职责。罪犯夏志前参加庭审。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夏志前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夏志前在服刑考核期间，认罪悔罪态度稍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糊；但基本能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获得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该犯没收财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已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713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判决继续追缴的赃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4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未执行。该犯在考核期间因违反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规一次性被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。以上事实有罪犯减刑呈批表、减刑建议书等在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夏志前认罪悔罪态度稍模糊，但积极参加劳动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造、积极缴纳罚金的事实清楚，证据充分，执行机关提请对该罪犯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的建议合法，应予以采纳。该犯未履行判决追缴的赃款，在考核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间一次性被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。故对该犯减刑应从严掌握。综合考虑对该罪犯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幅度从宽或从严掌握的具体情节，依照《中华人民共和国刑法》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七十八条、第七十九条、《中华人民共和国刑事诉讼法》第二百六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条第二款、《最高人民法院关于适用﹤中华人民共和国刑事诉讼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院关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办理减刑、假释案件具体应用法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夏志前予以减去有期徒刑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157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十一月二十一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8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梁永祥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江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新会区，大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肇庆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肇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梁永祥犯受贿罪，判处有期徒刑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没收财产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刑期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公开开庭审理了本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州市人民检察院指派检察员陈伟力、姚毅，刑罚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指派干警朱洪斌、马少伟出庭履行职责。罪犯梁永祥参加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。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梁永祥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梁永祥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获得嘉奖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该犯没收财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已执行。以上事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梁永祥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梁永祥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王汇文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十一月二十一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0" w:right="1410" w:gutter="0" w:header="0" w:top="1695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4:00Z</dcterms:created>
  <dc:creator>ReportMachine 3.x http://www.reportmachine.net</dc:creator>
  <dc:description/>
  <cp:keywords/>
  <dc:language>en-US</dc:language>
  <cp:lastModifiedBy>施茜</cp:lastModifiedBy>
  <dcterms:modified xsi:type="dcterms:W3CDTF">2014-12-05T07:56:00Z</dcterms:modified>
  <cp:revision>4</cp:revision>
  <dc:subject/>
  <dc:title>广州市中级人民法院</dc:title>
</cp:coreProperties>
</file>