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婚姻纠纷案件举证须知</w:t>
      </w:r>
      <w:r>
        <w:rPr>
          <w:rFonts w:ascii="宋体" w:hAnsi="宋体" w:cs="宋体"/>
          <w:b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当事人主体资格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、被告的结婚证、婚姻关系证明书、身份证、户口簿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办理结婚登记同居的，应提交居委会或者村委会出具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被告下落不明的，应提交被告住所地或者经常居住地居委会、村委会或者公安机关出具的证明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婚姻关系破裂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涉及家庭暴力的，应提交法医鉴定，提出证人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涉及吸毒、赌博行为的，应提交居委会、村委会或者公安机关出具的证明；受到行政处罚、刑事追究的，应提交处罚决定或者相应法律文书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涉及重婚或者与他（她）人同居的，应提交结婚证、子女出生证、居住证明、有关照片或者居委会、村委会、公安机关出具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曾经有过纠纷并作了处理或者进行过离婚诉讼的，应提交法院的判决书、调解书、裁定书，或者街道调解委员会以及有关单位出具的证明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子女情况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婚生子女、继子女、养子女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涉及</w:t>
      </w:r>
      <w:r>
        <w:rPr>
          <w:sz w:val="24"/>
        </w:rPr>
        <w:t>10</w:t>
      </w:r>
      <w:r>
        <w:rPr>
          <w:sz w:val="24"/>
        </w:rPr>
        <w:t>周岁以上未成年子女的，应提交子女本人愿随父或随母生活的证据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婚姻关系存续期间共同财产的证据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房产应提交房产证或者购房合同、发票以及出资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银行存款应提交银行账号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股票应提交股东代码、资金帐号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车辆应提交行驶证、车牌号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股权应提交公司工商登记、出资情况的证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合法收入应提交经济收入证明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债权债务除提交借据以外，应提交相关的证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婚后继承、受赠所得财产，应提交该财产来源的证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财产有约定应提交书证。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其他证明案件事实的证据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3:24Z</dcterms:created>
  <dc:creator>zdhk</dc:creator>
  <dc:description/>
  <dc:language>en-US</dc:language>
  <cp:lastModifiedBy>zdhk</cp:lastModifiedBy>
  <dcterms:modified xsi:type="dcterms:W3CDTF">2014-11-12T08:53:54Z</dcterms:modified>
  <cp:revision>0</cp:revision>
  <dc:subject/>
  <dc:title>(一)婚姻纠纷案件举证须知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