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b/>
          <w:sz w:val="24"/>
        </w:rPr>
        <w:t>继承纠纷案件举证须知</w:t>
      </w:r>
      <w:r>
        <w:rPr>
          <w:rFonts w:ascii="宋体" w:hAnsi="宋体" w:cs="宋体"/>
          <w:b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当事人主体资格的证据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当事人是合法继承人的，应提交结婚证、户口簿、身份证或者居委会、村委会、公安机关出具的证明；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当事人为无行为能力、限制行为能力或者精神病人的，应提交监护人的身份证明资料。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法定继承的证据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被继承人死亡证明书；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被继承人婚姻、生育和抚养子女状况的证据；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被继承人的养子女应提交收养关系证明书；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继承人以外、依靠被继承人抚养的缺乏劳动能力又没有生活来源的人，或者继承人以外、对被继承人抚养较多的人，应提交居委会、村委会或者被继承人单位出具的证明。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遗嘱继承的证据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被继承人死亡证明书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公证遗嘱应提交公证书；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代书遗嘱应提交代书遗嘱书；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自书遗嘱应提交自书遗嘱书；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口头遗嘱应提供两个以上无利害关系的在场见证人；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6</w:t>
      </w:r>
      <w:r>
        <w:rPr>
          <w:sz w:val="24"/>
        </w:rPr>
        <w:t>）以录音形式立遗嘱的，除提交录音外，应提供两个以上无利害关系的在场见证人。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被继承人财产的证据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房产应提交房产证或者购房合同、发票以及出资证明；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银行存款应提交银行账号；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股票应提交股东代码、资金帐号；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车辆应提交行驶证、车牌号；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5</w:t>
      </w:r>
      <w:r>
        <w:rPr>
          <w:sz w:val="24"/>
        </w:rPr>
        <w:t>）股权应提交公司工商登记、出资情况的证明；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6</w:t>
      </w:r>
      <w:r>
        <w:rPr>
          <w:sz w:val="24"/>
        </w:rPr>
        <w:t>）债权债务除提交借据以外，应提交相关的证据。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其他证明案件事实的证据。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54:18Z</dcterms:created>
  <dc:creator>zdhk</dc:creator>
  <dc:description/>
  <dc:language>en-US</dc:language>
  <cp:lastModifiedBy>zdhk</cp:lastModifiedBy>
  <dcterms:modified xsi:type="dcterms:W3CDTF">2014-11-12T08:54:37Z</dcterms:modified>
  <cp:revision>0</cp:revision>
  <dc:subject/>
  <dc:title>(二)继承纠纷案件举证须知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