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宾社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平南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宾社森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五个月，并处罚金人民币二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东省广州市人民检察院检察员周亚新，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干警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宾社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宾社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宾社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宾社森予以减去有期徒刑一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期研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富川瑶族自治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期研犯破坏电力设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一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，公开开庭审理了本案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检察员周亚新，执行机关广东省花都监狱干警邹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唐期研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期研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期研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期研予以减去有期徒刑二个月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振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恭城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振强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九个月，并处罚金人民币一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东省广州市人民检察院检察员周亚新，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干警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余振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振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振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振强予以减去有期徒刑三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创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州市潮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创奎犯寻衅滋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，广东省广州市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检察院检察员周亚新，执行机关广东省花都监狱干警邹振辉、张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吴创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创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创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创奎予以减去有期徒刑十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冰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冰海犯非法经营罪，判处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三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检察员周亚新，执行机关广东省花都监狱干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冰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冰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冰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冰海予以减去有期徒刑十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伟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伟彬犯强奸罪，判处有期徒刑二年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，公开开庭审理了本案，广东省广州市人民检察院检察员周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，执行机关广东省花都监狱干警邹振辉、张玉蛟出庭履行职务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蔡伟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伟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伟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伟彬予以减去有期徒刑十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伟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安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伟权犯侵占罪，判处有期徒刑一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宣判后，自诉人不服，提出上诉。广东省潮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，广东省广州市人民检察院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周亚新、林恺，执行机关广东省花都监狱干警邹振辉、张玉蛟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伟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伟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伟权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伟权予以减去有期徒刑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绍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绍芳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，公开开庭审理了本案，广东省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检察员周亚新，执行机关广东省花都监狱干警邹振辉、张玉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周绍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绍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绍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绍芳予以减去有期徒刑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均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均祥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二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，广东省广州市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检察院检察员周亚新，执行机关广东省花都监狱干警邹振辉、张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均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均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均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均祥予以减去有期徒刑十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汤柏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苏省金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汤柏林犯非法拘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四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检察员周亚新，执行机关广东省花都监狱干警邹振辉、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汤柏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汤柏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汤柏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汤柏林予以减去有期徒刑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国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黄埔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国飞犯重大责任事故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六个月。宣判后，被告人不服，提出上诉。本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判决，以被告人张国飞犯重大责任事故罪，判处有期徒刑二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，广东省广州市人民检察院检察员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亚新，执行机关广东省花都监狱干警邹振辉、张玉蛟出庭履行职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张国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国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国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国飞予以减去有期徒刑一个月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炽晓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炽晓犯寻衅滋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，广东省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检察员周亚新，执行机关广东省花都监狱干警邹振辉、张玉蛟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炽晓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炽晓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炽晓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炽晓予以减去有期徒刑二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家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少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家聪犯故意伤害罪、寻衅滋事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二年三个月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人民检察院检察员周亚新，执行机关广东省花都监狱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警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许家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家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家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家聪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重庆市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族苗族自治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旭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六个月。宣判后，被告人陈旭不服，提出上诉。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东省广州市人民检察院检察员周亚新，执行机关广东省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都监狱干警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旭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旭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旭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旭予以减去有期徒刑二个月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于海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于海林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一年十个月，连带赔偿附带民事诉讼原告人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370.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后，被告人不服，提出上诉。本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检察员周亚新，执行机关广东省花都监狱干警邹振辉、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于海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于海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未履行附带民事赔偿义务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于海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于海林予以减去有期徒刑一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家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家权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九个月，并处罚金人民币二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东省广州市人民检察院检察员周亚新，执行机关广东省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都监狱干警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李家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家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家权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家权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吉厚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吉厚臣犯职务侵占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七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检察员周亚新，执行机关广东省花都监狱干警邹振辉、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吉厚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吉厚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吉厚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吉厚臣予以减去有期徒刑二十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柳江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斌犯聚众斗殴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十个月。宣判后，被告人不服，提出上诉。本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韦斌犯聚众斗殴罪，判处有期徒刑一年六个月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东省广州市人民检察院检察员周亚新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干警邹振辉、张玉蛟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韦斌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斌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斌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斌予以减去有期徒刑二十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炳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炳洁犯交通肇事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，广东省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检察员周亚新，执行机关广东省花都监狱干警邹振辉、张玉蛟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林炳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炳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炳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炳洁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步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首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袁步高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一年五个月，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70.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，公开开庭审理了本案，广东省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检察员周亚新，执行机关广东省花都监狱干警邹振辉、张玉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袁步高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步高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附带民事赔偿义务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步高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步高予以减去有期徒刑二个月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震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鹿寨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震达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七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检察员周亚新，执行机关广东省花都监狱干警邹振辉、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陆震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震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震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震达予以减去有期徒刑一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伟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伟旗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十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东省广州市人民检察院检察员周亚新，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干警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刘伟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伟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已缴纳全部罚金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伟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伟旗予以减去有期徒刑十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张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界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州市潮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宇犯抢夺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八个月，并处罚金人民币二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东省广州市人民检察院检察员周亚新，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干警邹振辉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张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已缴纳全部罚金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宇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宇予以减去有期徒刑一个月一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月二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7:00Z</dcterms:created>
  <dc:creator>ReportMachine 3.x http://www.reportmachine.net</dc:creator>
  <dc:description/>
  <cp:keywords/>
  <dc:language>en-US</dc:language>
  <cp:lastModifiedBy>施茜</cp:lastModifiedBy>
  <dcterms:modified xsi:type="dcterms:W3CDTF">2014-10-20T07:37:00Z</dcterms:modified>
  <cp:revision>2</cp:revision>
  <dc:subject/>
  <dc:title>广州市中级人民法院</dc:title>
</cp:coreProperties>
</file>