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海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从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从化市良口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良新村大岭队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海强犯盗窃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。判决生效后，交付执行。因罪犯朱海强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十年，剥夺政治权利改为七年；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海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我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海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系累犯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海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《中华人民共和国刑法》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海强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子烈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阆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吴子烈犯绑架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死刑，缓期二年执行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；被告人吴子烈、张波在本判决发生法律效力之日起三十日内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附带民事诉讼原告人江锡安、陆克梅死亡赔偿金、丧葬费、交通费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计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637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吴子烈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子烈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十九年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子烈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子烈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子烈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子烈予以减去有期徒刑二年一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王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刘王有犯故意杀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死刑，缓期二年执行，剥夺政治权利终身；被告人刘王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发生法律效力之日起一个月内赔偿刑事附带民事原告人梁苏、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虾女丧葬费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5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抚养费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001.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合计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554.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刘王有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。判决生效后，交付执行。因罪犯刘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九年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王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王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民事赔偿义务，亦未提供家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王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王有予以减去有期徒刑一年二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祥茂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赣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祥茂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剥夺政治权利四年，并处罚金人民币一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肖祥茂在服刑期间确有悔改表现，广东省广州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肖祥茂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祥茂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缴纳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亦未提供家庭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祥茂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祥茂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柏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柏强犯抢劫罪、绑架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无期徒刑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。判决生效后，交付执行。因罪犯吴柏强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柏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柏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，提供了家庭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柏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柏强予以减去有期徒刑一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尹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遂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尹红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；被告人尹红赔偿附带民事诉讼原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袁发秀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2675.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上述款项应予本判决生效之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起十日内付清。判决生效后，交付执行。因罪犯尹红在服刑期间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年三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尹红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尹红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民事赔偿义务，亦未提供家庭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尹红悔改表现特别突出的事实清楚，证据充分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尹红予以减去有期徒刑二年二个月，剥夺政治权利改为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敖铁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敖铁强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，并处罚金人民币一万元。判决生效后，交付执行。因罪犯敖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强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敖铁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敖铁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缴纳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供了家庭经济困难证明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敖铁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敖铁强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贾福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遵义市正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贾福飞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；贾福飞等六被告人共同连带承担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原告人的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0132.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其中被告人丁军、施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波各承担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0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被告人贾福飞、王亚军、黄晓阳各承担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019.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被告人康志强承担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006.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以上赔偿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判决发生法律效力之日起三个月内支付完毕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贾福飞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贾福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贾福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民事赔偿义务，亦未提供家庭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贾福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贾福飞予以减去有期徒刑一年二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文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市新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文华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并处罚金人民币五千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潘文华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潘文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文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累犯。该犯已全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缴纳罚金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文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文华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习水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波犯强奸罪，判处有期徒刑十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陈波在服刑期间确有悔改表现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波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波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波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波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蔡文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蔡文乐犯运输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蔡文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蔡文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提供了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蔡文乐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蔡文乐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</w:t>
      </w:r>
      <w:r>
        <w:rPr>
          <w:rFonts w:eastAsia="仿宋_GB2312" w:cs="Arial" w:ascii="仿宋_GB2312" w:hAnsi="仿宋_GB2312"/>
          <w:kern w:val="0"/>
          <w:sz w:val="30"/>
          <w:szCs w:val="30"/>
        </w:rPr>
        <w:t>264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黄胜军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东省阳江市江城区，初中文化，现在广东省番禺监狱服刑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阳江市江城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阳城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5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黄胜军犯贩卖毒品罪，判处有期徒刑十五年，剥夺政治权利三年，并处没收财产人民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黄胜军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黄胜军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该犯未履行财产刑，提供了家庭经济困难证明。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黄胜军悔改表现突出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黄胜军予以减去有期徒刑七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/>
      </w:pPr>
      <w:r>
        <w:rPr/>
        <w:t>书  记  员   余立颖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文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名市电白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经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文兴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同案被告人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李文兴犯贩卖毒品罪，判处无期徒刑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。判决生效后，交付执行。因罪犯李文兴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个月，剥夺政治权利改为七年；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文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文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履行财产刑，亦未提供家庭经济困难证明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文兴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文兴予以减去有期徒刑一年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茂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惠来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茂国犯贩毒罪，判处死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，并处没收个人全部财产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茂国犯贩卖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品罪，判处死刑，缓期二年执行，剥夺政治权利终身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朱茂国死刑缓期执行期满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六个月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茂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茂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亦未提供家庭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茂国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茂国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金锦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崇左市扶绥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金锦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同案被告人不服，提出上诉。广东省高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何金锦死刑缓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金锦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金锦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亦未提供家庭经济困难证明。以上事实有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金锦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金锦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邵昌庆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广宁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邵昌庆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邵昌庆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邵昌庆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邵昌庆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亦未提供家庭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邵昌庆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邵昌庆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纪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市平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纪平犯贩卖毒品罪、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无期徒刑，剥夺政治权利终身，并处没收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全部财产。宣判后，同案被告人不服，提出上诉。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郑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平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为有期徒刑十九年六个月，剥夺政治权利改为七年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纪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纪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为改造积极分子。该犯未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财产刑，亦未提供家庭经济困难证明。以上事实有罪犯减刑呈批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纪平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纪平予以减去有期徒刑二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亚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惠来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亚有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高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郑亚有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亚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亚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履行财产刑，亦未提供家庭经济困难证明。以上事实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亚有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亚有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辉犯运输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朱辉死刑，缓期二年执行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。判决生效后，交付执行。因罪犯朱辉死刑缓期执行期满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九个月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辉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辉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财产刑，亦未提供家庭经济困难证明。以上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辉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辉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洁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洁维犯贩卖毒品罪、非法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毒品罪、非法持有枪支罪，数罪并罚，决定执行无期徒刑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终身，并处没收个人全部财产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罗洁维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洁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洁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未履行财产刑，亦未提供家庭经济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洁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洁维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毕节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贵州省毕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区毕节市鸭池镇上坝村五七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涛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并处罚金人民币五千元。判决生效后，交付执行。因罪犯徐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涛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涛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累犯。该犯未缴纳罚金，亦未提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涛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涛予以减去有期徒刑二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永其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尾市海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尾市海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永其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六年四个月，并处罚金人民币二千元。宣判后，被告人不服，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上诉。广东省汕尾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尾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永其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永其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永其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永其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六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德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都市大邑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德乐犯抢劫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，并处罚金人民币一十万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王德乐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；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德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德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为改造积极分子。该犯未缴纳罚金，亦未提供家庭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德乐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德乐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文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增城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增城市石滩镇仙塘村图南五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文杰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，并处罚金人民币五千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张文杰在服刑期间确有悔改表现，广东省广州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文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文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文杰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文杰予以减去有期徒刑二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阳正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永州市宁远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阳正才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阳正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抢劫罪，判处有期徒刑十五年，剥夺政治权利五年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欧阳正才在服刑期间确有悔改表现，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欧阳正才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阳正才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亦未提供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经济困难证明。以上事实有罪犯减刑呈批表、减刑建议书等在卷材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阳正才确有悔改表现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﹤中华人民共和国刑事诉讼法﹥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阳正才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蒙广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桂林市恭城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蒙广益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，并处罚金人民币一万五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蒙广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蒙广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缴纳罚金，提供了家庭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蒙广益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蒙广益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毛爱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东安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毛爱生犯抢劫罪、强奸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无期徒刑，剥夺政治权利终身，并处罚金人民币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提出上诉。广东省高级人民法院经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裁定，对其维持原判。判决生效后，交付执行。因罪犯毛爱生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二十年，剥夺政治权利改为七年；广东省广州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毛爱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毛爱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缴纳罚金，亦未提供家庭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毛爱生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毛爱生予以减去有期徒刑一年四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颜四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江城区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阳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江城区埠场镇那蓬村委会颜屋村三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颜四某犯强奸罪，判处有期徒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颜四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颜四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颜四某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颜四某予以减去有期徒刑九个月三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楚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潮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饶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楚平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。判决生效后，交付执行。因罪犯徐楚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十九年六个月，剥夺政治权利改为七年；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楚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楚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楚平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﹤中华人民共和国刑事诉讼法﹥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楚平予以减去有期徒刑一年十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立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立崇犯贩卖毒品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二年，剥夺政治权利二年，并处罚金人民币三万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阳江市中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冯立崇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立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立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，亦未提供家庭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立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﹥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立崇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姜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姜练犯非法制造、买卖枪支、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药罪，判处无期徒刑，剥夺政治权利终身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姜练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姜练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姜练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姜练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姜练予以减去有期徒刑二年四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天喜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茂名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天喜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六个月，并处罚金人民币五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李天喜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天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天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提供了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天喜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天喜予以减去有期徒刑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金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高要市金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金江村委会金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金明犯合同诈骗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六年，并处罚金人民币一万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谢金明在服刑期间确有悔改表现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人民检察院指派检察员吴志深、黄毅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金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金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缴纳罚金，亦未提供家庭经济困难证明。以上事实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金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金明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7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ind w:firstLine="6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杨日文（原自报名）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东省茂名市电白县，小学文化，现在广东省番禺监狱服刑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珠海市香洲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珠香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7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杨日文犯贩卖毒品罪、容留他人吸毒罪，数罪并罚，决定执行有期徒刑十五年，并处罚金人民币三千元，没收财产人民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。宣判后，被告人不服，提出上诉。广东省珠海市中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珠中法刑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8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杨日文在服刑期间，能认罪悔罪；认真遵守法律法规及监规纪律，接受教育改造；积极参加思想、文化和职业技术教育；积极参加生产劳动，努力完成生产任务，确有悔改表现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杨日文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该犯已缴纳罚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提供的家庭经济困难证明不符合相关规定。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杨日文确有悔改表现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杨日文予以减去有期徒刑五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7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胡永标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东省阳江市阳东县，小学文化，现在广东省番禺监狱服刑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阳江市江城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阳城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7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胡永标犯强奸罪，判处有期徒刑十一年，剥夺政治权利三年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胡永标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胡永标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胡永标悔改表现突出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胡永标予以减去有期徒刑七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7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朱典武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东省揭阳市惠来县，初中文化，现在广东省番禺监狱服刑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深圳市龙岗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2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深龙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朱典武犯盗窃罪，判处有期徒刑四年四个月，并处罚金人民币五千元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朱典武在服刑期间，能认罪悔罪；认真遵守法律法规及监规纪律，接受教育改造；积极参加思想、文化和职业技术教育；积极参加生产劳动，努力完成生产任务，确有悔改表现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朱典武在服刑考核期间，能认罪悔罪；认真遵守法律法规及监规纪律，接受教育改造；积极参加思想、文化和职业技术教育；积极参加生产劳动，努力完成生产任务，获得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该犯未缴纳罚金，提供了家庭经济困难证明。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朱典武确有悔改表现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朱典武予以减去有期徒刑二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海深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衡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海深犯抢劫罪、敲诈勒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五年，并处罚金人民币四千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佛山市中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肖海深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海深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额缴纳罚金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海深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海深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7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韦松天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西壮族自治区贵港市平南县，初中文化，现在广东省番禺监狱服刑。原住广西壮族自治区贵港市平南县寺面镇南山村林一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佛山市顺德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2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佛顺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韦松天犯抢劫罪，判处有期徒刑三年，并处罚金人民币三千元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韦松天在服刑期间，能认罪悔罪；认真遵守法律法规及监规纪律，接受教育改造；积极参加思想、文化和职业技术教育；积极参加生产劳动，努力完成生产任务，确有悔改表现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韦松天在服刑考核期间，能认罪悔罪；认真遵守法律法规及监规纪律，接受教育改造；积极参加思想、文化和职业技术教育；积极参加生产劳动，努力完成生产任务，获得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该犯已全额缴纳罚金。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韦松天确有悔改表现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韦松天予以减去有期徒刑二个月二十三天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岳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稳犯盗窃罪，判处有期徒刑十三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三年，并处罚金人民币八万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阳江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稳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盗窃罪，判处有期徒刑十年，剥夺政治权利一年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黄稳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，亦未提供家庭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稳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稳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向明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市关岭布依族苗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住贵州省安顺市关岭布依族苗族自治县白水镇把路村三组文化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向明祥犯故意伤害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。判决生效后，交付执行。因罪犯向明祥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二十年，剥夺政治权利改为七年；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向明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向明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向明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向明祥予以减去有期徒刑十个月，剥夺政治权利改为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坤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隆回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坤玉犯抢劫罪、绑架罪、故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伤害罪，数罪并罚，决定执行有期徒刑十三年，并处罚金人民币六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肖坤玉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肖坤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坤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坤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坤玉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7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何金带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5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广东省中山市，小学文化，现在广东省番禺监狱服刑。原住广东省中山市坦洲镇渔村北街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珠海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9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珠中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何金带犯走私普通货物罪，判处有期徒刑八年，并处罚金人民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00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。判决生效后，交付执行。因罪犯何金带在服刑期间确有悔改表现，广东省广州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一年一个月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去有期徒刑十个月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何金带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何金带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该犯已缴纳罚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未提供家庭经济困难证明。该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每月平均消费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7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结余款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784.4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。 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何金带悔改表现突出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何金带予以减去有期徒刑八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六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7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陈堡龙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9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贵州省遵义市凤冈县，初中文化，现在广东省番禺监狱服刑。原住贵州省遵义市凤冈县永和镇党湾村后坝组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东莞市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1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一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陈堡龙犯抢劫罪，判处有期徒刑三年六个月，并处罚金人民币三千元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陈堡龙在服刑期间，能认罪悔罪；认真遵守法律法规及监规纪律，接受教育改造；积极参加思想、文化和职业技术教育；积极参加生产劳动，努力完成生产任务，悔改表现突出，向本院提出减刑建议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陈堡龙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该犯已全额缴纳罚金。以上事实有罪犯减刑呈批表、减刑建议书等在卷材料予以证实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陈堡龙悔改表现突出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陈堡龙予以减去有期徒刑八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志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英德市大湾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鸡篷村委会新桥一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志高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五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苏志高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苏志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志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已全额缴纳罚金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志高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志高予以减去有期徒刑九个月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俊杰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丰顺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梅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丰顺县汤坑镇黎峰村大禾坪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俊杰犯盗窃罪、故意伤害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十一年，并处罚金人民币一万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同案被告人不服，提出上诉。广东省广州市中级人民法院经过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，对其维持原判。判决生效后，交付执行。因罪犯徐俊杰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，广州市人民检察院指派检察员吴志深、黄毅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何智文、张瑞锋出庭履行职务。本案现已审理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俊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俊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为累犯。该犯未缴纳罚金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俊杰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俊杰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汪海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柳州市柳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汪海腾犯抢劫罪、抢夺罪，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并罚，决定执行有期徒刑四年，并处罚金人民币五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汪海腾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汪海腾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系累犯。该犯未缴纳罚金，提供了家庭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汪海腾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汪海腾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保新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兴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保新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并处罚金人民币四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珠海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陈保新在服刑期间确有悔改表现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保新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保新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缴纳罚金，亦未提供家庭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保新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保新予以减去有期徒刑一年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永军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重庆市巫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永军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十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珠海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永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永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亦未提供家庭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永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永军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株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攸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李芳犯故意伤害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；被告人李芳、李想、李成赔偿附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事诉讼原告人王来金、吴文龙、吴文静经济损失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7436.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其中被告人李芳赔偿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718.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被告人李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赔偿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2231.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被告人李成赔偿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487.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三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互负连带赔偿责任。宣判后，被告人不服，提出上诉。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芳犯故意伤害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，剥夺政治权利五年；维持附带民事诉讼部分的处理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民事赔偿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亦未提供家庭经济困难证明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芳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芳予以减去有期徒刑十个月，剥夺政治权利改为四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锐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南沙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梁锐标犯强奸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四年，剥夺政治权利四年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广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少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梁锐标在服刑期间确有悔改表现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锐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锐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锐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锐标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科特迪瓦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犯非法持有毒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三年，并处罚金人民币一万三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在服刑期间确有悔改表现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七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在服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间，能认罪悔罪；认真遵守法律法规及监规纪律，接受教育改造；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参加思想、文化和职业技术教育；积极参加生产劳动，努力完成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任务，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在服刑考核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悔改表现突出的事实清楚，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据充分，执行机关提请对该罪犯减刑的建议合法，应予以采纳。综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考虑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《中华人民共和国刑法》第十二条、第七十八条、第七十九条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》第二百六十二条第二款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百五十三条、《最高人民法院关于办理减刑、假释案件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库利巴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詹姆斯予以减去有期徒刑七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家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梧州市藤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壮族自治区梧州市藤县金鸡镇同荣村平山尾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潘家瑜犯抢劫罪、敲诈勒索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故意伤害罪，数罪并罚，决定执行有期徒刑五年九个月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五千元。判决生效后，交付执行。因罪犯潘家瑜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潘家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家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家瑜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家瑜予以减去有期徒刑九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荣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庆市广宁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山七路隆庆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后座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经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荣添犯运输毒品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并处没收个人全部财产。宣判后，公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出抗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荣添犯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输毒品罪，判处死刑，缓期二年执行，剥夺政治权利终身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莫荣添死刑缓期执行期满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，剥夺政治权利改为六年；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荣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01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荣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履行财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亦未提供家庭经济困难证明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荣添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荣添予以减去有期徒刑七个月二十三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9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姚旭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河南省洛阳市汝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陶营乡姚沟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姚旭辉犯故意伤害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。宣判后，被告人不服，提出上诉。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姚旭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姚旭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姚旭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姚旭辉予以减去有期徒刑九个月二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9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梁志国（原自报名）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7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壮族，出生地广西壮族自治区崇左市大新县，初中文化，现在广东省番禺监狱服刑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佛山市禅城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2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佛城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梁志国犯贩卖毒品罪，判处有期徒刑七年，并处罚金人民币七千元。宣判后，同案被告人不服，提出上诉。广东省佛山市中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2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佛中法刑一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，公开开庭审理了本案，广州市人民检察院指派检察员吴志深、黄毅，执行机关指派刑罚执行人员何智文、张瑞锋出庭履行职务。本案现已审理终结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梁志国在服刑期间，能认罪悔罪；认真遵守法律法规及监规纪律，接受教育改造；积极参加思想、文化和职业技术教育；积极参加生产劳动，努力完成生产任务，确有悔改表现，向本院提出减刑建议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梁志国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该犯未缴纳罚金，提供了家庭经济困难证明。以上事实有罪犯减刑呈批表、减刑建议书等在卷材料予以证实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梁志国确有悔改表现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梁志国予以减去有期徒刑五个月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戈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揭西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揭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揭西县塔头镇麻纺厂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揭西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戈强犯假冒注册商标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，并处罚金人民币一万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戈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戈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额缴纳罚金。以上事实有罪犯减刑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戈强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戈强予以减去有期徒刑一个月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付凤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廉江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廉江市石角镇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付凤梅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三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付凤梅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付凤梅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提供了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付凤梅确有悔改表现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付凤梅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69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廖宝权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7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壮族，出生地广西壮族自治区河池市环江毛南族自治县，小学文化，现在广东省番禺监狱服刑。原住广西壮族自治区河池市环江毛南族自治县东光镇才乐村旁洞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佛山市禅城区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12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佛城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7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廖宝权犯抢劫罪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未遂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判处有期徒刑二年四个月，并处罚金人民币三千元。判决生效后，交付执行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廖宝权在服刑期间，能认罪悔罪；认真遵守法律法规及监规纪律，接受教育改造；积极参加思想、文化和职业技术教育；积极参加生产劳动，努力完成生产任务，确有悔改表现，向本院提出减刑建议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廖宝权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。该犯未缴纳罚金，亦未提供家庭经济困难证明。以上事实有罪犯减刑呈批表、减刑建议书等在卷材料予以证实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廖宝权确有悔改表现的事实清楚，证据充分，执行机关提请对该罪犯减刑的建议合法，应予以采纳。综合考虑对该罪犯减刑幅度从宽或从严掌握的具体情节，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裁定如下：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廖宝权予以减去有期徒刑七天（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止）。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五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卢桓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卢桓基犯走私毒品罪、非法持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毒品罪、窝藏、转移赃物罪，数罪并罚，决定执行无期徒刑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终身，并处没收个人全部财产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卢桓基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七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卢桓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卢桓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亦未提供家庭经济困难证明。以上事实有罪犯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卢桓基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卢桓基予以减去有期徒刑一年九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慕容裕伍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慕容裕伍犯贩卖毒品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，并处没收个人全部财产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慕容裕伍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慕容裕伍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慕容裕伍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慕容裕伍系累犯，该罪犯悔改表现特别突出的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清楚，证据充分，执行机关提请对该罪犯减刑的建议合法，应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采纳。综合考虑对该罪犯减刑幅度从宽或从严掌握的具体情节，依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共和国刑法》第十二条、第七十八条、第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《中华人民共和国刑事诉讼法》第二百六十二条第二款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四十九条、第四百五十三条、《最高人民法院关于办理减刑、假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慕容裕伍予以减去有期徒刑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志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梅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白云区黄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志辉犯绑架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并处罚金人民币五千元。判决生效后，交付执行。因罪犯陈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辉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志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志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系累犯。该犯未缴纳罚金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志辉系累犯，该犯悔改表现突出的事实清楚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据充分，执行机关提请对该罪犯减刑的建议合法，应予以采纳。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考虑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订的《中华人民共和国刑法》第十二条、第七十八条、第七十九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中华人民共和国刑事诉讼法》第二百六十二条第二款、《最高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百五十三条、《最高人民法院关于办理减刑、假释案件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志辉予以减去有期徒刑四个月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志礼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怀化市通道侗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番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志礼犯抢劫罪、盗窃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六年，并处罚金人民币一万七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广州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杨志礼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，广州市人民检察院指派检察员吴志深、黄毅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何智文、张瑞锋出庭履行职务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志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志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志礼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志礼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单国胜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单国胜犯强奸罪，判处有期徒刑十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四年。宣判后，被告人不服，提出上诉。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单国胜在服刑期间确有悔改表现，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单国胜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单国胜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单国胜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单国胜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家钊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钦州市灵山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家钊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。判决生效后，交付执行。因罪犯黄家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十九年六个月，剥夺政治权利改为七年；广东省广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家钊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家钊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家钊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家钊予以减去有期徒刑一年十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杰日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东省高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州市宝光街道八角山管理区塘头坡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顺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杰日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，剥夺政治权利二年，并处罚金人民币一万一千元。宣判后，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广东省佛山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冯杰日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杰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杰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造积极分子。该犯未缴纳罚金，亦未提供家庭经济困难证明。以上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杰日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杰日予以减去有期徒刑六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易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吉安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吉水县，专科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易犯挪用资金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。宣判后，被告人不服，提出上诉。广东省珠海市中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，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吴志深、黄毅，执行机关指派刑罚执行人员何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易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易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易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易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六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钦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阳春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春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钦文犯诈骗罪，判处有期徒刑十年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五万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钦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钦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老犯。该犯未缴纳罚金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供家庭经济困难证明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钦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钦文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肖赶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肖赶兵犯故意伤害罪、开设赌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六年，并处罚金人民币二千元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公诉机关提出抗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被告人肖赶兵犯故意伤害罪、开设赌场罪，数罪并罚，决定执行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八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肖赶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肖赶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全额缴纳罚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肖赶兵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肖赶兵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胡志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益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胡志林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年，剥夺政治权利三年，并处罚金人民币五万元。宣判后，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广州市中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持原判。判决生效后，交付执行。因罪犯胡志林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胡志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胡志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评为改造积极分子。该犯未缴纳罚金，亦未提供家庭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胡志林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胡志林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海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市遂川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海季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并处罚金人民币四千元。判后，被告人吴海季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禅城区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海季犯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六年六个月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原抢劫罪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四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总和刑期有期徒刑十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决定执行有期徒刑九年十个月，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吴海季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有期徒刑；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海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海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海季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海季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佑明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广西壮族自治区柳州市融水苗族自治县，中专文化，现在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佑明犯抢劫罪、强奸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七年，剥夺政治权利四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万元。判决生效后，交付执行。因罪犯莫佑明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佑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佑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佑明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佑明予以减去有期徒刑八个月，剥夺政治权利改为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兆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侗族，出生地贵州省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南苗族侗族自治州黎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番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兆金犯盗窃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年，剥夺政治权利四年，并处罚金人民币二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刘兆金在服刑期间确有悔改表现，广东省广州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兆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兆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兆金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兆金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文洲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文洲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年，并处罚金人民币一万元。判决生效后，交付执行。因罪犯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洲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文洲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文洲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未缴纳罚金，亦未提供家庭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文洲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文洲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乃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南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乃坚犯走私普通货物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十五年，并处罚金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没收财产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陈乃坚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乃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乃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及履行财产刑，亦未提供家庭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乃坚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乃坚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文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陕西省安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宁陕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香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文明犯抢劫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六年，并处罚金人民币一万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珠海市中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廖文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文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已全额缴纳罚金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文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文明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远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衡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远友犯故意杀人罪、诬告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害罪、抢劫罪，数罪并罚，决定执行死刑，剥夺政治权利终身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二千元。宣判后，被告人不服，提出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远友犯故意杀人罪、诬告陷害罪、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劫罪，数罪并罚，决定执行死刑，缓期二年执行，剥夺政治权利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。判决生效后，交付执行。因罪犯陈远友死刑缓期执行期满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远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远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远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远友予以减去有期徒刑一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邵剑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邵剑华犯非法持有毒品罪、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毒品罪，数罪并罚，决定执行无期徒刑，剥夺政治权利终身，并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人民币二十五万元。宣判后，同案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邵剑华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邵剑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邵剑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，提供了家庭经济困难证明。该犯系累犯。以上事实有罪犯减刑呈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邵剑华系累犯，该犯悔改表现突出的事实清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据充分，执行机关提请对该罪犯减刑的建议合法，应予以采纳。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考虑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订的《中华人民共和国刑法》第十二条、第七十八条、第七十九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中华人民共和国刑事诉讼法》第二百六十二条第二款、《最高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百五十三条、《最高人民法院关于办理减刑、假释案件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三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邵剑华予以减去有期徒刑一年一个月，剥夺政治权利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传成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贵港市桂平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2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传成犯强奸罪、抢劫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死刑，剥夺政治权利终身，并处罚金人民币一万五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院经过二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，以被告人罗传成犯强奸罪、抢劫罪，数罪并罚，决定执行死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缓期二年执行，剥夺政治权利终身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罗传成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十年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传成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传成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缴纳罚金，亦未提供家庭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传成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传成予以减去有期徒刑一年十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欧阳江松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永州市江永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欧阳江松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一年五个月，剥夺政治权利三年，并处罚金人民币三千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欧阳江松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欧阳江松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已全额缴纳罚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欧阳江松悔改表现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欧阳江松予以减去有期徒刑一年二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穆礼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江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穆礼高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穆礼高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穆礼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穆礼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评为改造积极分子。该犯未履行财产刑，亦未提供家庭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穆礼高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穆礼高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蒲绍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蓬溪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蒲绍元犯故意伤害罪、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衅滋事罪，数罪并罚，决定执行无期徒刑，剥夺政治权利终身；该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佛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确认同案人曾义军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偿附带民事诉讼原告人蒋宗毓、陈秀珍、杨春蓉、蒋欣宇的经济损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0877.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被告人何小辉、蒲绍元对上述判决所确认的赔偿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额承担连带赔偿责任。宣判后，同案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蒲绍元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蒲绍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蒲绍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民事赔偿义务，亦未提供家庭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蒲绍元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蒲绍元予以减去有期徒刑二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罗勇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充市仪陇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罗勇军犯强奸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，剥夺政治权利三年。判决生效后，交付执行。因罪犯罗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军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罗勇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罗勇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罗勇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罗勇军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广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头市南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龙湖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龙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广得犯贩卖毒品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六个月，并处罚金人民币二万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进行了审理，现已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广得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广得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系累犯。该犯未缴纳罚金，亦未提供家庭经济困难证明。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广得系累犯，该犯悔改表现突出的事实清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据充分，执行机关提请对该罪犯减刑的建议合法，应予以采纳。综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考虑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订的《中华人民共和国刑法》第十二条、第七十八条、第七十九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《中华人民共和国刑事诉讼法》第二百六十二条第二款、《最高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百五十三条、《最高人民法院关于办理减刑、假释案件具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广得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建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信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经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建国犯制造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，并处没收个人全部财产。宣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后，被告人不服，提出上诉。广东省高级人民法院经过二审审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维持原判。判决生效后，交付执行。因罪犯曾建国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六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建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建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财产刑，亦未提供家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建国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建国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宁志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隆回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宁志祥犯抢劫罪、强奸罪、强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猥亵妇女罪，数罪并罚，决定执行有期徒刑二十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千元。判决生效后，交付执行。因罪犯宁志祥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宁志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宁志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全额缴纳罚金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宁志祥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宁志祥予以减去有期徒刑一年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古南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古南辉犯抢劫罪、强奸罪，数罪并罚，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定执行有期徒刑十八年，剥夺政治权利四年，并处罚金人民币五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古南辉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古南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古南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古南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古南辉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福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番禺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番禺区西街羔大街登云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陈福全犯绑架罪、盗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死刑，缓期二年执行，剥夺政治权利终身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没收财产；被告人陈福全赔偿原告人陆惠钊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核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陈福全死刑，缓期二年执行，剥夺政治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利终身。判决生效后，交付执行。因罪犯陈福全死刑缓期执行期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七年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改为六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二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福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福全在服刑考核期间，能认罪悔罪；认真遵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01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民事赔偿义务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供家庭经济困难证明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福全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福全予以减去有期徒刑三个月十八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9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方少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宁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普宁市新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村祠堂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萝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少群犯交通肇事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方少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少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方少群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269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少群予以减去有期徒刑一个月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643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文昆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梁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文昆犯运输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黄文昆在服刑期间确有悔改表现，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文昆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文昆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财产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亦未提供家庭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文昆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文昆予以减去有期徒刑二年三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黎伟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衡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3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衡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黎伟昌犯制造毒品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宣判后，同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告人不服，提出上诉。湖南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湘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黎伟昌在服刑期间确有悔改表现，湖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改为九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去有期徒刑二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黎伟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黎伟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履行财产刑，亦未提供家庭经济困难证明。以上事实有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黎伟昌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黎伟昌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西充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勇犯组织卖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财产；被告人李勇赔偿附带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原告人王娇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对其维持原判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李勇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勇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勇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系累犯。该犯未履行民事赔偿义务，亦未提供家庭经济困难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勇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勇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马法住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山东省菏泽市曹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马法住犯抢劫罪、强奸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六年，剥夺政治权利三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千元。宣判后，被告人不服，提出上诉。广东省广州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住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进行了审理，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马法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马法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已全额缴纳罚金。以上事实有罪犯减刑呈批表、减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马法住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马法住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邱水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南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进贤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邱水清犯故意伤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二年；被告人邱水清、丁旭秋在判决发生法律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力之日起十日内一次性赔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3868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给附带民事诉讼原告人杨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强、魏家雪。宣判后，被告人不服，提出上诉。广东省佛山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少刑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水清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邱水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邱水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民事赔偿义务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供家庭经济困难证明。以上事实有罪犯减刑呈批表、减刑建议书等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邱水清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邱水清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维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廉江市长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石滩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维辉犯绑架罪，判处有期徒刑十三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一万元。判决生效后，交付执行。因罪犯张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辉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维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维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维辉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维辉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程仁礼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湖南省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江华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程仁礼犯故意伤害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死刑，缓期二年执行，剥夺政治权利终身；被告人程仁礼赔偿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带民事诉讼原告人黄茂宣、黄瑞云经济损失共计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886.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程仁礼死刑，缓期二年执行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终身。判决生效后，交付执行。因罪犯程仁礼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程仁礼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程仁礼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履行民事赔偿义务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程仁礼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程仁礼予以减去有期徒刑二年一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潘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南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仪陇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潘平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；被告人李政、潘平、梁山共同赔偿附带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原告人陈文力、谭顺环经济损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4312.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告人不服，提出上诉。广东省高级人民法院经过二审审理，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维持原判。判决生效后，交付执行。因罪犯潘平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潘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潘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履行民事赔偿义务，亦未提供家庭经济困难证明。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潘平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潘平予以减去有期徒刑二年一个月，剥夺政治权利改为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运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五华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杨运叨犯抢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死刑，缓期二年执行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；被告人杨运叨自本判决发生法律效力之日起一个月内赔偿附带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原告人熊正康、桂维德、张现英、熊方仪、熊茂成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2902.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杨运叨死刑，缓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执行，剥夺政治权利终身。判决生效后，交付执行。因罪犯杨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叨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八年三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运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运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履行财产刑及民事赔偿义务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运叨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运叨予以减去有期徒刑二年一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天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梁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王天明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；被告人王天明赔偿附带民事诉讼原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伍佐高、苟桂清、鲍小勤、伍鑫磊经济损失共计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7026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扣减被告人王天明家属代交的赔偿款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应再赔偿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7026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王天明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天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天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履行民事再赔偿义务，亦未提供家庭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天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天明予以减去有期徒刑二年二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方文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惠来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文辉犯贩卖毒品罪，判处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方文辉犯贩卖毒品罪，判处死刑，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二年执行，剥夺政治权利终身。判决生效后，交付执行。因罪犯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辉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十年，剥夺政治权利改为七年；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二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十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方文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方文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方文辉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方文辉予以减去有期徒刑一年七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智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东省兴宁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兴宁市兴田街道办事处五委宁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智勇犯诈骗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五千元。宣判后，被告人不服，提出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智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智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系累犯。该犯已全额缴纳罚金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智勇系累犯，该犯悔改表现特别突出的事实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楚，证据充分，执行机关提请对该罪犯减刑的建议合法，应予以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。综合考虑对该罪犯减刑幅度从宽或从严掌握的具体情节，依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共和国刑法》第十二条、第七十八条、第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《中华人民共和国刑事诉讼法》第二百六十二条第二款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四十九条、第四百五十三条、《最高人民法院关于办理减刑、假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智勇予以减去有期徒刑一年三个月二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金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市湄潭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湄潭县洗马乡杨家山村石桥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深圳市龙岗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金波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年，并处罚金人民币一万元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刘金波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六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金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金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系累犯。该犯未缴纳罚金，提供了家庭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金波系累犯，该犯悔改表现特别突出的事实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楚，证据充分，执行机关提请对该罪犯减刑的建议合法，应予以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。综合考虑对该罪犯减刑幅度从宽或从严掌握的具体情节，依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共和国刑法》第十二条、第七十八条、第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九条、《中华人民共和国刑事诉讼法》第二百六十二条第二款、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四十九条、第四百五十三条、《最高人民法院关于办理减刑、假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件具体应用法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条、第三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金波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袁琳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邵阳市隆回县，中专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袁琳犯强奸罪、绑架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七年，剥夺政治权利四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千元。宣判后，被告人不服，提出上诉。广东省广州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琳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十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袁琳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袁琳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。该犯已全额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袁琳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袁琳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房木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瑶族，出生地广东省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远市连南瑶族自治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清远市连南瑶族自治县大麦山镇上洞管理区下洞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房木生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三年，剥夺政治权利四年，并处罚金人民币二千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房木生在服刑期间确有悔改表现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房木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房木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已全额缴纳罚金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房木生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房木生予以减去有期徒刑十一个月七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位祥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海南省屯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位祥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李位祥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位祥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位祥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履行财产刑，亦未提供家庭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位祥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位祥予以减去有期徒刑二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阳成懿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阳成懿犯故意伤害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。宣判后，被告人不服，提出上诉。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因罪犯阳成懿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阳成懿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阳成懿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阳成懿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阳成懿予以减去有期徒刑二年一个月，剥夺政治权利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芳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芳华犯贩卖毒品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同案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芳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芳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芳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芳华予以减去有期徒刑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权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阳西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权锋犯非法制造、买卖枪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有期徒刑十一年，剥夺政治权利二年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权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权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权锋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权锋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锦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英德市大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鸡篷村委会新桥一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锦全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六个月，并处罚金人民币五千元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冯锦全在服刑期间确有悔改表现，广东省广州市中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锦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锦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生产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改造积极分子。该犯已全额缴纳罚金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锦全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锦全予以减去有期徒刑九个月七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光裕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衡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阳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光裕犯销售伪劣产品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七年六个月，并处罚金人民币四十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光裕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光裕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已缴纳罚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提供了家庭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光裕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光裕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安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苏省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江苏省徐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丰县凤城镇新丰城北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安康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四年二个月。判决生效后，交付执行。因罪犯王安康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安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安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安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安康予以减去有期徒刑四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苏刚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重庆市荣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苏刚犯运输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苏刚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苏刚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苏刚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评为改造积极分子。该犯未履行财产刑，亦未提供家庭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苏刚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苏刚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治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黔东南苗族侗族自治州丹寨县，中专文化，现在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穗中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王治科犯故意伤害罪、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架罪、强奸罪，数罪并罚，决定执行无期徒刑，剥夺政治权利终身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五千元；被告人王治科应赔偿附带民事诉讼原告人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玉竹、张宏军死亡赔偿金、丧葬费、交通费、误工费、住宿伙食补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费共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6168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附带民事责任上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王治科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治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治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缴纳罚金及履行民事赔偿义务，亦未提供家庭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治科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治科予以减去有期徒刑一年十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44"/>
          <w:szCs w:val="44"/>
        </w:rPr>
      </w:r>
    </w:p>
    <w:p>
      <w:pPr>
        <w:pStyle w:val="Normal"/>
        <w:spacing w:lineRule="auto" w:line="360" w:before="0" w:after="360"/>
        <w:jc w:val="center"/>
        <w:rPr>
          <w:rFonts w:ascii="楷体_GB2312;楷体" w:hAnsi="楷体_GB2312;楷体" w:eastAsia="楷体_GB2312;楷体" w:cs="楷体_GB2312;楷体"/>
          <w:spacing w:val="20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spacing w:val="2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auto" w:line="360" w:before="0" w:after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2014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穗中法刑执字第</w:t>
      </w:r>
      <w:r>
        <w:rPr>
          <w:rFonts w:eastAsia="仿宋_GB2312" w:cs="Arial" w:ascii="仿宋_GB2312" w:hAnsi="仿宋_GB2312"/>
          <w:color w:val="FF0000"/>
          <w:kern w:val="0"/>
          <w:sz w:val="30"/>
          <w:szCs w:val="30"/>
        </w:rPr>
        <w:t>274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罪犯张云朋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原自报名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男，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98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出生，汉族，出生地黑龙江省铁力市，小学文化，现在广东省番禺监狱服刑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东省珠海市中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8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珠中法刑初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判决，以被告人张云朋犯非法持有毒品罪、非法持有枪支罪，数罪并罚，决定执行无期徒刑，剥夺政治权利终身，并处罚金人民币八万元。宣判后，被告人不服，提出上诉。广东省高级人民法院经过二审审理，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作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(2008)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粤高法刑三终字第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5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刑事裁定，对其维持原判。判决生效后，交付执行。因罪犯张云朋在服刑期间确有悔改表现，广东省高级人民法院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对其减为有期徒刑十九年，剥夺政治权利改为七年。刑期执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。执行机关广东省番禺监狱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提出减刑建议，报送本院。本院依法组成合议庭进行了审理，现已审理终结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执行机关广东省番禺监狱认为，罪犯张云朋在服刑期间，能认罪悔罪；认真遵守法律法规及监规纪律，接受教育改造；积极参加思想、文化和职业技术教育；积极参加生产劳动，努力完成生产任务，悔改表现特别突出，向本院提出减刑建议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审理查明，罪犯张云朋在服刑考核期间，能认罪悔罪；认真遵守法律法规及监规纪律，接受教育改造；积极参加思想、文化和职业技术教育；积极参加生产劳动，努力完成生产任务，获得嘉奖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次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表扬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获得记功；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被评为改造积极分子。该犯未缴纳罚金，亦未提供家庭经济困难证明。该犯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每月平均消费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6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结余款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041.7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。以上事实有罪犯减刑呈批表、减刑建议书等在卷材料予以证实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　　本院认为，罪犯张云朋未履行财产刑，也未提供家庭经济困难证明，在服刑期间往来款较多，考核期间每月平均消费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6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元，账上余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0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多元。属于有一定履行能力而不积极履行判决。综合考虑对该罪犯减刑幅度从宽或从严掌握的具体情节，依照依照《中华人民共和国刑法》第八十一条、第八十二条、第八十三条、《中华人民共和国刑事诉讼法》第二百六十二条第二款、《最高人民法院关于适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华人民共和国刑事诉讼法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的解释》第四百四十九条、第四百五十三条、《最高人民法院关于办理减刑、假释案件具体应用法律若干问题的规定》（法释【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】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）第二条、第十五条、第十六条的规定，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裁定如下：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对罪犯张云朋不予减刑。</w:t>
      </w:r>
    </w:p>
    <w:p>
      <w:pPr>
        <w:pStyle w:val="Normal"/>
        <w:snapToGrid w:val="false"/>
        <w:spacing w:lineRule="exact" w:line="400"/>
        <w:textAlignment w:val="baselin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裁定送达后即发生法律效力。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43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张一扬</w:t>
      </w:r>
    </w:p>
    <w:p>
      <w:pPr>
        <w:pStyle w:val="Normal"/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员    兰永军</w:t>
      </w:r>
    </w:p>
    <w:p>
      <w:pPr>
        <w:pStyle w:val="Normal"/>
        <w:tabs>
          <w:tab w:val="clear" w:pos="720"/>
          <w:tab w:val="left" w:pos="7380" w:leader="none"/>
        </w:tabs>
        <w:snapToGrid w:val="false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谢敏广</w:t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exact" w:line="440"/>
        <w:ind w:right="460" w:firstLine="4350"/>
        <w:textAlignment w:val="baseline"/>
        <w:outlineLvl w:val="3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Ｏ一四年六月九日</w:t>
      </w:r>
    </w:p>
    <w:p>
      <w:pPr>
        <w:pStyle w:val="Normal"/>
        <w:snapToGrid w:val="false"/>
        <w:spacing w:lineRule="exact" w:line="4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件与原本核对无异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  记  员   余立颖</w:t>
      </w:r>
    </w:p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20" w:leader="none"/>
          <w:tab w:val="left" w:pos="5940" w:leader="none"/>
        </w:tabs>
        <w:snapToGrid w:val="false"/>
        <w:spacing w:lineRule="exact" w:line="440"/>
        <w:ind w:right="105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谢绍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尾市海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谢绍国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，并处罚金人民币五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谢绍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谢绍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提供了家庭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谢绍国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谢绍国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赞高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赞高犯绑架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年，剥夺政治权利四年，并处罚金人民币二万元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徐赞高在服刑期间确有悔改表现，广东省广州市中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赞高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赞高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赞高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赞高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范元升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江西省上饶市余干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西省上饶市余干县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范元升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年六个月，剥夺政治权利三年，并处罚金人民币二万元。宣判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同案被告人不服，提出上诉。广东省广州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因罪犯范元升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范元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范元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济困难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范元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范元升予以减去有期徒刑七个月剥夺政治权利改为一年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维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苗族，出生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铜仁地区思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贵州省铜仁地区思南县鹦鹉镇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白云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维湖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三千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赵维湖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维湖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维湖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济困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明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维湖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维湖予以减去有期徒刑七个月二十四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一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司徒进良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阳东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阳东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司徒进良犯抢劫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一年六个月，并处罚金人民币八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司徒进良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司徒进良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提供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司徒进良确有悔改表现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司徒进良予以减去有期徒刑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川省南充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四川省南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顺庆区凤山乡马家山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建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九年，并处罚金人民币九千元。判决生效后，交付执行。因罪犯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建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建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建悔改表现突出的事实清楚，证据充分，执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建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亿豪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惠来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亿豪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五年，剥夺政治权利五年，并处罚金人民币二万元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王亿豪在服刑期间确有悔改表现，广东省广州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亿豪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亿豪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。该犯未缴纳罚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亦未提供家庭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亿豪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亿豪予以减去有期徒刑七个月，剥夺政治权利改为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具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冈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具辉犯绑架罪、强奸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七年，剥夺政治权利二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三千元。判决生效后，交付执行。因罪犯刘具辉在服刑期间确有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二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具辉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具辉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亦未提供家庭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困难证明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具辉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具辉予以减去有期徒刑九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海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驻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店市新蔡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海艳犯运输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何海艳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海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海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系累犯。该犯未履行财产刑，亦未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供家庭经济困难证明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海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海艳予以减去有期徒刑一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覃蔚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自治区崇左市宁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覃蔚权犯故意杀人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处死刑，缓期二年执行，剥夺政治权利终身；被告人覃蔚权于本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之日起三十日内赔偿附带民事诉讼原告人谢萍妹丧葬费、死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补偿费、被扶养人生活费共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3148.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准判处罪犯覃蔚权死刑，缓期二年执行，剥夺政治权利终身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因罪犯覃蔚权死刑缓期执行期满，广东省高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覃蔚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覃蔚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民事赔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义务，亦未提供家庭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覃蔚权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覃蔚权予以减去有期徒刑二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水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惠来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水金犯非法持有毒品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无期徒刑，剥夺政治权利终身，并处罚金人民币五万元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朱水金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一年五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五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水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水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缴纳罚金，亦未提供家庭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水金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水金予以减去有期徒刑一年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徐更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庆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徐更生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三个月，剥夺政治权利二年，并处罚金人民币一万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被告人徐更生犯盗窃罪，判处有期徒刑七年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徐更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徐更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额缴纳罚金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徐更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徐更生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曹建红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浙江省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波市宁海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曹建红犯故意伤害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。宣判后，被告人不服，提出上诉。广东省高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终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曹建红在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政治权利改为七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进行了审理，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曹建红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曹建红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曹建红悔改表现特别突出的事实清楚，证据充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曹建红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勤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北省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门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王勤兵犯故意杀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死刑，剥夺政治权利终身，被告人王勤兵在本判决发生法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力之次日起十日内，赔偿附带民事诉讼原告人陈义才、陈文杰、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杰、王楚庭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7637.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以被告人王勤兵犯故意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罪，判处死刑，缓期二年执行，剥夺政治权利终身。判决生效后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交付执行。因罪犯王勤兵死刑缓期执行期满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六个月，剥夺政治权利改为七年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行了审理，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勤兵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勤兵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13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履行民事赔偿义务，亦未提供家庭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勤兵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勤兵予以减去有期徒刑二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57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永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白云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永强犯故意杀人罪、抢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死刑，缓期二年执行，剥夺政治权利终身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处罚金人民币一千元。宣判后，被告人不服，提出上诉。广东省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刘永强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十八年九个月，剥夺政治权利改为七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永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永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累犯。该犯已全额缴纳罚金。以上事实有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永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永强予以减去有期徒刑一年二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郑炳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尾市海丰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汕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海丰县海城镇海珠社区居民委员会上埔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海丰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郑炳城犯抢劫罪，判处有期徒刑三年六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并处罚金人民币一千元。宣判后，被告人不服，提出上诉。广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汕尾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尾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郑炳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郑炳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额缴纳罚金。以上事实有罪犯减刑呈批表、减刑建议书等在卷材料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郑炳城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郑炳城予以减去有期徒刑八个月十三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旭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郴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桂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斗门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旭犯抢劫罪、强迫卖淫罪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罪并罚，决定执行有期徒刑十五年，并处罚金人民币二万元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，广州市人民检察院指派检察员吴志深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毅，执行机关指派刑罚执行人员何智文、张瑞锋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旭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旭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提供了家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济困难证明。以上事实有罪犯减刑呈批表、减刑建议书等在卷材料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旭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旭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保芳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彝族，出生地云南省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壮族苗族自治州砚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云南省文山壮族苗族自治州砚山县通广路一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第三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三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保芳犯故意伤害罪、盗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数罪并罚，决定执行有期徒刑三年八个月，并处罚金人民币一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审理了本案，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志深、黄毅，执行机关指派刑罚执行人员何智文、张瑞锋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保芳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保芳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保芳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保芳予以减去有期徒刑八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彬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衡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衡山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湖南省衡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衡山县岭坡乡蛟龙村十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彬犯抢劫罪，判处有期徒刑十五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五年，并处罚金人民币五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因罪犯王彬在服刑期间确有悔改表现，广东省广州市中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吴志深、黄毅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何智文、张瑞锋出庭履行职务。本案现已审理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彬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彬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额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。以上事实有罪犯减刑呈批表、减刑建议书等在卷材料予以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彬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彬予以减去有期徒刑一个月六天，剥夺政治权利减为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司徒海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江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司徒海勇犯故意伤害罪，判处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，剥夺政治权利终身。罪犯司徒海勇不服，提出上诉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司徒海勇在服刑期间确有悔改表现，广东省高级人民法院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人民检察院指派检察员吴志深、黄毅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何智文、张瑞锋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司徒海勇在服刑期间，能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司徒海勇在服刑考核期间，能认罪悔罪；认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遵守法律法规及监规纪律，接受教育改造；积极参加思想、文化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业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司徒海勇悔改表现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司徒海勇予以减去有期徒刑一年四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韦荣永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韦荣永犯非法制造、买卖枪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无期徒刑，剥夺政治权利终身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韦荣永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人民检察院指派检察员吴志深、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毅，执行机关指派刑罚执行人员何智文、张瑞锋出庭履行职务。本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韦荣永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韦荣永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表、减刑建议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韦荣永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韦荣永予以减去有期徒刑二年四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汝斌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江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城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汝斌犯抢劫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七年，并处罚金人民币五千元。判决生效后，交付执行。因罪犯陈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斌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，广州市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吴志深、黄毅，执行机关指派刑罚执行人员何智文、张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汝斌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汝斌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额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。以上事实有罪犯减刑呈批表、减刑建议书等在卷材料予以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汝斌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汝斌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李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肇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庆市怀集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李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故意伤害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五年，剥夺政治权利五年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，报送本院。本院依法组成合议庭，公开开庭审理了本案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人民检察院指派检察员吴志深、黄毅，执行机关指派刑罚执行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李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李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李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李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予以减去有期徒刑五个月，剥夺政治权利改为四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廖才刚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广西壮族自治区桂林市平乐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。原住广西壮族自治区桂林市平乐县张家镇榕津村委新开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廖才刚犯破坏电力设备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有期徒刑四年。宣判后，被告人不服，提出上诉。广东省佛山市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人民检察院指派检察员吴志深、黄毅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廖才刚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廖才刚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获得嘉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实有罪犯减刑呈批表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廖才刚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廖才刚予以减去有期徒刑十个月九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金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汕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潮阳区，文盲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汕头市潮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区文光街道办事处木坑宫大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揭阳市榕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揭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金文犯聚众斗殴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三年六个月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吴志深、黄毅，执行机关指派刑罚执行人员何智文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金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金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金文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金文予以减去有期徒刑三个月六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志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湖南省邵阳市新邵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湖南省邵阳市新邵县小塘镇大里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志军犯抢劫罪，判处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三年，并处罚金人民币五千元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广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张志军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吴志深、黄毅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志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志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亦未提供家庭经济困难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志军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志军予以减去有期徒刑二个月，剥夺政治权利改为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余燕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达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竹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四川省达州市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竹县安吉乡接龙桥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东莞市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一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余燕犯贩卖毒品罪，判处有期徒刑三年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并处罚金人民币二千元。判决生效后，交付执行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余燕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确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余燕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已全额缴纳罚金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余燕确有悔改表现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《中华人民共和国刑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七十八条、第七十九条、《中华人民共和国刑事诉讼法》第二百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2711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余燕予以减去有期徒刑三个月二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99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耀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阳春市合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平南村委会圩仔河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春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春法刑初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耀开犯强奸罪，判处有期徒刑七年。判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效后，交付执行。因罪犯陈耀开在服刑期间确有悔改表现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耀开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耀开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累犯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耀开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耀开予以减去有期徒刑二个月二十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关升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英德市青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新青村委会十六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海珠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关升犯盗窃罪，判处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年，并处罚金人民币四万元。宣判后，被告人不服，提出上诉。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广州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周关升在服刑期间确有悔改表现，广东省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关升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关升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金，提供了家庭经济困难证明。以上事实有罪犯减刑呈批表、减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关升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关升予以减去有期徒刑十个月十一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胜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朱胜华犯抢劫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死刑，缓期二年执行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；被告人朱胜华在本判决发生法律效力之日起一个月内赔偿附带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诉讼原告人李士林、李崔氏、王利、李浩的经济损失被害人李运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死亡赔偿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5398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丧葬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55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子女抚养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5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父母赡养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3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交通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75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住宿费及误工损失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计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40660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朱胜华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缓期二年执行，剥夺政治权利终身。判决生效后，交付执行。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胜华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为有期徒刑十八年六个月，剥夺政治权利改为七年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胜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胜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845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及民事赔偿义务，亦未提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经济困难证明。以上事实有罪犯减刑呈批表、减刑建议书等在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胜华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胜华予以减去有期徒刑二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5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国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伊川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国动犯运输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五年，并处罚金人民币八万五千元。宣判后，被告人不服，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国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国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系累犯。该犯未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纳罚金，提供了家庭经济困难证明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国动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国动予以减去有期徒刑五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明活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刘明活犯绑架罪，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处死刑，缓期二年执行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；被告人刘明活赔偿附带民事诉讼原告人陈转娣、江燕珍、江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豪、江燕丝丧葬费、死亡赔偿金、被抚养人生活费共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4190.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后，交付执行。因罪犯刘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活死刑缓期执行期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无期徒刑，剥夺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十八年六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明活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明活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民事赔偿义务，亦未提供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明活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明活予以减去有期徒刑二年二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唐仿增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崇左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少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唐仿增犯抢劫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无期徒刑，剥夺政治权利终身，并处罚金人民币一万元；被告人唐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、柯群胜、林文富附带民事诉讼被告人梁日娇共同赔偿附带民事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讼原告人周爱平、李国娇因被害人周志死亡的死亡赔偿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3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丧葬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1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、被抚养人周爱平的生活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合计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14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并对一审赔偿款项互负连带赔偿责任。宣判后，同案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。判决生效后，交付执行。因罪犯唐仿增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八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个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唐仿增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唐仿增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未缴纳罚金及履行民事赔偿义务，亦未提供家庭经济困难证明。以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唐仿增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唐仿增予以减去有期徒刑一年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基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基智犯绑架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无期徒刑，剥夺政治权利终身，并处没收个人全部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产。判决生效后，交付执行。因罪犯吴基智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个月，剥夺政治权利改为七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。本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基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基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未履行财产刑，亦未提供家庭经济困难证明。以上事实有罪犯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基智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基智予以减去有期徒刑二年一个月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钊海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山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钊海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何钊海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钊海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钊海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获得表扬。该犯未履行财产刑，亦未提供家庭经济困难证明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钊海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钊海予以减去有期徒刑一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庆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地江西省宜春市袁州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西省宜春市袁州区水江乡小洞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庆鹏犯盗窃罪、以危险方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危害公共安全罪，数罪并罚，决定执行有期徒刑七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二千元。宣判后，被告人不服，提出上诉。广东省佛山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事裁定，对其维持原判。判决生效后，交付执行。因罪犯曾庆鹏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一年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庆鹏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庆鹏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已全额缴纳罚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庆鹏确有悔改表现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庆鹏予以减去有期徒刑三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张开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山东省枣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张开犯贩卖毒品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宣判后，被告人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因罪犯张开在服刑期间确有悔改表现，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，公开开庭审理了本案，广州市人民检察院指派检察员吴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深、黄毅，执行机关指派刑罚执行人员何智文、张瑞锋出庭履行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。本案现已审理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张开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张开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履行财产刑，亦未提供家庭经济困难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明。以上事实有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张开悔改表现特别突出的事实清楚，证据充分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提请对该罪犯减刑的建议合法，应予以采纳。综合考虑对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法》第十二条、第七十八条、第七十九条、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事诉讼法》第二百六十二条第二款、《最高人民法院关于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十三条、《最高人民法院关于办理减刑、假释案件具体应用法律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张开予以减去有期徒刑二年三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邓土见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邓土见犯抢夺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四年，剥夺政治权利三年，并处罚金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币一万二千元。判决生效后，交付执行。因罪犯邓土见在服刑期间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吴志深、黄毅，执行机关指派刑罚执行人员何智文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邓土见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邓土见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缴纳罚金，提供了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806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邓土见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邓土见予以减去有期徒刑七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90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赵买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海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赵买顺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赵买顺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二十年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吴志深、黄毅，执行机关指派刑罚执行人员何智文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赵买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赵买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赵买顺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赵买顺予以减去有期徒刑一年二个月，剥夺政治权利减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杨明坤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贵州省遵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绥阳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贵州省遵义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绥阳县旺草镇溶江村前进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杨明坤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五年，并处罚金人民币五千元。宣判后，同案被告人不服，提出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。广东省佛山市中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人民检察院指派检察员吴志深、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毅，执行机关指派刑罚执行人员何智文、张瑞锋出庭履行职务。本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杨明坤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杨明坤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积极分子。该犯未缴纳罚金，提供了家庭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杨明坤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杨明坤予以减去有期徒刑十一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伟生（原自报名）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地湖南省岳阳市岳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住湖南省岳阳市岳阳县麻塘镇畔湖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番禺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伟生犯合同诈骗罪，判处有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三年，并处罚金人民币五千元。判决生效后，交付执行。刑期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吴志深、黄毅，执行机关指派刑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伟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伟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子。该犯未缴纳罚金，提供了家庭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伟生确有悔改表现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《中华人民共和国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》第七十八条、第七十九条、《中华人民共和国刑事诉讼法》第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关于办理减刑、假释案件具体应用法律若干问题的规定》（法释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伟生予以减去有期徒刑三个月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黄林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江西省赣州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全南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江西省赣州市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县社迳乡当迳村岭足下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潮州市潮安县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安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黄林犯抢劫罪，判处有期徒刑三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，并处罚金人民币二千元。判决生效后，交付执行。刑期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建议，报送本院。本院依法组成合议庭，公开开庭审理了本案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州市人民检察院指派检察员吴志深、黄毅，执行机关指派刑罚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黄林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黄林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黄林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03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黄林予以减去有期徒刑七个月十八天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67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兵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漯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临颍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头市金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兵犯盗窃罪，判处有期徒刑十年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三年，并处罚金人民币八千元。判决生效后，交付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理了本案，广州市人民检察院指派检察员吴志深、黄毅，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刑罚执行人员何智文、张瑞锋出庭履行职务。本案现已审理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兵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兵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评为改造积极分子。该犯系累犯。该犯未缴纳罚金，提供了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兵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兵予以减去有期徒刑一年一个月，剥夺政治权利改为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贵雄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清远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广州市一德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楼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1997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贵雄犯故意伤害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。判决生效后，交付执行。因罪犯郭贵雄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服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为有期徒刑二十年，剥夺政治权利改为七年；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开开庭审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了本案，广州市人民检察院指派检察员吴志深、黄毅，执行机关指派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罚执行人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贵雄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贵雄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贵雄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贵雄予以减去有期徒刑四个月五天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刘秀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安岳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四川省资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安岳县南勋乡田寨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汕尾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5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汕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刘秀军犯抢劫罪、强奸罪，数罪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罚，决定执行有期徒刑十五年，剥夺政治权利四年，并处罚金人民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万元。判决生效后，交付执行。因罪犯刘秀军在服刑期间确有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七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人民检察院指派检察员吴志深、黄毅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何智文、张瑞锋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刘秀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刘秀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全额缴纳罚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刘秀军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刘秀军予以减去有期徒刑六个月二十五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叶棋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合江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四川省泸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合江县到先滩镇团山村五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叶棋发犯故意伤害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。判决生效后，交付执行。因罪犯叶棋发在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期间确有悔改表现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有期徒刑二十年，剥夺政治权利改为七年；广东省广州市中级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减去有期徒刑二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四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八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。本院依法组成合议庭，公开开庭审理了本案，广州市人民检察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指派检察员吴志深、黄毅，执行机关指派刑罚执行人员何智文、张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叶棋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叶棋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被评为改造积极分子。以上事实有罪犯减刑呈批表、减刑建议书等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叶棋发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叶棋发予以减去有期徒刑九个月二十八天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三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朱培金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从化市太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镇牛心岭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从化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从法少刑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朱培金犯抢劫罪、盗窃罪、破坏电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设备罪，数罪并罚，决定执行有期徒刑九年，并处罚金人民币二千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判决生效后，交付执行。因罪犯朱培金在服刑期间确有悔改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九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。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，报送本院。本院依法组成合议庭，公开开庭审理了本案，广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人民检察院指派检察员吴志深、黄毅，执行机关指派刑罚执行人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何智文、张瑞锋出庭履行职务。本案现已审理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朱培金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朱培金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已全额缴纳罚金。以上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朱培金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朱培金予以减去有期徒刑八个月二十八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冯志强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吉林省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市通化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吉林省通化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通化县二密镇干沟村二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香洲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香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冯志强犯绑架罪，判处有期徒刑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并处罚金人民币五千元。判决生效后，交付执行。因罪犯冯志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审理了本案，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志深、黄毅，执行机关指派刑罚执行人员何智文、张瑞锋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冯志强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冯志强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已全额缴纳罚金。以上事实有罪犯减刑呈批表、减刑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冯志强悔改表现突出的事实清楚，证据充分，执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922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冯志强予以减去有期徒刑六个月十六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787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礼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壮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贵港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贵港市覃塘区樟木乡寺江村寺头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礼江犯抢劫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三年六个月，并处罚金人民币四千元。判决生效后，交付执行。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人民检察院指派检察员吴志深、黄毅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何智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礼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礼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系累犯。该犯未缴纳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，亦未提供家庭经济困难证明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礼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礼江予以减去有期徒刑三个月二十四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曾友军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湖南省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南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湖南省益阳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南县荷花嘴乡新河街居民组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增城市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增法刑初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曾友军犯抢劫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，并处罚金人民币一万元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曾友军在服刑期间确有悔改表现，广东省广州市中级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一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十一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报送本院。本院依法组成合议庭，公开开庭审理了本案，广州市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检察院指派检察员吴志深、黄毅，执行机关指派刑罚执行人员何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、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曾友军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曾友军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系累犯。该犯未缴纳罚金，亦未提供家庭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曾友军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曾友军予以减去有期徒刑十一个月，剥夺政治权利改为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梁卫全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梁卫全犯故意杀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，判处死刑，缓期二年执行，剥夺政治权利终身；被告人梁卫全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判决生效之日起三十日内赔偿附带民事诉讼原告人黄婵芳、梁健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廖松英丧葬费、死亡补偿费、被扶养人生活费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26634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。经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复核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复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裁定，核准判处罪犯梁卫全死刑，缓期二年执行，剥夺政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权利终身。判决生效后，交付执行。因罪犯梁卫全死刑缓期执行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满，广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无期徒刑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终身不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，剥夺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，公开开庭审理了本案，广州市人民检察院指派检察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吴志深、黄毅，执行机关指派刑罚执行人员何智文、张瑞锋出庭履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梁卫全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梁卫全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757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民事赔偿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务，亦未提供家庭经济困难证明。以上事实有罪犯减刑呈批表、减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梁卫全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九条第二款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梁卫全予以减去有期徒刑一年一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113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郭雅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北省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皇岛市昌黎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郭雅江犯贩卖毒品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宣判后，被告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不服，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郭雅江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二十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，公开开庭审理了本案，广州市人民检察院指派检察员吴志深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黄毅，执行机关指派刑罚执行人员何智文、张瑞锋出庭履行职务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郭雅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郭雅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履行财产刑，亦未提供家庭经济困难证明。以上事实有罪犯减刑呈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郭雅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郭雅江予以减去有期徒刑一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井自国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邓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井自国犯抢劫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个人全部财产。判决生效后，交付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。因罪犯井自国在服刑期间确有悔改表现，广东省高级人民法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九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人民检察院指派检察员吴志深、黄毅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何智文、张瑞锋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井自国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井自国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未履行财产刑，亦未提供家庭经济困难证明。以上事实有罪犯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井自国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井自国予以减去有期徒刑一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何达权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佛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顺德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何达权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九年，剥夺政治权利五年，并处罚金人民币二万七千元。宣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被告人不服，提出上诉。广东省佛山市中级人民法院经过二审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中法刑二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其维持原判。判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送本院。本院依法组成合议庭，公开开庭审理了本案，广州市人民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察院指派检察员吴志深、黄毅，执行机关指派刑罚执行人员何智文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张瑞锋出庭履行职务。本案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何达权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何达权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系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累犯。该犯已缴纳罚金二千元，未提供家庭经济困难证明。以上事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何达权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何达权予以减去有期徒刑一年十一个月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四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林镇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揭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市惠来县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林镇城犯贩卖毒品罪，判处无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徒刑，剥夺政治权利终身，并处没收个人全部财产。判决生效后，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付执行。因罪犯林镇城在服刑期间确有悔改表现，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治权利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人民检察院指派检察员吴志深、黄毅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何智文、张瑞锋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林镇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林镇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系累犯。该犯未履行财产刑，亦未提供家庭经济困难证明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以上事实有罪犯减刑呈批表、减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林镇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林镇城予以减去有期徒刑一年二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六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宁之伟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河南省舞钢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小学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西壮族自治区南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横县百合镇河塘村委河塘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禅城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宁之伟犯贩卖毒品罪，判处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徒刑四年，并处罚金人民币四千元。判决生效后，交付执行。刑期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减刑建议，报送本院。本院依法组成合议庭，公开开庭审理了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案，广州市人民检察院指派检察员吴志深、黄毅，执行机关指派刑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人员何智文、张瑞锋出庭履行职务。本案现已审理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宁之伟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宁之伟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改造积极分子。该犯系累犯。该犯未缴纳罚金，亦未提供家庭经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困难证明。以上事实有罪犯减刑呈批表、减刑建议书等在卷材料予以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宁之伟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448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宁之伟予以减去有期徒刑三个月二十九天（刑期执行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422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莫常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阳江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东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阳江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阳中法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一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附带民事判决，以被告人莫常犯故意伤害罪，判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死刑，缓期二年执行，剥夺政治权利终身；被告人莫常、许建文共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赔偿附带民事诉讼原告人黄福、张影经济损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721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，并相互承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连带赔偿责任。宣判后，被告人不服，提出上诉。广东省高级人民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三终字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莫常犯故意伤害罪，判处有期徒刑十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，剥夺政治权利五年。判决生效后，交付执行。因罪犯莫常在服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四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莫常在服刑期间，能认罪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；认真遵守法律法规及监规纪律，接受教育改造；积极参加思想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文化和职业技术教育；积极参加生产劳动，努力完成生产任务，悔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莫常在服刑考核期间，能认罪悔罪；认真遵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律法规及监规纪律，接受教育改造；积极参加思想、文化和职业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该犯未履行民事赔偿义务，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亦未提供家庭经济困难证明。以上事实有罪犯减刑呈批表、减刑建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莫常悔改表现突出的事实清楚，证据充分，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提请对该罪犯减刑的建议合法，应予以采纳。综合考虑对该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共和国刑法》第十二条、第七十八条、第七十九条、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事诉讼法》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三条、《最高人民法院关于办理减刑、假释案件具体应用法律若干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莫常予以减去有期徒刑一年一个月，剥夺政治权利改为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吴光辅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江市徐闻县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8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珠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重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吴光辅犯诈骗罪，判处无期徒刑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剥夺政治权利终身，并处没收个人全部财产。宣判后，被告人不服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提出上诉。广东省高级人民法院经过二审审理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9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粤高法刑一终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裁定，对其维持原判。判决生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后，交付执行。因罪犯吴光辅在服刑期间确有悔改表现，广东省高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六个月，剥夺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权利改为七年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，公开开庭审理了本案，广州市人民检察院指派检察员吴志深、黄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毅，执行机关指派刑罚执行人员何智文、张瑞锋出庭履行职务。本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吴光辅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吴光辅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248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子。该犯未履行财产刑，亦未提供家庭经济困难证明。以上事实有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吴光辅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法》第十二条、第七十八条、第七十九条、《中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共和国刑事诉讼法》第二百六十二条第二款、《最高人民法院关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四百五十三条、《最高人民法院关于办理减刑、假释案件具体应用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律若干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四条、第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吴光辅予以减去有期徒刑二年三个月，剥夺政治权利改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461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陈志明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西壮族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治区南宁市横县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珠海市金湾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0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陈志明犯贩卖毒品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七年，并处罚金人民币六千元。判决生效后，交付执行。因罪犯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志明在服刑期间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九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依法组成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陈志明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陈志明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极分子。该犯未缴纳罚金，亦未提供家庭经济困难证明。以上事实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陈志明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595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陈志明予以减去有期徒刑六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113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钱汝垣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二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钱汝垣犯贪污罪，判处无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，剥夺政治权利终身，并处没收财产人民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0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；继续向被告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钱汝垣追缴剩余赃款返还给广州经济技术开发区水口水库管理所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决生效后，交付执行。因罪犯钱汝垣在服刑期间确有悔改表现，广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省高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为有期徒刑十九年，剥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权利改为七年；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其减去有期徒刑一年六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二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五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议庭，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开开庭审理了本案，广州市人民检察院指派检察员吴志深、黄毅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指派刑罚执行人员何智文、张瑞锋出庭履行职务。本案现已审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钱汝垣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特别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钱汝垣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6690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造积极分子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该犯已履行部分财产刑，未提供家庭经济困难证明。以上事实有罪犯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减刑呈批表、减刑建议书等在卷材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钱汝垣悔改表现特别突出的事实清楚，证据充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，执行机关提请对该罪犯减刑的建议合法，应予以采纳。综合考虑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该罪犯减刑幅度从宽或从严掌握的具体情节，依照《中华人民共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刑法》第七十八条、第七十九条、《中华人民共和国刑事诉讼法》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第二百六十二条第二款、《最高人民法院关于适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十三条、《最高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法院关于办理减刑、假释案件具体应用法律若干问题的规定》（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五条、第六条的规定，裁定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钱汝垣予以减去有期徒刑十个月，剥夺政治权利改为五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2019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六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周永兴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四川省泸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州市纳溪区，初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佛山市顺德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佛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7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周永兴犯盗窃罪，判处有期徒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十年三个月，剥夺政治权利二年，并处罚金人民币一万一千元。判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决生效后，交付执行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周永兴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周永兴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。该犯未缴纳罚金，提供了家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庭经济困难证明。以上事实有罪犯减刑呈批表、减刑建议书等在卷材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料予以证实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周永兴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3153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十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周永兴予以减去有期徒刑十个月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555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88"/>
      </w:tblGrid>
      <w:tr>
        <w:trPr>
          <w:trHeight w:val="707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广州市中级人民法院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刑事裁定书</w:t>
            </w:r>
          </w:p>
        </w:tc>
      </w:tr>
      <w:tr>
        <w:trPr>
          <w:trHeight w:val="1076" w:hRule="exact"/>
        </w:trPr>
        <w:tc>
          <w:tcPr>
            <w:tcW w:w="90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14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穗中法刑执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10344" w:hRule="exact"/>
        </w:trPr>
        <w:tc>
          <w:tcPr>
            <w:tcW w:w="908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罪犯王淦锋，男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出生，汉族，出生地广东省化州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，高中文化，现在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服刑。原住广东省化州市东山街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道办站前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省广州市天河区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作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(200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天法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初字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刑事判决，以被告人王淦锋犯抢夺罪、抢劫罪，数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罚，决定执行有期徒刑十三年六个月，剥夺政治权利三年，并处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金人民币一万元。判决生效后，交付执行。因罪犯王淦锋在服刑期间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有悔改表现，广东省广州市中级人民法院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一年三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去有期徒刑一年二个月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对其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去有期徒刑十个月。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。执行机关广东省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禺监狱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提出减刑建议，报送本院。本院依法组成合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议庭进行了审理，现已审理终结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执行机关广东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监狱认为，罪犯王淦锋在服刑期间，能认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罪；认真遵守法律法规及监规纪律，接受教育改造；积极参加思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想、文化和职业技术教育；积极参加生产劳动，努力完成生产任务，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悔改表现突出，向本院提出减刑建议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审理查明，罪犯王淦锋在服刑考核期间，能认罪悔罪；认真遵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守法律法规及监规纪律，接受教育改造；积极参加思想、文化和职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技术教育；积极参加生产劳动，努力完成生产任务，获得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得表扬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获记功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被评为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造积极分子。该犯已全额缴纳罚金。以上事实有罪犯减刑呈批表、减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刑建议书等在卷材料予以证实。</w:t>
            </w:r>
          </w:p>
        </w:tc>
      </w:tr>
    </w:tbl>
    <w:p>
      <w:pPr>
        <w:sectPr>
          <w:type w:val="nextPage"/>
          <w:pgSz w:w="11906" w:h="16838"/>
          <w:pgMar w:left="1410" w:right="1410" w:gutter="0" w:header="0" w:top="1695" w:footer="0" w:bottom="16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4"/>
        <w:gridCol w:w="4574"/>
        <w:gridCol w:w="15"/>
      </w:tblGrid>
      <w:tr>
        <w:trPr>
          <w:trHeight w:val="5364" w:hRule="exact"/>
        </w:trPr>
        <w:tc>
          <w:tcPr>
            <w:tcW w:w="90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　本院认为，罪犯王淦锋悔改表现突出的事实清楚，证据充分，执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行机关提请对该罪犯减刑的建议合法，应予以采纳。综合考虑对该罪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犯减刑幅度从宽或从严掌握的具体情节，依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修订的《中华人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共和国刑法》第十二条、第七十八条、第七十九条、《中华人民共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和国刑事诉讼法》第二百六十二条第二款、《最高人民法院关于适用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0"/>
                <w:szCs w:val="30"/>
              </w:rPr>
              <w:t>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中华人民共和国刑事诉讼法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的解释》第四百四十九条、第四百五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十三条、《最高人民法院关于办理减刑、假释案件具体应用法律若干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问题的规定》（法释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号）第一条、第二条、第三条、第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条、第十八条的规定，裁定如下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对罪犯王淦锋予以减去有期徒刑四个月十九天，剥夺政治权利改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为二年（刑期执行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止）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裁定送达后即发生法律效力。</w:t>
            </w:r>
          </w:p>
        </w:tc>
      </w:tr>
      <w:tr>
        <w:trPr>
          <w:trHeight w:val="3345" w:hRule="exact"/>
        </w:trPr>
        <w:tc>
          <w:tcPr>
            <w:tcW w:w="451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2" w:hRule="exac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　判　长　张一扬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员　兰永军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人民陪审员　谢敏广</w:t>
            </w:r>
          </w:p>
        </w:tc>
      </w:tr>
      <w:tr>
        <w:trPr>
          <w:trHeight w:val="501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○一四年五月九日</w:t>
            </w:r>
          </w:p>
        </w:tc>
      </w:tr>
      <w:tr>
        <w:trPr>
          <w:trHeight w:val="530" w:hRule="exact"/>
        </w:trPr>
        <w:tc>
          <w:tcPr>
            <w:tcW w:w="91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件与原本核对无异</w:t>
            </w:r>
          </w:p>
        </w:tc>
      </w:tr>
      <w:tr>
        <w:trPr>
          <w:trHeight w:val="457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书　记　员　余立颖</w:t>
            </w:r>
          </w:p>
        </w:tc>
      </w:tr>
      <w:tr>
        <w:trPr>
          <w:trHeight w:val="604" w:hRule="exact"/>
        </w:trPr>
        <w:tc>
          <w:tcPr>
            <w:tcW w:w="451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0" w:right="1410" w:gutter="0" w:header="0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8:00Z</dcterms:created>
  <dc:creator>ReportMachine 3.x http://www.reportmachine.net</dc:creator>
  <dc:description/>
  <cp:keywords/>
  <dc:language>en-US</dc:language>
  <cp:lastModifiedBy>龚浦</cp:lastModifiedBy>
  <dcterms:modified xsi:type="dcterms:W3CDTF">2014-08-14T08:33:00Z</dcterms:modified>
  <cp:revision>6</cp:revision>
  <dc:subject/>
  <dc:title/>
</cp:coreProperties>
</file>