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关光麒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海南省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昌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关光麒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，并处罚金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关光麒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关光麒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关光麒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关光麒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琴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琴新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琴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琴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琴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琴新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东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东养犯强迫卖淫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二万元。宣判后，同案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远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陈东养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，公开开庭审理了本案，广东省广州市人民检察院指派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东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东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东养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东养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侯志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侯志坚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，并处罚金人民币一万五千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侯志坚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侯志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侯志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侯志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侯志坚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巫海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梅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中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巫海东犯故意杀人罪、强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十八年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9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犯故意杀人罪、强奸罪，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有期徒刑十八年，连带赔偿附带民事原告人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38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判决生效后，交付执行。因罪犯巫海东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，广东省广州市人民检察院指派助理检察员欧海，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巫海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巫海东在服刑考核期间，能认罪悔罪；认真遵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该罪犯犯罪时未成年；该罪犯无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民事赔偿义务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巫海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巫海东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伯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兴业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伯松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，剥夺政治权利三年，并处罚金一万二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罗伯松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，广东省广州市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伯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伯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无缴纳罚金且无提交经济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伯松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伯松予以减去有期徒刑十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裕焕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桂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博罗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博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裕焕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七年，并处罚金人民币一万一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开开庭审理了本案，广东省广州市人民检察院指派助理检察员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裕焕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裕焕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裕焕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裕焕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昌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昌周犯抢劫罪、私藏枪支弹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死刑，缓期二年执行，剥夺政治权利终身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同案被告人不服，提出上诉。广东省高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梁昌周死刑缓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，广东省广州市人民检察院指派助理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昌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昌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昌周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昌周予以减去有期徒刑九个月，剥夺政治权利改为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国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宁明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国锋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并处没收个人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东省广州市人民检察院指派助理检察员欧海，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国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国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无履行财产刑但有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国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国锋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雷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雷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雷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映犯抢劫罪，判处有期徒刑九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共同赔偿附带民事诉讼原告人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0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，广东省广州市人民检察院指派助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映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映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该罪犯犯罪时未成年。该罪犯未履行民事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义务且无提交经济困难证明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映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映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如管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贵港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如管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二千元。宣判后，同案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东省广州市人民检察院指派助理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如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如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。该罪犯已缴纳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如管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如管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俊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俊锐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十个月，并处罚金六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助理检察员欧海，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苏俊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俊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缴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俊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俊锐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进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武宣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进会犯抢劫罪，判处有期徒刑三年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一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进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进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进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进会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汉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杰犯破坏电力设备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，广东省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是累犯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杰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杰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海军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邵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海军犯抢劫罪，判处有期徒刑十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三千元。宣判后，同案被告人不服，提出上诉。广东省江门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李海军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，公开开庭审理了本案，广东省广州市人民检察院指派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海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海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犯罪时未成年。该罪犯是累犯。该罪犯无缴纳罚金且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海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海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展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顺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展驹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三年，并处罚金一万一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何展驹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展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展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罚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展驹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展驹予以减去有期徒刑九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正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军犯抢劫罪，判处有期徒刑十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一年，并处罚金四千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王军在服刑期间确有悔改表现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东省广州市人民检察院指派助理检察员欧海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交经济困难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军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炳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文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炳白犯绑架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五千元。判决生效后，交付执行。因罪犯农炳白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，公开开庭审理了本案，广东省广州市人民检察院指派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农炳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炳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炳白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炳白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少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平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少远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六个月，并处罚金八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助理检察员欧海，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廖少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少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是累犯。该罪犯无缴纳罚金但有提交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少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少远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洪妃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洪妃强犯寻衅滋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二个月。宣判后，被告人不服，提出上诉。本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洪妃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洪妃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洪妃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洪妃强予以减去有期徒刑三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泽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泽亮犯贩卖毒品罪、容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他人吸毒罪，数罪并罚，决定执行有期徒刑二年，并处罚金四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，广东省广州市人民检察院指派助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泽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泽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泽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泽亮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胜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石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胜军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六个月，剥夺政治权利二年，并处罚金一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刘胜军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胜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胜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胜军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胜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毅犯抢劫罪，判处有期徒刑十二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二年，并处罚金一万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罗毅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指派助理检察员欧海，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毅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毅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毅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毅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小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潼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未成年犯管教所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小松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六个月，并处罚金四千元。判决生效后，交付执行。因罪犯郑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松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未成年犯管教所认为，罪犯郑小松在服刑期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能认罪悔罪；认真遵守法律法规及监规纪律，接受教育改造；积极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加思想、文化和职业技术教育；积极参加生产劳动，努力完成生产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小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犯罪时未成年。该罪犯无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无提交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小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小松予以减去有期徒刑三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徐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东犯职务侵占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东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东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履行财产刑且无提交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东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东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国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化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国才犯强奸罪、故意伤害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决执行有期徒刑七年六个月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黎国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国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国才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国才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汉饶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汉饶犯抢劫罪、开设赌场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决执行有期徒刑七年，并处罚金一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汉饶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汉饶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无缴纳罚金但有提交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汉饶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汉饶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晓晖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尾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晓晖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十个月，并处罚金六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晓晖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晓晖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无缴纳罚金且无提交经济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晓晖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晓晖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邝继伟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上蔡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邝继伟犯抢劫罪，判处有期徒刑五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二千元。宣判后，同案被告人不服，提出上诉。广东省江门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邝继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邝继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罪犯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罚金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邝继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邝继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加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苗族自治州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加铁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二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加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加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加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加铁予以减去有期徒刑八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计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信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计伟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四个月，并处罚金四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计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计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未缴纳罚金，且提交的经济困难证明不符合有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计伟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计伟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小靖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小靖犯假冒注册商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六个月，并处罚金二十六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小靖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小靖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未缴纳罚金，且提交的经济困难证明不符合有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小靖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小靖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喜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邵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刘喜新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310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喜新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年；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喜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喜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次获得改造积极分子。该罪犯无履行民事赔偿义务但有提交经济困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喜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喜新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助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埔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，以被告人刘助辉犯故意伤害罪，判处无期徒刑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身。宣判后，被告人不服，提出上诉。广东省高级人民法院经过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刘助辉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助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助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助辉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助辉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铭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判决，以被告人李铭贤犯抢劫罪，判处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，并处罚金五万元，共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996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铭贤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铭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铭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部分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罪犯无履行民事赔偿义务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提交经济困难证明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铭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铭贤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麻礼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湖南省花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麻礼方犯抢劫罪、盗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决执行有期徒刑十三年，剥夺政治权利五年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二万一千元。宣判后，被告人不服，提出上诉。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礼方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麻礼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麻礼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无缴纳罚金且无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麻礼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麻礼方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石帮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石帮华犯故意杀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抢劫罪，数罪并罚，判决执行死刑，缓期二年执行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共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334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因罪犯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帮华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石帮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石帮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部分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罪犯无履行民事赔偿义务且无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石帮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石帮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上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猛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决执行有期徒刑十四年，剥夺政治权利一年，并处罚金十一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张猛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是累犯。该罪犯无缴纳罚金但有提交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猛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龙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谢梦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并处罚金一万元，共同赔偿附带民事诉讼原告人经济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谢梦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梦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梦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犯罪时未成年。该罪犯无履行财产刑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赔偿义务，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梦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梦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庄东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西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西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庄东鹏犯强奸罪，判处有期徒刑八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，广东省广州市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助理检察员欧海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谢宇明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庄东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庄东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庄东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庄东鹏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小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邱小敏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八年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4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小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小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履行民事赔偿义务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小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小敏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文华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文华清犯交通肇事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。宣判后，被告人不服，提出上诉。广东省深圳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文华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文华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文华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文华清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宣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俊犯强奸罪，判处有期徒刑三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俊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俊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俊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俊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正犯强奸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七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黎正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正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正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正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浩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信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浩亮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六个月，并处罚金四千五百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浩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浩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是累犯。该罪犯无缴纳罚金且无提交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浩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浩亮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英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黄英池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060.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起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因未发现该罪犯有可供执行的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，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7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裁定，对其中止执行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黄英池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英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英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部分履行民事赔偿义务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英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英池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宗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博白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宗旺犯抢劫罪，判处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，并处没收个人全部财产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蔡宗旺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蔡宗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宗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连续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宗旺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宗旺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传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传有犯强迫卖淫罪，判处有期徒刑十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一万元。宣判后，同案被告人不服，提出上诉。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陈传有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传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传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一千元且无提交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传有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传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小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紫云苗族布依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小明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韦小明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小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小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小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小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伟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伟生犯贩卖毒品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，并处没收个人全部财产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郑伟生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伟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伟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伟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伟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姜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电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姜湘犯故意伤害罪，判处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，共同赔偿附带民事诉讼原告人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622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姜湘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九年九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姜湘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姜湘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赔偿附带民事诉讼原告人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姜湘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姜湘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于庆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于庆辉犯盗窃罪，掩饰、隐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罪所得罪，数罪并罚，判决执行有期徒刑十三年，剥夺政治权利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一万三千元。宣判后，同案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于庆辉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于庆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于庆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有提交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于庆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于庆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柱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柱华犯绑架罪、抢劫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决执行无期徒刑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。判决生效后，交付执行。因罪犯陈柱华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柱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柱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柱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柱华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永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永生犯运输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年，并处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永生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永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永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已履行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永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永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建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合川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建春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六个月，剥夺政治权利二年，并处罚金一万三千五百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胡建春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建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建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建春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建春予以减去有期徒刑九个月，剥夺政治权利改为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领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西省永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领顺犯盗窃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二万元。宣判后，同案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肖领顺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肖领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领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未缴纳罚金，且提交的经济困难证明不符合有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领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领顺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金荣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开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金荣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五个月，剥夺政治权利二年，并处罚金三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金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金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是累犯。该罪犯无缴纳罚金且无提交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金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金荣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家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罗城仫佬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罗家兵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九年，共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5648.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家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家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无履行民事赔偿义务且提交的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不符合法律规定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家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家兵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天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博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海淀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天明犯贩卖毒品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二年，并处罚金三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北京市第一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中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天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天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累犯。该罪犯未缴纳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且提交的经济困难证明不符合有关规定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天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天明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汉鑫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饶平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平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汉鑫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二个月，并处罚金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汉鑫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汉鑫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汉鑫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汉鑫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六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明犯盗窃罪，判处有期徒刑三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一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累犯。该罪犯未缴纳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且提交的经济困难证明不符合有关规定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明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明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冷继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冷继林犯绑架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决执行有期徒刑十九年六个月，剥夺政治权利五年，并处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一万元。判决生效后，交付执行。因罪犯冷继林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冷继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冷继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，且个人支出与提交的经济困难证明不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冷继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冷继林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标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安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标长犯贩卖毒品罪、非法私藏枪支、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药罪，数罪并罚，判决执行死刑，缓期二年执行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，并处没收财产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罪犯许标长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标长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十八年，剥夺政治权利改为六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标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标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标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标长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孙明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孙明贵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三年，并处罚金一万三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孙明贵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孙明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孙明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无缴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孙明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孙明贵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繁武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怀集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繁武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剥夺政治权利二年，并处罚金三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繁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繁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是累犯。该罪犯无缴纳罚金且无提交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繁武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繁武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伟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伟聪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一千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伟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伟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伟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伟聪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玉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玉方犯盗窃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个月，并处罚金一万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玉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玉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罚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玉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玉方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大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围犯聚众斗殴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围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围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围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围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才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才帮犯假冒注册商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六个月，并处罚金十万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才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才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未缴纳罚金，且提交的经济困难证明不符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关规定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才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才帮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毅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安化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龙毅犯寻衅滋事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三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龙毅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毅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是累犯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毅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毅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长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长岭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长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长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长岭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长岭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伟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伟强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伟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伟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缴纳罚金且无提交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伟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伟强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蓝岳龄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忻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蓝岳龄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439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附带民事诉讼原告人提起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蓝岳龄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蓝岳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蓝岳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无履行财产刑但有提交经济困难证明。以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蓝岳龄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蓝岳龄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发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发纯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共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1076.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发纯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年；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苏发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发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无履行民事赔偿义务且无提交经济困难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发纯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发纯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杜福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安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杜福杨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，并处罚金一万五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杜福杨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杜福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杜福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杜福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杜福杨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蓝志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南宁市武鸣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蓝志信犯抢劫罪，判处有期徒刑十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三年，并处罚金八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蓝志信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蓝志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蓝志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无履行财产刑且无提交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蓝志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蓝志信予以减去有期徒刑九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园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陕西省紫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园犯抢劫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11.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陈园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园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园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履行财产刑及民事赔偿义务，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园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园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仕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冯仕广犯贩卖毒品罪，判处无期徒刑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，并处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冯仕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仕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仕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无履行财产刑且无提交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仕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仕广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小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小平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六个月，并处罚金人民币一万四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刘小平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小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小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，且提交的经济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合有关规定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小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小平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敏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会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肇庆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敏捷犯抢劫罪，判处有期徒刑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二千元。判决生效后，交付执行。因罪犯黄敏捷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敏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敏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罚金。该罪犯犯罪时未成年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敏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敏捷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二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5:00Z</dcterms:created>
  <dc:creator>ReportMachine 3.x http://www.reportmachine.net</dc:creator>
  <dc:description/>
  <cp:keywords/>
  <dc:language>en-US</dc:language>
  <cp:lastModifiedBy>龚浦</cp:lastModifiedBy>
  <dcterms:modified xsi:type="dcterms:W3CDTF">2014-07-18T02:55:00Z</dcterms:modified>
  <cp:revision>2</cp:revision>
  <dc:subject/>
  <dc:title/>
</cp:coreProperties>
</file>