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惠嫦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，以被告人徐惠嫦犯诈骗罪、合同诈骗罪，数罪并罚，决定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十年，并处罚金人民币二十五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徐惠嫦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惠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惠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获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记功。该罪犯未缴纳罚金且未提供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惠嫦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惠嫦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雪如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丰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雪如犯故意杀人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赔偿附带民事诉讼原告人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315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雪如犯故意伤害罪，判处有期徒刑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五年。判决生效后，交付执行。因罪犯林雪如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雪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雪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该罪犯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具结履行附带民事赔偿义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雪如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雪如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六月五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燕娜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源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博罗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博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燕娜犯诈骗罪，判处有期徒刑十四年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二年，并处罚金人民币十万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陈燕娜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燕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燕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未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但提供了家庭经济困难证明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燕娜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燕娜予以减去有期徒刑七个月三十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庞北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东省阳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庞北英犯故意杀人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一年，剥夺政治权利二年。宣判后，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庞北英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庞北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庞北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庞北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庞北英予以减去有期徒刑六个月二十八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华娟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华娟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三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华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华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华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华娟予以减去有期徒刑五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伟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北省枣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伟犯非法行医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六个月，并处罚金人民币五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伟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伟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伟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伟予以减去有期徒刑三个月二十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文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陆川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化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化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文群犯诈骗罪，判处有期徒刑一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钟文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文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已缴纳罚金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文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文群予以减去有期徒刑二十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中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增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中芳犯诈骗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中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中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是累犯；该罪犯已缴纳罚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中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中芳予以减去有期徒刑二十六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微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兴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河源市源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微犯非法拘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三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微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微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微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38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微予以减去有期徒刑十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7324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小琴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小琴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六个月，并处罚金人民币三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小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小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小琴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小琴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少銮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东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少銮犯诈骗罪，判处有期徒刑四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一万元。判决生效后，交付执行。因罪犯王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銮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少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少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未缴纳罚金且未提供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少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少銮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翁全红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隆安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判决，以被告人翁全红犯抢劫罪，判处无期徒刑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连带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58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宣判后，被告人不服，提出上诉。广东省高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翁全红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九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二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翁全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翁全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;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未履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赔偿义务且未缴纳罚金也未提供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翁全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翁全红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魏文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汕头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金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魏文娴犯强奸罪、强制猥亵罪、侮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妇女罪、非法拘禁罪，数罪并罚，决定执行有期徒刑八年六个月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魏文娴在服刑期间确有悔改表现，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魏文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魏文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魏文娴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魏文娴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金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西壮族自治区都安瑶族自治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金益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六个月，剥夺政治权利三年，并处罚金人民币一万三千元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因罪犯王金益在服刑期间确有悔改表现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金益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金益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未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罚金且提交的家庭经济困难证明不符合有关规定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金益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金益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孟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梁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南山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孟花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，并处罚金人民币四千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徐孟花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孟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孟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孟花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孟花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大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莉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三年，剥夺政治权利四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被告人不服，提出上诉。广东省高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杨莉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莉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莉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记功。该罪犯未履行财产刑但提交了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莉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莉予以减去有期徒刑一年，剥夺政治权利改为二年（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杨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潭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杨辉犯伪造货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七年，并处罚金人民币五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朱杨辉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，公开开庭审理了本案，广东省广州市人民检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指派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杨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杨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罚金但提供了家庭经济困难证明。以上事实有罪犯减刑呈批表、减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杨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杨辉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天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梓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杨天容犯引诱卖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六年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连带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960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杨天容在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天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天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赔偿义务且未缴纳罚金也未提供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天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天容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祥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陕西省平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潮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祥美犯强迫卖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年，剥夺政治权利三年，并处罚金人民币一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胡祥美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胡祥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祥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罪犯已缴纳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祥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祥美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伍莲贞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伍莲贞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六个月，剥夺政治权利一年，并处罚金人民币八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伍莲贞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伍莲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伍莲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罪犯未缴纳罚金且未提供经济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伍莲贞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伍莲贞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爱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常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袁爱芳犯强迫卖淫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八年，并处罚金人民币五千元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爱芳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袁爱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袁爱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但提供了家庭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爱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袁爱芳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水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廉江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廉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水英犯引诱幼女卖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六个月，并处罚金人民币二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张水英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水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水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且未提供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水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水英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金彩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英德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英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金彩犯贩卖毒品罪，判处有期徒刑七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二万元。判决生效后，交付执行。因罪犯张金彩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金彩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金彩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但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供了家庭经济困难证明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金彩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金彩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易配均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越秀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越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易配均犯非法持有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年，并处罚金人民币一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易配均犯非法持有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八年六个月，并处罚金人民币五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易配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易配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易配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未缴纳罚金且未提供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易配均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易配均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蕴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梧州市，大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蕴华犯贪污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年。宣判后，被告人不服，提出上诉。广东省佛山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，公开开庭审理了本案，广东省广州市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检察院指派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蕴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蕴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蕴华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蕴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东省广州市中级人民法院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7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0"/>
        <w:jc w:val="lef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SORIC ANA ROXANA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以下使用中文译名索利克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安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罗莎娜），女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罗马尼亚国籍，初中文化，现在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240"/>
        <w:ind w:firstLine="600"/>
        <w:jc w:val="lef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0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穗中法刑二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索利克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安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罗莎娜犯信用卡诈骗罪，判处有期徒刑五年，并处罚金人民币五万元。广东省高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1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粤高法刑二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2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裁定，对其维持原判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，公开开庭审理了本案，广东省广州市人民检察院指派检察员刘平，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指派干警周楠、罗柳出庭履行职务，广州市泰领翻译服务有限公司龚莉岚担任英语翻译。本案现已审理终结。</w:t>
      </w:r>
    </w:p>
    <w:p>
      <w:pPr>
        <w:pStyle w:val="Normal"/>
        <w:snapToGrid w:val="false"/>
        <w:spacing w:lineRule="atLeast" w:line="240"/>
        <w:ind w:firstLine="600"/>
        <w:jc w:val="lef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认为，罪犯索利克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安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罗莎娜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atLeast" w:line="240"/>
        <w:ind w:firstLine="600"/>
        <w:jc w:val="lef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索利克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安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罗莎娜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被评为改造积极分子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。该罪犯未缴纳罚金且未提交经济困难证明。以上事实有罪犯减刑呈批表、减刑建议书等在卷材料予以证实。</w:t>
      </w:r>
    </w:p>
    <w:p>
      <w:pPr>
        <w:pStyle w:val="Normal"/>
        <w:snapToGrid w:val="false"/>
        <w:spacing w:lineRule="atLeast" w:line="240"/>
        <w:jc w:val="lef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认为，罪犯索利克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安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罗莎娜确有悔改表现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三条、第十八条的规定，裁定如下：</w:t>
      </w:r>
    </w:p>
    <w:p>
      <w:pPr>
        <w:pStyle w:val="Normal"/>
        <w:snapToGrid w:val="false"/>
        <w:spacing w:lineRule="atLeast" w:line="240"/>
        <w:ind w:firstLine="600"/>
        <w:jc w:val="lef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索利克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安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罗莎娜予以减去有期徒刑十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ind w:firstLine="600"/>
        <w:jc w:val="lef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650"/>
        <w:jc w:val="lef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650"/>
        <w:outlineLvl w:val="3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1050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丽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北流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丽犯非法行医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六个月，并处罚金人民币五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丽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丽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丽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丽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观娣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罗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观娣犯故意杀人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三年，剥夺政治权利三年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观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观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系老年犯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观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观娣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绵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罗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艳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五年，并处罚金人民币二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唐艳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艳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罪犯未缴纳罚金且未提供经济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难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艳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艳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玉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佛冈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玉玲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，并处罚金人民币一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玉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玉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罪犯已缴纳罚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玉玲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玉玲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陶淑兰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钟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陶淑兰犯故意杀人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死刑，缓期二年执行，剥夺政治权利终身，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284.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准判处罪犯陶淑兰死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缓期二年执行，剥夺政治权利终身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陶淑兰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九年六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陶淑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陶淑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记功。该罪犯未履行民事赔偿义务，但因未发现该罪犯有可供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财产，相关法院已经作出执行裁定终结执行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陶淑兰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陶淑兰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彭艳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彭艳苹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年，并处罚金人民币一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珠海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彭艳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彭艳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未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且未提供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彭艳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彭艳苹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招娣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招娣犯诈骗罪，判处无期徒刑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终身，并处罚金人民币十万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胡招娣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胡招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招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系老年犯；该罪犯未缴纳罚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且未提供经济困难证明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招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、第十四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招娣予以减去有期徒刑一年一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映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圳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映凤犯走私普通货物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年，并处罚金人民币八百万元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映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映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且提交的经济困难证明不符合有关规定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映凤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映凤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盼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京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盼犯非法经营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人民币五万元。宣判后，同案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郭盼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盼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但提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家庭经济困难证明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盼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盼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尤伟红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尤伟红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无期徒刑，剥夺政治权利终身，赔偿两附带民事诉讼原告人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3741.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附带民事诉讼原告人、被告人均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尤伟红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尤伟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尤伟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义务且未提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尤伟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尤伟红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木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会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肇庆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肇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张木妹犯故意杀人罪、放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十五年，剥夺政治权利四年，连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0680.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木妹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木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木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义务且未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木妹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木妹予以减去有期徒刑九个月，剥夺政治权利改为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卿恩琴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沙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黄埔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卿恩琴犯组织卖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人民币二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恩琴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卿恩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卿恩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未缴纳罚金但有提供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卿恩琴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卿恩琴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芬（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阳春市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肇庆铁路运输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肇铁法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芬犯拐卖妇女罪，判处有期徒刑十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五千元。宣判后，被告人不服，提出上诉。广州铁路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输中级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铁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陆芬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芬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且未提供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芬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芬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蔡少敏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蔡少敏犯虚开增值税专用发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六年，并处罚金人民币五万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蔡少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蔡少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但提供了家庭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蔡少敏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蔡少敏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三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云浮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三妹犯故意杀人罪，判处死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缓期二年执行，剥夺政治权利终身。经广东省高级人民法院复核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准判处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罗三妹死刑，缓期二年执行，剥夺政治权利终身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罗三妹死刑缓期执行期满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七年；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三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三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三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三妹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凤梅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韶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凤梅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，并处罚金人民币一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凤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凤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凤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凤梅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江月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江月茹犯引诱幼女卖淫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四年，并处罚金人民币四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江月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江月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缴纳罚金且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供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江月茹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江月茹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晓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冈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黄埔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晓山犯销售伪劣产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四年，并处罚金人民币十八万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晓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晓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但提供了家庭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晓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晓山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亚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亚女犯故意杀人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。判决生效后，交付执行。因罪犯李亚女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有期徒刑十九年九个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亚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亚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亚女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亚女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昌月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湖北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恩施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昌月犯故意杀人罪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重婚罪，数罪并罚，决定执行有期徒刑十一年，剥夺政治权利三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李昌月在服刑期间确有悔改表现，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昌月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昌月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系疾病犯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昌月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昌月予以减去有期徒刑十一个月六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凌桂花（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韶关市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法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凌桂花犯强奸罪，判处有期徒刑八年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凌桂花在服刑期间确有悔改表现，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凌桂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凌桂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凌桂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凌桂花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小英（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南省郴州市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唐小英犯故意杀人罪，判处无期徒刑，剥夺政治权利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。判决生效后，交付执行。因罪犯唐小英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唐小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小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小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小英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细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南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韶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细妹犯故意杀人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判决生效后，交付执行。因罪犯徐细妹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有期徒刑十九年六个月，剥夺政治权利改为七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细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细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细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细妹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成雪霞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成雪霞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三个月，剥夺政治权利二年，并处罚金人民币一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成雪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成雪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成雪霞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成雪霞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红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沅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红犯容留卖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人民币五万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红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红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未缴纳罚金且未提供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红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红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显连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溪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遂溪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遂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李显连犯故意伤害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209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（其中已支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）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显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显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未全部履行民事赔偿义务且其未提供经济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显连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显连予以减去有期徒刑一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渭杭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渭杭犯故意杀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剥夺政治权利二年。判决生效后，交付执行。因罪犯张渭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渭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渭杭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渭杭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渭杭予以减去有期徒刑十一个月，剥夺政治权利改为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汝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汝妹犯故意杀人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陈汝妹死刑缓期执行期满，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汝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汝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汝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汝妹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韩玉娥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韩玉娥犯贩卖毒品罪、非法持有枪支罪，数罪并罚，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执行无期徒刑，剥夺政治权利终身，并处没收个人全部财产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韩玉娥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韩玉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韩玉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累犯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韩玉娥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韩玉娥予以减去有期徒刑一年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必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袁必群犯虚开增值税专用发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四年六个月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袁必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袁必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必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袁必群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州市中级人民法院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罪犯刘少霞，女，</w:t>
      </w:r>
      <w:r>
        <w:rPr>
          <w:rFonts w:eastAsia="仿宋_GB2312" w:cs="仿宋" w:ascii="仿宋_GB2312" w:hAnsi="仿宋_GB2312"/>
          <w:sz w:val="30"/>
          <w:szCs w:val="30"/>
        </w:rPr>
        <w:t>198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出生，汉族，出生地广东省新兴县，小学文化，现在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服刑。原户籍所在地广东省新兴县太平镇社圩村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队；原捕前家庭住址广东省新兴县新城镇南街大地村兴南坊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号。</w:t>
      </w:r>
    </w:p>
    <w:p>
      <w:pPr>
        <w:pStyle w:val="Normal"/>
        <w:snapToGrid w:val="false"/>
        <w:spacing w:lineRule="atLeast" w:line="24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东省新兴县人民法院于</w:t>
      </w:r>
      <w:r>
        <w:rPr>
          <w:rFonts w:eastAsia="仿宋_GB2312" w:cs="仿宋" w:ascii="仿宋_GB2312" w:hAnsi="仿宋_GB2312"/>
          <w:sz w:val="30"/>
          <w:szCs w:val="30"/>
        </w:rPr>
        <w:t>200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作出</w:t>
      </w:r>
      <w:r>
        <w:rPr>
          <w:rFonts w:eastAsia="仿宋_GB2312" w:cs="仿宋" w:ascii="仿宋_GB2312" w:hAnsi="仿宋_GB2312"/>
          <w:sz w:val="30"/>
          <w:szCs w:val="30"/>
        </w:rPr>
        <w:t>(2009)</w:t>
      </w:r>
      <w:r>
        <w:rPr>
          <w:rFonts w:ascii="仿宋_GB2312" w:hAnsi="仿宋_GB2312" w:cs="仿宋" w:eastAsia="仿宋_GB2312"/>
          <w:sz w:val="30"/>
          <w:szCs w:val="30"/>
        </w:rPr>
        <w:t>新法刑初字第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号刑事判决，以被告人刘少霞犯组织卖淫罪，判处有期徒刑十年，并处罚金人民币一万元。判决发生法律效力后，交付执行。因罪犯刘少霞在服刑期间确有悔改表现，本院于</w:t>
      </w: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对其减去有期徒刑一年四个月；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日对其减去有期徒刑一年一个月。刑期执行至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tLeast" w:line="24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因罪犯刘少霞在服刑期间悔改表现突出，于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提出假释建议，报送本院审理。本院依法组成合议庭，公开开庭审理了本案，广东省广州市人民检察院指派检察员刘平，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指派干警周楠、罗柳出庭履行职务。本案现已审理终结。</w:t>
      </w:r>
    </w:p>
    <w:p>
      <w:pPr>
        <w:pStyle w:val="Normal"/>
        <w:snapToGrid w:val="false"/>
        <w:spacing w:lineRule="atLeast" w:line="24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审理查明，罪犯刘少霞在服刑考核期间，能认罪悔罪；认真遵守法律法规及监规纪律，接受教育改造；积极参加思想、文化和职业技术教育；积极参加生产劳动，努力完成生产任务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获得表扬；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获得表扬；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获得表扬；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获得改造积极分子（服刑期间累计获得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次改造积极分子）。该罪犯已缴纳罚金；该罪犯属原户籍地司法局已回复调查评估书。以上事实有罪犯假释呈批表、假释建议书等在卷材料予以证实。</w:t>
      </w:r>
    </w:p>
    <w:p>
      <w:pPr>
        <w:pStyle w:val="Normal"/>
        <w:snapToGrid w:val="false"/>
        <w:spacing w:lineRule="atLeast" w:line="24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院认为，罪犯刘少霞悔改表现突出的事实清楚，证据充分，执行机关提请对该罪犯假释的建议合法，应予以采纳。依照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年修订的《中华人民共和国刑法》第十二条、第八十一条、第八十二条、第八十三条、《中华人民共和国刑事诉讼法》第二百六十二条第二款、《最高人民法院关于适用</w:t>
      </w:r>
      <w:r>
        <w:rPr>
          <w:rFonts w:eastAsia="仿宋_GB2312" w:cs="仿宋" w:ascii="仿宋_GB2312" w:hAnsi="仿宋_GB2312"/>
          <w:sz w:val="30"/>
          <w:szCs w:val="30"/>
        </w:rPr>
        <w:t>&lt;</w:t>
      </w:r>
      <w:r>
        <w:rPr>
          <w:rFonts w:ascii="仿宋_GB2312" w:hAnsi="仿宋_GB2312" w:cs="仿宋" w:eastAsia="仿宋_GB2312"/>
          <w:sz w:val="30"/>
          <w:szCs w:val="30"/>
        </w:rPr>
        <w:t>中华人民共和国刑事诉讼法</w:t>
      </w:r>
      <w:r>
        <w:rPr>
          <w:rFonts w:eastAsia="仿宋_GB2312" w:cs="仿宋" w:ascii="仿宋_GB2312" w:hAnsi="仿宋_GB2312"/>
          <w:sz w:val="30"/>
          <w:szCs w:val="30"/>
        </w:rPr>
        <w:t>&gt;</w:t>
      </w:r>
      <w:r>
        <w:rPr>
          <w:rFonts w:ascii="仿宋_GB2312" w:hAnsi="仿宋_GB2312" w:cs="仿宋" w:eastAsia="仿宋_GB2312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】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）第十八条的规定，裁定如下：</w:t>
      </w:r>
    </w:p>
    <w:p>
      <w:pPr>
        <w:pStyle w:val="Normal"/>
        <w:snapToGrid w:val="false"/>
        <w:spacing w:lineRule="atLeast" w:line="24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罪犯刘少霞予以假释（假释考验期自假释之日起计算，即自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起，至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1200" w:hanging="0"/>
        <w:jc w:val="center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800"/>
        <w:jc w:val="left"/>
        <w:outlineLvl w:val="3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1050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秀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河源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秀梅犯故意杀人罪，判处死刑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终身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秀梅犯故意杀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无期徒刑，剥夺政治权利终身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秀梅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秀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秀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系疾病犯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秀梅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秀梅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菊秀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平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菊秀犯故意杀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菊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菊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系疾病犯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菊秀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菊秀予以减去有期徒刑三个月二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</w:tbl>
    <w:p>
      <w:pPr>
        <w:pStyle w:val="Normal"/>
        <w:autoSpaceDE w:val="false"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autoSpaceDE w:val="false"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东省广州市中级人民法院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4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NANDIYANA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以下使用中文译名兰蒂亚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女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印度尼西亚共和国国籍，高中文化，现在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穗中法刑一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兰蒂亚拉犯运输毒品罪，判处死刑，缓期二年执行，剥夺政治权利终身，并处没收个人全部财产。宣判后，被告人不服，提出上诉。广东省高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粤高法刑二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裁定，对其维持原判。判决生效后，交付执行。因罪犯兰蒂亚拉死刑缓期执行期满，广东省高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无期徒刑，剥夺政治权利终身不变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有期徒刑十八年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认为，罪犯兰蒂亚拉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兰蒂亚拉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。以上事实有罪犯减刑呈批表、减刑建议书等在卷材料予以证实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认为，罪犯兰蒂亚拉悔改表现突出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三条、第九条第二款的规定，裁定如下：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兰蒂亚拉予以减去有期徒刑一年六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right="300" w:hanging="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right="1200" w:hanging="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exact" w:line="460"/>
        <w:ind w:right="150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right="150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500"/>
        <w:outlineLvl w:val="3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卢雪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平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经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卢雪梅犯运输毒品罪，判处死刑，缓期二年执行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，并处没收个人全部财产。经广东省高级人民法院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准判处罪犯卢雪梅死刑，缓期二年执行，剥夺政治权利终身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卢雪梅死刑缓期执行期满，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二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卢雪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卢雪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卢雪梅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卢雪梅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悦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李悦清犯贩卖毒品罪，判处死刑，缓期二年执行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，并处没收个人全部财产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李悦清死刑缓期执行期满，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悦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悦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悦清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悦清予以减去有期徒刑一年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饶燕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埔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饶燕梅犯贩卖毒品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剥夺政治权利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饶燕梅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饶燕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饶燕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履行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刑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饶燕梅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饶燕梅予以减去有期徒刑一年，剥夺政治权利改为二年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丽青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尾市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尾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丽青犯故意杀人罪，判处死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缓期二年执行，剥夺政治权利终身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陈丽青死刑缓期执行期满，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丽青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丽青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丽青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丽青予以减去有期徒刑一年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成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横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成梅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二年，剥夺政治权利三年，并处罚金人民币一万二千元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同案被告人不服，提出上诉。广东省佛山市中级人民法院经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莫成梅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成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成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是累犯。该罪犯无交纳罚金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提交经济困难证明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成梅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成梅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玉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桂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玉玲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三年，并处没收财产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谢玉玲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谢玉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玉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玉玲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玉玲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陆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陆妹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剥夺政治权利三年，并处罚金人民币一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陆妹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陆妹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陆妹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交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且提交的经济困难证明不符合有关规定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陆妹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陆妹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小兰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小兰犯强迫卖淫罪，判处有期徒刑六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五千元。判决生效后，交付执行。因罪犯李小兰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小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小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纳罚金但有提交经济困难证明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小兰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小兰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小荣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堂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叶小荣犯制造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二年，剥夺政治权利二年，并处罚金人民币二万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叶小荣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叶小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小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纳罚金但有提交经济困难证明。以上事实有罪犯减刑呈批表、减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小荣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小荣予以减去有期徒刑一年六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兰惠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平乐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兰惠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五年，剥夺政治权利五年，并处罚金三十五万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因罪犯冯兰惠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冯兰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兰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缴纳罚金五千元。但其提交的困难证明不符合有关规定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兰惠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兰惠予以减去有期徒刑一年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秀珠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丰市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秀珠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秀珠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秀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秀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该罪犯未履行财产刑且提交经济困难证明不符合有关规定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秀珠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秀珠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州市中级人民法院</w:t>
      </w:r>
    </w:p>
    <w:p>
      <w:pPr>
        <w:pStyle w:val="Normal"/>
        <w:autoSpaceDE w:val="false"/>
        <w:spacing w:lineRule="atLeast" w:line="4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4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0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30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0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罪犯游圆，女，</w:t>
      </w:r>
      <w:r>
        <w:rPr>
          <w:rFonts w:eastAsia="仿宋_GB2312" w:cs="仿宋" w:ascii="仿宋_GB2312" w:hAnsi="仿宋_GB2312"/>
          <w:sz w:val="30"/>
          <w:szCs w:val="30"/>
        </w:rPr>
        <w:t>198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日出生，汉族，出生地四川省成都市，大专文化，现在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30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东省云浮市中级人民法院于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作出</w:t>
      </w:r>
      <w:r>
        <w:rPr>
          <w:rFonts w:eastAsia="仿宋_GB2312" w:cs="仿宋" w:ascii="仿宋_GB2312" w:hAnsi="仿宋_GB2312"/>
          <w:sz w:val="30"/>
          <w:szCs w:val="30"/>
        </w:rPr>
        <w:t>(2010)</w:t>
      </w:r>
      <w:r>
        <w:rPr>
          <w:rFonts w:ascii="仿宋_GB2312" w:hAnsi="仿宋_GB2312" w:cs="仿宋" w:eastAsia="仿宋_GB2312"/>
          <w:sz w:val="30"/>
          <w:szCs w:val="30"/>
        </w:rPr>
        <w:t>云中法刑初字第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号刑事判决，以被告人游圆犯制造毒品罪，判处有期徒刑七年，并处罚金二万元。判决生效后，交付执行。因罪犯游圆在服刑期间确有悔改表现，本院于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对其减去有期徒刑一年一个月。刑期执行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。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于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atLeast" w:line="30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认为，罪犯游圆在服刑期间，能认罪悔罪；认真遵守法律法规及监规纪律，接受教育改造；积极参加思想、文化和职业技术教育；积极参加生产劳动，努力完成生产任务，悔改表现特别突出，向本院提出减刑建议。</w:t>
      </w:r>
    </w:p>
    <w:p>
      <w:pPr>
        <w:pStyle w:val="Normal"/>
        <w:snapToGrid w:val="false"/>
        <w:spacing w:lineRule="atLeast" w:line="30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审理查明，罪犯游圆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次；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获得记功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获得改造积极分子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获得记功，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获得改造积极分子。该罪犯已缴纳罚金五千元。以上事实有罪犯减刑呈批表、减刑建议书等在卷材料予以证实。</w:t>
      </w:r>
    </w:p>
    <w:p>
      <w:pPr>
        <w:pStyle w:val="Normal"/>
        <w:snapToGrid w:val="false"/>
        <w:spacing w:lineRule="atLeast" w:line="30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院认为，罪犯游圆悔改表现特别突出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仿宋_GB2312" w:hAnsi="仿宋_GB2312" w:cs="仿宋" w:eastAsia="仿宋"/>
          <w:sz w:val="30"/>
          <w:szCs w:val="30"/>
        </w:rPr>
        <w:t>﹤</w:t>
      </w:r>
      <w:r>
        <w:rPr>
          <w:rFonts w:ascii="仿宋_GB2312" w:hAnsi="仿宋_GB2312" w:cs="仿宋" w:eastAsia="仿宋_GB2312"/>
          <w:sz w:val="30"/>
          <w:szCs w:val="30"/>
        </w:rPr>
        <w:t>中华人民共和国刑事诉讼法</w:t>
      </w:r>
      <w:r>
        <w:rPr>
          <w:rFonts w:ascii="仿宋_GB2312" w:hAnsi="仿宋_GB2312" w:cs="仿宋" w:eastAsia="仿宋"/>
          <w:sz w:val="30"/>
          <w:szCs w:val="30"/>
        </w:rPr>
        <w:t>﹥</w:t>
      </w:r>
      <w:r>
        <w:rPr>
          <w:rFonts w:ascii="仿宋_GB2312" w:hAnsi="仿宋_GB2312" w:cs="仿宋" w:eastAsia="仿宋_GB2312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】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）第一条、第二条、第三条、第十八条的规定，裁定如下：</w:t>
      </w:r>
    </w:p>
    <w:p>
      <w:pPr>
        <w:pStyle w:val="Normal"/>
        <w:snapToGrid w:val="false"/>
        <w:spacing w:lineRule="atLeast" w:line="30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罪犯游圆予以减去有期徒刑十一个月二十七天（刑期执行至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300"/>
        <w:ind w:right="-15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0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30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30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snapToGrid w:val="false"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300"/>
        <w:ind w:right="460" w:firstLine="4500"/>
        <w:jc w:val="left"/>
        <w:outlineLvl w:val="3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3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300"/>
        <w:ind w:right="105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300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阳春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鼎市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阳春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，并处罚金人民币七千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王阳春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阳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阳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阳春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阳春予以减去有期徒刑八个月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端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罗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罗定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罗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端犯贩卖毒品罪、容留他人吸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判决执行有期徒刑十一年六个月，并处罚金二万一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云浮市中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端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端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二万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千元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端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端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宋好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梅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宋好犯合同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，并处罚金人民币五十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宋好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宋好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交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且其有提交经济困难证明不符合有关规定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宋好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宋好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桂菊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地湖南省龙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桂菊犯非法制造弹药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桂菊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桂菊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桂菊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桂菊予以减去有期徒刑九个月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娇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陆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罗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娇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五年，并处罚金人民币一万元。宣判后，同案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娇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娇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彩云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来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罗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彩云犯贩卖毒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唐彩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彩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彩云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彩云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年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年妹犯破坏生产经营罪、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众冲击国家机关罪，数罪并罚，判决执行有期徒刑四年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阳江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年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年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年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年妹予以减去有期徒刑九个月二十六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芬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芬犯容留、介绍卖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五年九个月，并处罚金八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芬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芬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已缴纳罚金八千元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芬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芬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应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应梅犯敲诈勒索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八个月，并处罚金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应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应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五千元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应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应梅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如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如花犯拐卖儿童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，并处罚金一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钟如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如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一万元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如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如花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燕元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桃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燕元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八年，并处罚金一万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中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燕元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燕元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一万元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燕元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燕元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欢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枝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南山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欢犯诈骗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余欢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欢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五千元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余欢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余欢予以减去有期徒刑十个月十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福英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云南省广南县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福英犯拐卖妇女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六个月，并处罚金人民币五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唐福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福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福英（原自报名）确有悔改表现的事实清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据充分，执行机关提请对该罪犯减刑的建议合法，应予以采纳。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考虑对该罪犯减刑幅度从宽或从严掌握的具体情节，依照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福英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柳雪红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朝鲜族，出生地黑龙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佳木斯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柳雪红犯敲诈勒索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。宣判后，被告人不服，提出上诉。广东省深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柳雪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柳雪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柳雪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柳雪红予以减去有期徒刑十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兴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艳犯合同诈骗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六个月，并处罚金四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艳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艳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四千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艳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艳予以减去有期徒刑八个月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云南省镇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贩卖毒品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，并处没收个人全部财产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贩卖毒品罪，判处有期徒刑三年，并处罚金五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但有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玉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娄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谭玉华犯非法行医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十年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赔偿附带民事诉讼原告人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0201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玉华犯非法行医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年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（附带民事诉讼原告人在收取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谭玉华赔偿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后，放弃一审判决的其他赔偿数额的追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谭玉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玉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玉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玉华予以减去有期徒刑三个月一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东省广州市中级人民法院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66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3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摩塔，女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7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菲律宾国籍，大学文化，现在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穗中法刑一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摩塔犯走私毒品罪，判处无期徒刑，剥夺政治权利终身，并处没收个人全部财产。判决生效后，交付执行。因罪犯摩塔在服刑期间确有悔改表现，广东省高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有期徒刑十九年；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六个月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认为，罪犯摩塔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摩塔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。该罪犯未履行财产刑且无提交经济困难证明。以上事实有罪犯减刑呈批表、减刑建议书等在卷材料予以证实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认为，罪犯摩塔悔改表现突出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三条、第八条的规定，裁定如下：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摩塔予以减去有期徒刑一年三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50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东省广州市中级人民法院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66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赛知，女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泰国国籍，高中文化，现在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穗中法刑一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赛知犯走私毒品罪，判处死刑，缓期二年执行，剥夺政治权利终身，并处没收个人全部财产。宣判后，被告人不服，提出上诉。广东省高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粤高法刑二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裁定，对其维持原判。判决生效后，交付执行。因罪犯赛知死刑缓期执行期满，广东省高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无期徒刑，剥夺政治权利终身不变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有期徒刑十八年六个月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认为，罪犯赛知在服刑期间，能认罪悔罪；认真遵守法律法规及监规纪律，接受教育改造；积极参加思想、文化和职业技术教育；积极参加生产劳动，努力完成生产任务，悔改表现特别突出，向本院提出减刑建议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赛知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。该罪犯未履行财产刑且无提交经济困难证明。以上事实有罪犯减刑呈批表、减刑建议书等在卷材料予以证实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认为，罪犯赛知悔改表现特别突出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三条、第九条第二款的规定，裁定如下：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赛知予以减去有期徒刑二年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50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东省广州市中级人民法院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66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3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阿尼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莎拉曼，女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巴基斯坦国籍，文盲，现在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穗中法刑一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阿尼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莎拉曼犯走私毒品罪，判处死刑，缓期二年执行，剥夺政治权利终身，并处没收个人全部财产。经广东省高级人民法院复核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以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粤高法刑二复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裁定，核准判处罪犯阿尼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莎拉曼死刑，缓期二年执行，剥夺政治权利终身。判决生效后，交付执行。因罪犯阿尼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莎拉曼死刑缓期执行期满，广东省高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无期徒刑，剥夺政治权利终身不变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有期徒刑十八年六个月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认为，罪犯阿尼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莎拉曼在服刑期间，能认罪悔罪；认真遵守法律法规及监规纪律，接受教育改造；积极参加思想、文化和职业技术教育；积极参加生产劳动，努力完成生产任务，悔改表现特别突出，向本院提出减刑建议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阿尼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莎拉曼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。该罪犯未履行财产刑且无提交经济困难证明。以上事实有罪犯减刑呈批表、减刑建议书等在卷材料予以证实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认为，罪犯阿尼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莎拉曼悔改表现特别突出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三条、第九条第二款的规定，裁定如下：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阿尼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莎拉曼予以减去有期徒刑二年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50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东省广州市中级人民法院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66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3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巴拉恰危薇玛杜基娜依，女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7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菲律宾国籍，大学文化，现在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8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穗中法刑一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9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巴拉恰危薇玛杜基娜依犯走私毒品罪，判处有期徒刑十五年，并处没收财产人民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，附加驱逐出境。判决生效后，交付执行。因罪犯巴拉恰危薇玛杜基娜依在服刑期间确有悔改表现，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二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四个月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认为，罪犯巴拉恰危薇玛杜基娜依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巴拉恰危薇玛杜基娜依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。该罪犯未履行财产刑且无提交经济困难证明。以上事实有罪犯减刑呈批表、减刑建议书等在卷材料予以证实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认为，罪犯巴拉恰危薇玛杜基娜依悔改表现突出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三条、第十八条的规定，裁定如下：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巴拉恰危薇玛杜基娜依予以减去有期徒刑一年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50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东省广州市中级人民法院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66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4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佛洛雷斯苏珊比拉比热，女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6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菲律宾国籍，高中文化，现在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新疆维吾尔自治区乌鲁木齐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乌中刑一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佛洛雷斯苏珊比拉比热犯运输毒品罪，判处有期徒刑十五年，并处没收个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财产。判决生效后，交付执行。因罪犯佛洛雷斯苏珊比拉比热在服刑期间确有悔改表现，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二个月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认为，罪犯佛洛雷斯苏珊比拉比热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佛洛雷斯苏珊比拉比热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。该罪犯未履行财产刑且无提交经济困难证明。以上事实有罪犯减刑呈批表、减刑建议书等在卷材料予以证实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院认为，罪犯佛洛雷斯苏珊比拉比热悔改表现突出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三条、第十八条的规定，裁定如下：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佛洛雷斯苏珊比拉比热予以减去有期徒刑一年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50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东省广州市中级人民法院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4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PHUMPO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VANNAPA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以下使用中文译名普姆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瓦纳帕），女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7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泰王国国籍，高中文化，现在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云南省昆明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7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昆刑一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普姆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瓦纳帕犯走私、运输毒品罪，判处有期徒刑十五年，并处没收财产人民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，刑满后驱逐出境。判决生效后，交付执行。因罪犯普姆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瓦纳帕在服刑期间确有悔改表现，本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四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四个月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监狱认为，罪犯普姆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瓦纳帕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普姆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瓦纳帕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改造积极分子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。该罪犯未履行财产刑且无提交经济困难证明。以上事实有罪犯减刑呈批表、减刑建议书等在卷材料予以证实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普姆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瓦纳帕悔改表现突出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宋体;SimSun" w:hAnsi="宋体;SimSun" w:cs="宋体;SimSun"/>
          <w:color w:val="000000"/>
          <w:sz w:val="30"/>
          <w:szCs w:val="30"/>
        </w:rPr>
        <w:t>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color w:val="000000"/>
          <w:sz w:val="30"/>
          <w:szCs w:val="30"/>
        </w:rPr>
        <w:t>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一条、第二条、第三条、第十八条的规定，裁定如下：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普姆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瓦纳帕予以减去有期徒刑一年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50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嘉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江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嘉华犯走私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宣判后，同案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嘉华犯走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毒品罪，判处无期徒刑，剥夺政治权利终身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冯嘉华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二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冯嘉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嘉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嘉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嘉华予以减去有期徒刑九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银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银贤犯组织卖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周银贤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银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银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刑且无提交经济困难证明。以上事实有罪犯减刑呈批表、减刑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银贤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银贤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曹丽晶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曹丽晶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五年，剥夺政治权利五年，并处没收个人全部财产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因罪犯曹丽晶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曹丽晶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曹丽晶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曹丽晶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曹丽晶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孙艾霖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出生地台湾省台南县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孙艾霖犯贩卖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孙艾霖在服刑期间确有悔改表现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孙艾霖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孙艾霖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以上事实有罪犯减刑呈批表、减刑建议书等在卷材料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孙艾霖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孙艾霖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琼珍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云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袁琼珍犯贩卖毒品罪，判处有期徒刑十五年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袁琼珍在服刑期间确有悔改表现，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袁琼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袁琼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财产刑且其提交的经济困难证明不符合有关规定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琼珍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袁琼珍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丹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丹丹犯强迫卖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年，并处罚金五千元。宣判后，被告人不服，提出上诉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何丹丹在服刑期间确有悔改表现，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丹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丹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该罪犯已缴纳罚金五千元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丹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丹丹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洪侠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安徽省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辛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洪侠犯容留卖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八年，并处罚金人民币五千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陈洪侠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洪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洪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洪侠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洪侠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向金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向金花犯组织卖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，并处罚金五千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中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中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向金花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向金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向金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五千元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向金花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向金花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美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六个月，并处罚金二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李美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美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美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二千元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美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美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秀红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罗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秀红犯容留、介绍卖淫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五年六个月，并处罚金五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刘秀红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秀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秀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五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秀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秀红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碧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贵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碧英犯合同诈骗罪、虚报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册资本罪，数罪并罚，判决执行有期徒刑十五年，并处罚金人民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五十五万元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碧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碧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累犯。该罪犯无交纳罚金且无提交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碧英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碧英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易朝霞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安化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易朝霞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六个月，并处罚金二千元。判决生效后，交付执行。因罪犯易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霞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易朝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易朝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二千元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易朝霞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易朝霞予以减去有期徒刑七个月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现第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新会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现第犯容留卖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人民币一万五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马现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现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罪犯无交纳罚金且无提交经济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现第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现第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延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出生地台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延立犯诈骗罪、妨害信用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理罪，数罪并罚，判决执行有期徒刑六年，并处罚金人民币二万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千元。宣判后，同案被告人不服，提出上诉。广东省佛山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人民检察院指派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干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延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延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延立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延立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爱芬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叶爱芬犯合同诈骗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年，并处罚金一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叶爱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爱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缴纳罚金一万元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爱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爱芬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韵慧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出生地台湾省，大学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韵慧犯走私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韵慧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韵慧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未履行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刑且未提交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韵慧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韵慧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蔡瑶屏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丰市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罗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蔡瑶屏犯贩卖、运输毒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三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深圳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蔡瑶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蔡瑶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履行财产刑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蔡瑶屏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蔡瑶屏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滕志彩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陵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滕志彩犯贩卖毒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年四个月，并处罚金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滕志彩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滕志彩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三千元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滕志彩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滕志彩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春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南充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肇庆市端州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端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春梅犯容留、介绍卖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年，并处罚金人民币一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肇庆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肇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春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春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交纳罚金且无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春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春梅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小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重庆市开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小花犯放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三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小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小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小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小花予以减去有期徒刑八个月二十三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家秀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贵州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镇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家秀犯组织卖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一年，并处罚金五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家秀犯组织卖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七年，并处罚金人民币三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家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家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三千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家秀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家秀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沈雪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建省诏安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知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沈雪虹犯非法制造、销售非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制造的注册商标标识罪，判处有期徒刑三年六个月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万元。宣判后，被告人不服，提出上诉。本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知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沈雪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沈雪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且无提交经济困难证明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沈雪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沈雪虹予以减去有期徒刑四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关秀媚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市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金湾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关秀媚犯合同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五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关秀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关秀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关秀媚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关秀媚予以减去有期徒刑五个月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秀丽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饶市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秀丽犯假冒注册商标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，并处罚金十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秀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秀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十万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秀丽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秀丽予以减去有期徒刑十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方琴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武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方琴犯介绍卖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八个月，并处罚金三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方琴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方琴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三千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方琴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方琴予以减去有期徒刑九个月十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美玲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美玲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六个月，并处罚金人民币二千元。宣判后，同案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郭美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美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美玲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美玲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方红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壁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潮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方红安犯非法行医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，并处罚金人民币三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汕头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方红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方红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但有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方红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方红安予以减去有期徒刑二个月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次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回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潮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次英犯容留卖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，并处罚金人民币二万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次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次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且无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次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次英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碧兰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白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电白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碧兰犯强奸罪，判处有期徒刑十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三年。宣判后，被告人不服，提出上诉。广东省茂名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中法刑二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吴碧兰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碧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碧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碧兰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碧兰予以减去有期徒刑一年五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谭秀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谭秀英犯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三个月，并处罚金四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谭秀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谭秀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四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谭秀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谭秀英予以减去有期徒刑四个月十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景惠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海南省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景惠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二千元。宣判后，同案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景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景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二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景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景惠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风琼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风琼犯假冒注册商标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九个月，并处罚金十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风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风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三万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有提供经济困难证明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风琼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风琼予以减去有期徒刑二个月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璐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赤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璐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十个月，并处罚金人民币二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璐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璐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璐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璐予以减去有期徒刑十一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戴美兰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罗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戴美兰犯利用邪教组织破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实施罪，判处有期徒刑三年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戴美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戴美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戴美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戴美兰予以减去有期徒刑十六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秀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盐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秀芳犯利用邪教组织破坏法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施罪，判处有期徒刑三年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秀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秀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秀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秀芳予以减去有期徒刑二个月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江兰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，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江兰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张江兰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江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江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以上事实有罪犯减刑呈批表、减刑建议书等在卷材料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江兰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江兰予以减去有期徒刑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卓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澄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卓芳犯诈骗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二年，剥夺政治权利三年，并处罚金人民币二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许卓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卓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交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但其提交的经济困难证明不符合有关规定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卓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卓芳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燕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通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燕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一年，剥夺政治权利三年，并处罚金人一万一千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佛山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燕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燕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缴纳罚金一万一千元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燕悔改表现特别突出的事实清楚，证据充分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燕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三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县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叶三妹犯故意杀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，剥夺政治权利三年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叶三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三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三妹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三妹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银娣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连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韶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银娣犯故意杀人罪，判处死刑，缓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执行，剥夺政治权利终身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欧银娣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为有期徒刑十九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欧银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银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银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银娣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凤威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凤威犯故意杀人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。宣判后，被告人不服，提出上诉。本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凤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凤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凤威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凤威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熊玉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英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熊玉华犯非法行医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十一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187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熊玉华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熊玉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熊玉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罚金及民事赔偿责任且未提交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熊玉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熊玉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丽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丽梅犯利用邪教组织破坏法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施罪，判处有期徒刑九年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陈丽梅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丽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丽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丽梅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丽梅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母玉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母玉平犯组织卖淫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年，并处罚金一万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阳江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母玉平犯组织卖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六年，并处罚金一万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母玉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母玉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一万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母玉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母玉平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龙彩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龙彩清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二个月，并处罚金八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龙彩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龙彩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五千元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龙彩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龙彩清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少琼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东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少琼犯介绍卖淫罪，判处有期徒刑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五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少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少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五千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少琼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少琼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白世芳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泸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白世芳犯假冒注册商标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年九个月，并处罚金人民币三十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白世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白世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金且其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的经济困难证明不符合有关规定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白世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白世芳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晓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丰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海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海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晓莉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七个月，并处罚金一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晓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晓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一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晓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晓莉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文燕青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文燕青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六个月，并处罚金人民币四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文燕青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文燕青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无交纳罚金但有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文燕青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文燕青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燕婷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大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越秀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越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燕婷犯合同诈骗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七个月，并处罚金五万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燕婷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燕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燕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罪犯已缴纳罚金三千元但未提交经济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燕婷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燕婷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连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平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平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钟连英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五个月，赔偿附带民事诉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744.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钟连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连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赔偿责任但有提交经济困难证明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连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连英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彭清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埔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彭清容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五年，剥夺政治权利五年，赔偿附带民事诉讼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3038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彭清容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彭清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彭清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赔偿责任但有提交经济困难证明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彭清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彭清容予以减去有期徒刑十一个月，剥夺政治权利改为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海萍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茂名市茂港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港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谢海萍犯故意伤害罪、故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毁坏财物罪，数罪并罚，判决执行有期徒刑二年，连带赔偿附带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454.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公诉机关提出抗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茂名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谢海萍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故意毁坏财物罪，数罪并罚，判决执行有期徒刑四年六个月，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赔偿附带民事诉讼原告人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454.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谢海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海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责任但有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海萍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海萍予以减去有期徒刑九个月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杜三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县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丰顺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丰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杜三妹犯盗伐林木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六个月，并处罚金人民币二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梅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杜三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杜三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杜三妹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杜三妹予以减去有期徒刑八个月二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飞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湖北省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丰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西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西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飞犯抢劫罪，判处有期徒刑四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一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飞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飞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该罪犯无交纳罚金且无提交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飞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飞予以减去有期徒刑八个月十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田胜梅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桃江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田胜梅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并处罚金人民币二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田胜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田胜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田胜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田胜梅予以减去有期徒刑八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荣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溪县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遂溪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遂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荣花犯抢劫罪，判处有期徒刑五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人民币五千元。判决生效后，交付执行。因罪犯黄荣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荣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荣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无交纳罚金且无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荣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荣花予以减去有期徒刑七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秀霞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梅州市梅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秀霞犯抢劫罪，判处有期徒刑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一万元。宣判后，同案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梅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陈秀霞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秀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秀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纳罚金但有提交经济困难证明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秀霞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秀霞予以减去有期徒刑七个月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彭小锋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源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彭小锋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五年三个月，赔偿附带民事诉讼原告人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1357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彭小锋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彭小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彭小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责任但有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彭小锋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彭小锋予以减去有期徒刑六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闫丹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闫丹丹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，并处罚金三千元。判决生效后，交付执行。因罪犯闫丹丹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闫丹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闫丹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三千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闫丹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闫丹丹予以减去有期徒刑六个月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宏云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罗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宏云犯诈骗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三千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马宏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宏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三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宏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宏云予以减去有期徒刑五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英豪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陕西省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荔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赤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赤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英豪犯非法拘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英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英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英豪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英豪予以减去有期徒刑四个月二十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陶财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平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霞山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霞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陶财凤犯非法拘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陶财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陶财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陶财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陶财凤予以减去有期徒刑二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连香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盐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连香犯利用邪教组织破坏法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施罪，判处有期徒刑三年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谢连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连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连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连香予以减去有期徒刑二个月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齐盟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普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齐盟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齐盟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齐盟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齐盟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齐盟予以减去有期徒刑一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喻文洁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昌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梅州市梅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喻文洁犯非法拘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。宣判后，被告人不服，提出上诉。广东省梅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梅中法刑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喻文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喻文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喻文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喻文洁予以减去有期徒刑一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小梅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贵州省遵义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小梅犯非法拘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小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小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小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1827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小梅予以减去有期徒刑十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88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丽萍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阳朔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刘丽萍犯集资诈骗罪，判处有期徒刑七年，并处罚金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币十万元。宣判后，被告人不服，提出上诉。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对其维持原判。判决生效后，交付执行。因罪犯刘丽萍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庭审理了本案，广东省广州市人民检察院指派检察员刘平，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丽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丽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交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且无提交经济困难证明。以上事实有罪犯减刑呈批表、减刑建议书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丽萍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丽萍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爱新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西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爱新犯贩卖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爱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贩卖毒品罪，判处死刑，缓期二年执行，剥夺政治权利终身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因罪犯陈爱新死刑缓期执行期满，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六个月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爱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爱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爱新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爱新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甄春燕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经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甄春燕犯贩卖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，并处没收个人全部财产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被告人不服，提出上诉。广东省高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甄春燕死刑缓期执行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甄春燕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甄春燕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甄春燕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甄春燕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红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吉林省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红梅犯贩卖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，并处没收个人全部财产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被告人不服，提出上诉。广东省高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李红梅死刑缓期执行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红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红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红梅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红梅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永带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永带犯贩卖毒品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，并处没收个人全部财产。宣判后，同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陈永带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永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永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永带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永带予以减去有期徒刑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珍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肇庆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肇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叶珍犯贩卖毒品罪，判处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，并处没收个人全部财产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判决生效后，交付执行。因罪犯叶珍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，广东省广州市人民检察院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叶珍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珍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珍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珍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美兰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源市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河源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美兰犯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五年，并处罚金人民币一百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张美兰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美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美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该罪犯无交纳罚金且无提交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美兰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美兰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宁月娇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宁月娇犯诈骗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并处罚金人民币五十万元。判决生效后，交付执行。因罪犯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宁月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宁月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宁月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宁月娇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伟琼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伟琼犯走私普通货物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期徒刑，剥夺政治权利终身，并处罚金人民币九百万元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王伟琼犯走私普通货物罪，判处有期徒刑十五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百万元。判决生效后，交付执行。因罪犯王伟琼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伟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伟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伟琼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伟琼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颜代碧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颜代碧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五年，剥夺政治权利四年，并处没收个人全部财产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同案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颜代碧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颜代碧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颜代碧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颜代碧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颜代碧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靖仪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黄靖仪犯贩卖毒品罪，判处有期徒刑十五年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五年，并处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靖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靖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履行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靖仪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靖仪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礼容（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贵州省石阡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东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礼容犯贩卖毒品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一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礼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礼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交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礼容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礼容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绮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越秀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绮明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九年六个月，并处罚金人民币一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绮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绮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且无提交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绮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绮明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江施月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，以被告人江施月犯贩卖毒品罪，判处有期徒刑八年，并处没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江施月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江施月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财产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江施月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江施月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文静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来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白云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高文静犯运输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八年，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高文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高文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文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履行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刑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高文静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文静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孔凡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苏省沛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孔凡玉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八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孔凡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孔凡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未履行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刑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孔凡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孔凡玉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巧如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海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海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海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巧如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九个月，并处罚金二千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汕尾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尾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巧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巧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巧如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巧如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烈伟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新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烈伟犯诈骗罪，判处有期徒刑四年九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三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钟烈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烈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部分罚金一万元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烈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依照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第一条、第二条、第五条、第六条、第二十五条、第二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烈伟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贵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南山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粤犯诈骗罪、伪造公司印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判决执行有期徒刑四年，并处罚金五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粤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粤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粤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十二条、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、第二十五条、第二十六条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粤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巧玲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恭城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巧玲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，并处罚金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巧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巧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巧玲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巧玲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于金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从化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从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于金华犯贩卖毒品罪，判处有期徒刑七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并处罚金人民币二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华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于金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于金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已缴纳罚金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于金华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于金华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雪林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柳江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雪林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，并处罚金人民币五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韦雪林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韦雪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雪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提交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雪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雪林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广娣（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廉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广娣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二个月，并处罚金人民币一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广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广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广娣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广娣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彩侠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安徽省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彩侠犯窝藏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彩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彩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彩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彩侠予以减去有期徒刑三个月二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秀玲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江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秀玲犯贩卖毒品罪、容留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吸毒罪，数罪并罚，决定执行有期徒刑二年六个月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五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邓秀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秀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秀玲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秀玲予以减去有期徒刑三个月五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明霞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都区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明霞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二年四个月，并处罚金三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明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明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部分罚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明霞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明霞予以减去有期徒刑三个月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建文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建文犯制造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人民币一万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文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赵建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建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建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建文予以减去有期徒刑四个月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淑满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惠东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东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淑满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并处罚金人民币一千元。判决生效后，交付执行。因罪犯刘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满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淑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淑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淑满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淑满予以减去有期徒刑四个月五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桂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宁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赖桂凤犯拐卖儿童罪，判处有期徒刑五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二千元。判决生效后，交付执行。因罪犯赖桂凤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赖桂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桂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桂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桂凤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龙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竹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龙英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七年，并处罚金人民币二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罗龙英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龙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龙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。该罪犯已缴纳罚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龙英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龙英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邵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莎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四年六个月，并处罚金人民币八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李莎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莎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莎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莎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莎予以减去有期徒刑六个月五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严雪娟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贵港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严雪娟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，并处罚金人民币二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严雪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严雪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无缴纳罚金且无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严雪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严雪娟予以减去有期徒刑一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木珠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雷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雷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木珠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八个月，并处罚金人民币五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木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木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是累犯。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缴纳罚金且无提交经济困难证明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木珠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木珠予以减去有期徒刑二个月二十六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小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，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从化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从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小芳犯假冒注册商标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六个月，并处罚金十万元。宣判后，公诉机关提出抗诉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知刑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谢小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小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一千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且有提交经济困难证明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小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小芳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巧怀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峰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巧怀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王巧怀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巧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巧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财产刑已履行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巧怀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巧怀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四香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二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四香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三个月，并处罚金人民币四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四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四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提交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四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四香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封彬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宾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封彬犯故意杀人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判决生效后，交付执行。因罪犯封彬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封彬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封彬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封彬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封彬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庆兰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南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韶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庆兰犯故意杀人罪，判处无期徒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终身。判决生效后，交付执行。因罪犯曾庆兰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庆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庆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庆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庆兰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琼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泰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琼犯贩卖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黄琼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琼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琼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琼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琼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彩飞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横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覃彩飞犯合同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，并处罚金人民币三万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覃彩飞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覃彩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彩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彩飞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彩飞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宝珍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宝珍犯盗窃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剥夺政治权利三年，并处罚金人民币四万元。宣判后，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被告人不服，提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余宝珍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二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余宝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宝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余宝珍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余宝珍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清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茂名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清梅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无期徒刑，剥夺政治权利终身，赔偿附带民事诉讼原告人经济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43320.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陈清梅在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九年六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清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清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该罪犯未履行民事赔偿义务但有提交经济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清梅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清梅予以减去有期徒刑一年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凤琼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白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凤琼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人民币二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凤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凤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凤琼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凤琼予以减去有期徒刑八个月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志萍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荔湾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荔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志萍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五年，并处罚金三千元。宣判后，被告人不服，提出上诉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对其维持原判。判决生效后，交付执行。因罪犯何志萍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志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志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志萍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志萍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凤媛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江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凤媛犯挪用资金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年。宣判后，被告人不服，提出上诉。广东省江门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凤媛犯挪用资金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判决生效后，交付执行。因罪犯黄凤媛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刘平、书记员方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凤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凤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另，广东省江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蓬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民一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判决，判决被告人黄凤媛赔偿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4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蓬法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执行裁定书，终结本次执行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凤媛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凤媛予以减去有期徒刑十个月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玉子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朝鲜族，出生地黑龙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五常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铁路运输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铁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玉子犯运输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，并处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玉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玉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。该罪犯是累犯。该罪犯未履行财产刑但有提交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玉子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玉子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燕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燕清犯票据诈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年三个月，并处罚金人民币六万元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中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，公开开庭审理了本案，广东省广州市人民检察院指派检察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燕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燕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但有提交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燕清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燕清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津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嘉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连平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河连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津犯协助组织卖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津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津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该罪犯无缴纳罚金但有提交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津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津予以减去有期徒刑九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雪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湛江市赤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赤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雪梅犯诈骗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十万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湛江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湛中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雪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雪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雪梅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雪梅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桂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越秀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桂英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六个月，并处罚金人民币五万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桂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桂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桂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桂英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红玲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九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红玲犯走私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五年，并处没收财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红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红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未履行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刑且提交的经济困难证明不符合有关规定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红玲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红玲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姚丽文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金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姚丽文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并处罚金人民币三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姚丽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姚丽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姚丽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姚丽文予以减去有期徒刑八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任爱琼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任爱琼犯合同诈骗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八年，并处罚金二十万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东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任爱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任爱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且无提交经济困难证明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任爱琼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任爱琼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韶关市浈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浈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莹犯合同诈骗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一万二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韶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莹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莹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莹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莹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凡银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袁凡银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六个月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该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法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，判决该犯赔偿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袁凡银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袁凡银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、未履行民事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务且无提交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凡银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袁凡银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深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福田区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知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芳犯假冒注册商标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，并处罚金十二万五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知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芳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芳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缴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芳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十二条、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、第二十五条、第二十六条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芳予以减去有期徒刑七个月十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湖北省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市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蓉犯假冒注册商标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年，并处罚金人民币四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蓉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蓉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但有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蓉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十二条、第七十八条、第七十九条、《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、第二十五条、第二十六条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蓉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一欣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吉林省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抚松县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一欣犯走私普通货物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四年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一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一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一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一欣予以减去有期徒刑六个月十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董锦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湾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董锦花犯假冒注册商标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年，并处罚金人民币一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董锦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董锦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董锦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董锦花予以减去有期徒刑二个月四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邹建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邹建美犯销售假冒注册商标的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品罪，判处有期徒刑一年九个月，并处罚金人民币十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邹建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邹建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邹建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邹建美予以减去有期徒刑十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建芬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建芬犯伪造增值税专用发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、非法制造发票罪，数罪并罚，判决执行有期徒刑三年九个月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二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建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建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建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建芬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丽云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荔湾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丽云犯生产、销售有毒、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害食品罪，判处有期徒刑四年，并处罚金人民币十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丽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丽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丽云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丽云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州市中级人民法院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7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罪犯简妹晶，女，</w:t>
      </w:r>
      <w:r>
        <w:rPr>
          <w:rFonts w:eastAsia="仿宋_GB2312" w:cs="仿宋" w:ascii="仿宋_GB2312" w:hAnsi="仿宋_GB2312"/>
          <w:sz w:val="30"/>
          <w:szCs w:val="30"/>
        </w:rPr>
        <w:t>197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出生，汉族，出生地广东省茂名市，小学文化，现在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服刑。家庭住址：广东省茂名市茂南区油城六路二巷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eastAsia="仿宋_GB2312" w:cs="仿宋" w:ascii="仿宋_GB2312" w:hAnsi="仿宋_GB2312"/>
          <w:sz w:val="30"/>
          <w:szCs w:val="30"/>
        </w:rPr>
        <w:t>401</w:t>
      </w:r>
      <w:r>
        <w:rPr>
          <w:rFonts w:ascii="仿宋_GB2312" w:hAnsi="仿宋_GB2312" w:cs="仿宋" w:eastAsia="仿宋_GB2312"/>
          <w:sz w:val="30"/>
          <w:szCs w:val="30"/>
        </w:rPr>
        <w:t>房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广东省深圳市福田区人民法院于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日作出</w:t>
      </w:r>
      <w:r>
        <w:rPr>
          <w:rFonts w:eastAsia="仿宋_GB2312" w:cs="仿宋" w:ascii="仿宋_GB2312" w:hAnsi="仿宋_GB2312"/>
          <w:sz w:val="30"/>
          <w:szCs w:val="30"/>
        </w:rPr>
        <w:t>(2010)</w:t>
      </w:r>
      <w:r>
        <w:rPr>
          <w:rFonts w:ascii="仿宋_GB2312" w:hAnsi="仿宋_GB2312" w:cs="仿宋" w:eastAsia="仿宋_GB2312"/>
          <w:sz w:val="30"/>
          <w:szCs w:val="30"/>
        </w:rPr>
        <w:t>深福法刑初字第</w:t>
      </w:r>
      <w:r>
        <w:rPr>
          <w:rFonts w:eastAsia="仿宋_GB2312" w:cs="仿宋" w:ascii="仿宋_GB2312" w:hAnsi="仿宋_GB2312"/>
          <w:sz w:val="30"/>
          <w:szCs w:val="30"/>
        </w:rPr>
        <w:t>1197</w:t>
      </w:r>
      <w:r>
        <w:rPr>
          <w:rFonts w:ascii="仿宋_GB2312" w:hAnsi="仿宋_GB2312" w:cs="仿宋" w:eastAsia="仿宋_GB2312"/>
          <w:sz w:val="30"/>
          <w:szCs w:val="30"/>
        </w:rPr>
        <w:t>号刑事判决，以被告人简妹晶犯盗窃罪，判处有期徒刑六年，并处罚金二万元。宣判后，同案被告人不服，提出上诉。广东省深圳市中级人民法院经过二审审理，于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作出</w:t>
      </w:r>
      <w:r>
        <w:rPr>
          <w:rFonts w:eastAsia="仿宋_GB2312" w:cs="仿宋" w:ascii="仿宋_GB2312" w:hAnsi="仿宋_GB2312"/>
          <w:sz w:val="30"/>
          <w:szCs w:val="30"/>
        </w:rPr>
        <w:t>(2010)</w:t>
      </w:r>
      <w:r>
        <w:rPr>
          <w:rFonts w:ascii="仿宋_GB2312" w:hAnsi="仿宋_GB2312" w:cs="仿宋" w:eastAsia="仿宋_GB2312"/>
          <w:sz w:val="30"/>
          <w:szCs w:val="30"/>
        </w:rPr>
        <w:t>深中法刑二终字第</w:t>
      </w:r>
      <w:r>
        <w:rPr>
          <w:rFonts w:eastAsia="仿宋_GB2312" w:cs="仿宋" w:ascii="仿宋_GB2312" w:hAnsi="仿宋_GB2312"/>
          <w:sz w:val="30"/>
          <w:szCs w:val="30"/>
        </w:rPr>
        <w:t>729</w:t>
      </w:r>
      <w:r>
        <w:rPr>
          <w:rFonts w:ascii="仿宋_GB2312" w:hAnsi="仿宋_GB2312" w:cs="仿宋" w:eastAsia="仿宋_GB2312"/>
          <w:sz w:val="30"/>
          <w:szCs w:val="30"/>
        </w:rPr>
        <w:t>号刑事裁定，对其维持原判。判决发生法律效力后，交付执行。因罪犯简妹晶在服刑期间确有悔改表现，本院于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日对其减去有期徒刑一年。刑期执行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因罪犯简妹晶在服刑期间悔改表现突出，于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提出假释建议，报送本院审理。本院依法组成合议庭，公开开庭审理了本案，广东省广州市人民检察院指派检察员刘平，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指派干警周楠、罗柳出庭履行职务。本案现已审理终结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审理查明，罪犯简妹晶在服刑考核期间，能认罪悔罪；认真遵守法律法规及监规纪律，接受教育改造；积极参加思想、文化和职业技术教育；积极参加生产劳动，努力完成生产任务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获得改造积极分子，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获得记功（服刑期间获得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次改造积极分子）。该罪犯原户籍地司法局已回复假释情况调查表，同意该罪犯假释。该罪犯已缴纳全额罚金。以上事实有罪犯假释呈批表、假释建议书等在卷材料予以证实。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院认为，罪犯简妹晶悔改表现突出的事实清楚，证据充分，执行机关提请对该罪犯假释的建议合法，应予以采纳。依照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年修订的《中华人民共和国刑法》第十二条、第八十一条、第八十二条、第八十三条、《中华人民共和国刑事诉讼法》第二百六十二条第二款、《最高人民法院关于适用</w:t>
      </w:r>
      <w:r>
        <w:rPr>
          <w:rFonts w:eastAsia="仿宋_GB2312" w:cs="仿宋" w:ascii="仿宋_GB2312" w:hAnsi="仿宋_GB2312"/>
          <w:sz w:val="30"/>
          <w:szCs w:val="30"/>
        </w:rPr>
        <w:t>&lt;</w:t>
      </w:r>
      <w:r>
        <w:rPr>
          <w:rFonts w:ascii="仿宋_GB2312" w:hAnsi="仿宋_GB2312" w:cs="仿宋" w:eastAsia="仿宋_GB2312"/>
          <w:sz w:val="30"/>
          <w:szCs w:val="30"/>
        </w:rPr>
        <w:t>中华人民共和国刑事诉讼法</w:t>
      </w:r>
      <w:r>
        <w:rPr>
          <w:rFonts w:eastAsia="仿宋_GB2312" w:cs="仿宋" w:ascii="仿宋_GB2312" w:hAnsi="仿宋_GB2312"/>
          <w:sz w:val="30"/>
          <w:szCs w:val="30"/>
        </w:rPr>
        <w:t>&gt;</w:t>
      </w:r>
      <w:r>
        <w:rPr>
          <w:rFonts w:ascii="仿宋_GB2312" w:hAnsi="仿宋_GB2312" w:cs="仿宋" w:eastAsia="仿宋_GB2312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】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）第十八条的规定，裁定如下：</w:t>
      </w:r>
    </w:p>
    <w:p>
      <w:pPr>
        <w:pStyle w:val="Normal"/>
        <w:snapToGrid w:val="false"/>
        <w:spacing w:lineRule="atLeast" w:line="240"/>
        <w:ind w:firstLine="60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罪犯简妹晶予以假释（假释考验期自假释之日起计算，即自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起，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300"/>
        <w:ind w:firstLine="49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　判　长　叶惠莲</w:t>
      </w:r>
    </w:p>
    <w:p>
      <w:pPr>
        <w:pStyle w:val="Normal"/>
        <w:snapToGrid w:val="false"/>
        <w:spacing w:lineRule="atLeast" w:line="24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snapToGrid w:val="false"/>
        <w:spacing w:lineRule="atLeast" w:line="240"/>
        <w:ind w:firstLine="49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950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○一四年五月七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州市中级人民法院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7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ind w:firstLine="48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罪犯郑齐长，女，</w:t>
      </w:r>
      <w:r>
        <w:rPr>
          <w:rFonts w:eastAsia="仿宋_GB2312" w:cs="仿宋" w:ascii="仿宋_GB2312" w:hAnsi="仿宋_GB2312"/>
          <w:sz w:val="30"/>
          <w:szCs w:val="30"/>
        </w:rPr>
        <w:t>196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日出生，汉族，出生地广东省江门市，初中文化，现在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服刑。家庭住址：广东省江门市新会区会城振兴二路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eastAsia="仿宋_GB2312" w:cs="仿宋" w:ascii="仿宋_GB2312" w:hAnsi="仿宋_GB2312"/>
          <w:sz w:val="30"/>
          <w:szCs w:val="30"/>
        </w:rPr>
        <w:t>512</w:t>
      </w:r>
      <w:r>
        <w:rPr>
          <w:rFonts w:ascii="仿宋_GB2312" w:hAnsi="仿宋_GB2312" w:cs="仿宋" w:eastAsia="仿宋_GB2312"/>
          <w:sz w:val="30"/>
          <w:szCs w:val="30"/>
        </w:rPr>
        <w:t>房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广东省江门市中级人民法院于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作出</w:t>
      </w:r>
      <w:r>
        <w:rPr>
          <w:rFonts w:eastAsia="仿宋_GB2312" w:cs="仿宋" w:ascii="仿宋_GB2312" w:hAnsi="仿宋_GB2312"/>
          <w:sz w:val="30"/>
          <w:szCs w:val="30"/>
        </w:rPr>
        <w:t>(2010)</w:t>
      </w:r>
      <w:r>
        <w:rPr>
          <w:rFonts w:ascii="仿宋_GB2312" w:hAnsi="仿宋_GB2312" w:cs="仿宋" w:eastAsia="仿宋_GB2312"/>
          <w:sz w:val="30"/>
          <w:szCs w:val="30"/>
        </w:rPr>
        <w:t>江中法刑二初字第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号刑事判决，以被告人郑齐长犯虚开增值税专用发票罪，判处有期徒刑六年。宣判后，被告人不服，提出上诉。广东省高级人民法院经过二审审理，于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作出</w:t>
      </w:r>
      <w:r>
        <w:rPr>
          <w:rFonts w:eastAsia="仿宋_GB2312" w:cs="仿宋" w:ascii="仿宋_GB2312" w:hAnsi="仿宋_GB2312"/>
          <w:sz w:val="30"/>
          <w:szCs w:val="30"/>
        </w:rPr>
        <w:t>(2010)</w:t>
      </w:r>
      <w:r>
        <w:rPr>
          <w:rFonts w:ascii="仿宋_GB2312" w:hAnsi="仿宋_GB2312" w:cs="仿宋" w:eastAsia="仿宋_GB2312"/>
          <w:sz w:val="30"/>
          <w:szCs w:val="30"/>
        </w:rPr>
        <w:t>粤高法刑二终字第</w:t>
      </w:r>
      <w:r>
        <w:rPr>
          <w:rFonts w:eastAsia="仿宋_GB2312" w:cs="仿宋" w:ascii="仿宋_GB2312" w:hAnsi="仿宋_GB2312"/>
          <w:sz w:val="30"/>
          <w:szCs w:val="30"/>
        </w:rPr>
        <w:t>310</w:t>
      </w:r>
      <w:r>
        <w:rPr>
          <w:rFonts w:ascii="仿宋_GB2312" w:hAnsi="仿宋_GB2312" w:cs="仿宋" w:eastAsia="仿宋_GB2312"/>
          <w:sz w:val="30"/>
          <w:szCs w:val="30"/>
        </w:rPr>
        <w:t>号刑事裁定，对其维持原判。判决发生法律效力后，交付执行。因罪犯郑齐长在服刑期间确有悔改表现，本院于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对其减去有期徒刑一年。刑期执行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因罪犯郑齐长在服刑期间悔改表现突出，于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提出假释建议，报送本院审理。本院依法组成合议庭，公开开庭审理了本案，广东省广州市人民检察院指派检察员刘平，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指派干警周楠、罗柳出庭履行职务。本案现已审理终结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审理查明，罪犯郑齐长在服刑考核期间，能认罪悔罪；认真遵守法律法规及监规纪律，接受教育改造；积极参加思想、文化和职业技术教育；积极参加生产劳动，努力完成生产任务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获得记功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获得改造积极分子（服刑期间累计获得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次改造积极分子）。该罪犯原户籍地司法局已回复假释情况调查表，同意该罪犯假释。以上事实有罪犯假释呈批表、假释建议书等在卷材料予以证实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本院认为，罪犯郑齐长悔改表现突出的事实清楚，证据充分，执行机关提请对该罪犯假释的建议合法，应予以采纳。依照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年修订的《中华人民共和国刑法》第十二条、第八十一条、第八十二条、第八十三条、《中华人民共和国刑事诉讼法》第二百六十二条第二款、《最高人民法院关于适用</w:t>
      </w:r>
      <w:r>
        <w:rPr>
          <w:rFonts w:eastAsia="仿宋_GB2312" w:cs="仿宋" w:ascii="仿宋_GB2312" w:hAnsi="仿宋_GB2312"/>
          <w:sz w:val="30"/>
          <w:szCs w:val="30"/>
        </w:rPr>
        <w:t>&lt;</w:t>
      </w:r>
      <w:r>
        <w:rPr>
          <w:rFonts w:ascii="仿宋_GB2312" w:hAnsi="仿宋_GB2312" w:cs="仿宋" w:eastAsia="仿宋_GB2312"/>
          <w:sz w:val="30"/>
          <w:szCs w:val="30"/>
        </w:rPr>
        <w:t>中华人民共和国刑事诉讼法</w:t>
      </w:r>
      <w:r>
        <w:rPr>
          <w:rFonts w:eastAsia="仿宋_GB2312" w:cs="仿宋" w:ascii="仿宋_GB2312" w:hAnsi="仿宋_GB2312"/>
          <w:sz w:val="30"/>
          <w:szCs w:val="30"/>
        </w:rPr>
        <w:t>&gt;</w:t>
      </w:r>
      <w:r>
        <w:rPr>
          <w:rFonts w:ascii="仿宋_GB2312" w:hAnsi="仿宋_GB2312" w:cs="仿宋" w:eastAsia="仿宋_GB2312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】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）第十八条的规定，裁定如下：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对罪犯郑齐长予以假释（假释考验期自假释之日起计算，即自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起，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650"/>
        <w:jc w:val="left"/>
        <w:outlineLvl w:val="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105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left="-178" w:right="1050" w:firstLine="1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邝梅琼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宜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金湾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邝梅琼犯容留、介绍卖淫罪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织卖淫罪，数罪并罚，判决执行有期徒刑三年十个月，并处罚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珠海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裁定，对其维持原判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邝梅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邝梅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但无提交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邝梅琼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邝梅琼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许清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福建省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门市，大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许清英犯走私武器、弹药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四年，并处罚金人民币八万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许清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许清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但有提交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许清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许清英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群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群华犯生产、销售有毒罪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害食品罪，判处有期徒刑二年六个月，并处罚金人民币二万元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被告人不服，提出上诉。广东省珠海市中级人民法院经过二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群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群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群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群华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桃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从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从化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从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桃犯伪造、买卖国家机关公文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件、印章罪，判处有期徒刑三年六个月。宣判后，同案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桃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桃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,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桃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十二条、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、第二十五条、第二十六条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桃予以减去有期徒刑八个月二十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小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红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大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小花犯非法拘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小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小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小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小花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静君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静君犯生产、销售伪劣产品罪，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制造注册商标标识罪，数罪并罚，判决执行有期徒刑三年六个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五万元。宣判后，同案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静君犯生产、销售伪劣产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二年，并处罚金人民币三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余静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静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余静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余静君予以减去有期徒刑二个月十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丽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灵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高丽美犯运输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人民币一万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高丽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丽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且无提交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高丽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丽美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宋佳琴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天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宋佳琴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，剥夺政治权利三年，并处罚金人民币五千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宋佳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宋佳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该罪犯已缴纳罚金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宋佳琴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宋佳琴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纯卿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金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纯卿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六个月，并处罚金人民币五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纯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纯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,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但有提交经济困难证明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纯卿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纯卿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小婵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桂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中山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二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小婵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一年，剥夺政治权利二年，并处罚金人民币一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小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小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,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综合记功。该罪犯无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罚金但有提交经济困难证明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小婵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小婵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笑阳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清远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笑阳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，并处罚金人民币二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笑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笑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无缴纳罚金且无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笑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笑阳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姚丽丽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昭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江门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刑一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姚丽丽犯非法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毒品罪，判处有期徒刑十四年，剥夺政治权利三年，并处罚金二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后，被告人不服提起上诉。广东省高级人民法院经过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姚丽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姚丽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，广东省江门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执行裁定，终结本次执行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姚丽丽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姚丽丽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正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古蔺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正敏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七个月，并处罚金人民币五千元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何正敏在服刑期间确有悔改表现，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正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正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但有提交经济困难证明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正敏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正敏予以减去有期徒刑九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</w:tbl>
    <w:p>
      <w:pPr>
        <w:pStyle w:val="Normal"/>
        <w:autoSpaceDE w:val="false"/>
        <w:spacing w:lineRule="atLeast" w:line="4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州市中级人民法院</w:t>
      </w:r>
    </w:p>
    <w:p>
      <w:pPr>
        <w:pStyle w:val="Normal"/>
        <w:autoSpaceDE w:val="false"/>
        <w:spacing w:lineRule="atLeast" w:line="4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4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0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8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ind w:firstLine="48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罪犯聂翠萍，女，</w:t>
      </w:r>
      <w:r>
        <w:rPr>
          <w:rFonts w:eastAsia="仿宋_GB2312" w:cs="仿宋" w:ascii="仿宋_GB2312" w:hAnsi="仿宋_GB2312"/>
          <w:sz w:val="30"/>
          <w:szCs w:val="30"/>
        </w:rPr>
        <w:t>196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出生，汉族，出生地广东省德庆县，高中文化，现在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服刑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广东省肇庆市端州区人民法院于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日作出</w:t>
      </w:r>
      <w:r>
        <w:rPr>
          <w:rFonts w:eastAsia="仿宋_GB2312" w:cs="仿宋" w:ascii="仿宋_GB2312" w:hAnsi="仿宋_GB2312"/>
          <w:sz w:val="30"/>
          <w:szCs w:val="30"/>
        </w:rPr>
        <w:t>(2010)</w:t>
      </w:r>
      <w:r>
        <w:rPr>
          <w:rFonts w:ascii="仿宋_GB2312" w:hAnsi="仿宋_GB2312" w:cs="仿宋" w:eastAsia="仿宋_GB2312"/>
          <w:sz w:val="30"/>
          <w:szCs w:val="30"/>
        </w:rPr>
        <w:t>端刑初字第</w:t>
      </w:r>
      <w:r>
        <w:rPr>
          <w:rFonts w:eastAsia="仿宋_GB2312" w:cs="仿宋" w:ascii="仿宋_GB2312" w:hAnsi="仿宋_GB2312"/>
          <w:sz w:val="30"/>
          <w:szCs w:val="30"/>
        </w:rPr>
        <w:t>342</w:t>
      </w:r>
      <w:r>
        <w:rPr>
          <w:rFonts w:ascii="仿宋_GB2312" w:hAnsi="仿宋_GB2312" w:cs="仿宋" w:eastAsia="仿宋_GB2312"/>
          <w:sz w:val="30"/>
          <w:szCs w:val="30"/>
        </w:rPr>
        <w:t>号刑事判决，以被告人聂翠萍犯诈骗罪，判处有期徒刑四年六个月，并处罚金一万五千元。判决生效后，交付执行。因罪犯聂翠萍在服刑期间确有悔改表现，本院于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对其减去有期徒刑三个月。刑期执行至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。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于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认为，罪犯聂翠萍在服刑期间，能认罪悔罪；认真遵守法律法规及监规纪律，接受教育改造；积极参加思想、文化和职业技术教育；积极参加生产劳动，努力完成生产任务，确有悔改表现，向本院提出减刑建议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经审理查明，罪犯聂翠萍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次。该罪犯无缴纳罚金且无提交经济困难证明。以上事实有罪犯减刑呈批表、减刑建议书等在卷材料予以证实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本院认为，罪犯聂翠萍确有悔改表现的事实清楚，证据充分，执行机关提请对该罪犯减刑的建议合法，应予以采纳。综合考虑对该罪犯减刑幅度从宽或从严掌握的具体情节，依照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年修订的《中华人民共和国刑法》第十二条、第七十八条、第七十九条、《中华人民共和国刑事诉讼法》第二百六十二条第二款、《最高人民法院关于适用</w:t>
      </w:r>
      <w:r>
        <w:rPr>
          <w:rFonts w:ascii="仿宋_GB2312" w:hAnsi="仿宋_GB2312" w:cs="宋体;SimSun"/>
          <w:sz w:val="30"/>
          <w:szCs w:val="30"/>
        </w:rPr>
        <w:t>﹤</w:t>
      </w:r>
      <w:r>
        <w:rPr>
          <w:rFonts w:ascii="仿宋_GB2312" w:hAnsi="仿宋_GB2312" w:cs="仿宋_GB2312" w:eastAsia="仿宋_GB2312"/>
          <w:sz w:val="30"/>
          <w:szCs w:val="30"/>
        </w:rPr>
        <w:t>中华人民共和国刑事诉讼法</w:t>
      </w:r>
      <w:r>
        <w:rPr>
          <w:rFonts w:ascii="仿宋_GB2312" w:hAnsi="仿宋_GB2312" w:cs="宋体;SimSun"/>
          <w:sz w:val="30"/>
          <w:szCs w:val="30"/>
        </w:rPr>
        <w:t>﹥</w:t>
      </w:r>
      <w:r>
        <w:rPr>
          <w:rFonts w:ascii="仿宋_GB2312" w:hAnsi="仿宋_GB2312" w:cs="仿宋_GB2312" w:eastAsia="仿宋_GB2312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】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）第一条、第二条、第三条、第十八条的规定，裁定如下：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对罪犯聂翠萍予以减去有期徒刑二个月十三天（刑期执行至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本裁定送达后即发生法律效力。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650"/>
        <w:jc w:val="left"/>
        <w:outlineLvl w:val="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105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left="-178" w:right="1050" w:firstLine="1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经喜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春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经喜犯盗窃罪，判处有期徒刑四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三千元。判决生效后，交付执行。因罪犯刘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喜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经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经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经喜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经喜予以减去有期徒刑八个月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晓纯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罗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晓纯犯贩卖毒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四年，并处罚金人民币三千元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晓纯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晓纯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晓纯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已缴纳罚金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晓纯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晓纯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彩珍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彩珍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，并处罚金人民币四千元。判决生效后，交付执行。因罪犯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彩珍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彩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彩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彩珍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彩珍予以减去有期徒刑五个月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运园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陕西省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赖运园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七个月，并处罚金人民币二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赖运园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赖运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运园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运园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运园予以减去有期徒刑二个月二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菜珍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，以被告人邱菜珍犯贩卖毒品罪，判处有期徒刑十一年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三年，并处罚金人民币二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邱菜珍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邱菜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菜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菜珍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菜珍予以减去有期徒刑二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魏远扬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惠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阳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魏远扬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五年六个月，并处罚金人民币三千元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魏远扬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魏远扬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魏远扬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魏远扬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魏远扬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少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白云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刘少玉犯故意伤害罪、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留卖淫罪，数罪并罚，判决执行有期徒刑五年八个月，并处罚金二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连带赔偿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059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玉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少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少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,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、未履行民事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务，但有提交经济困难证明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少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少玉予以减去有期徒刑五个月二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於丽萍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浙江省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於丽萍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五年十个月，并处罚金人民币二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於丽萍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於丽萍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於丽萍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於丽萍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於丽萍予以减去有期徒刑七个月二十六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淑惠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淑惠犯贩卖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经广东省高级人民法院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核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准判处罪犯林淑惠死刑，缓期二年执行，剥夺政治权利终身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林淑惠死刑缓期执行期满，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，剥夺政治权利改为六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，剥夺政治权利改为四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淑惠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淑惠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淑惠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淑惠予以减去有期徒刑十个月十三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见娣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见娣犯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六个月，并处罚金二万元。判决生效后，交付执行。因罪犯王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娣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见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见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部分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但未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见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见娣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炎玲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陆川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茂名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炎玲犯故意杀人罪、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劫罪，数罪并罚，判决执行无期徒刑，剥夺政治权利终身，并处罚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9569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陈炎玲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炎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炎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。该罪犯未履行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赔偿义务且无提交经济困难证明。以上事实有罪犯减刑呈批表、减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炎玲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炎玲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红武（原自报名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茶陵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红武犯诈骗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年，并处罚金人民币五万元。判决生效后，交付执行。因罪犯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红武在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红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红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且提交的经济困难证明不符合法律规定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红武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红武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玲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玲犯集资诈骗罪，判处死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缓期二年执行，剥夺政治权利终身，并处没收个人全部财产。经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复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准判处罪犯陈玲死刑，缓期二年执行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。判决生效后，交付执行。因罪犯陈玲死刑缓期执行期满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广东省广州市人民检察院指派检察员刘平，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玲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玲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玲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玲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少玲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少玲犯贩卖毒品罪，判处死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缓期二年执行，剥夺政治权利终身，并处没收个人全部财产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经最高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复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准判处罪犯梁少玲死刑，缓期二年执行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终身。判决生效后，交付执行。因罪犯梁少玲死刑缓期执行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九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少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少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少玲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少玲予以减去有期徒刑一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思婷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梧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黄思婷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无期徒刑，剥夺政治权利终身，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613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黄思婷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，剥夺政治权利改为三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思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思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未履行民事赔偿义务且无提交经济困难证明。以上事实有罪犯减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思婷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思婷予以减去有期徒刑一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昌丽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平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判决，以被告人李昌丽犯抢劫罪，判处无期徒刑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因罪犯李昌丽在服刑期间确有悔改表现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一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东省广州市人民检察院指派检察员刘平，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昌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昌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、未履行民事赔偿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务但有提交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昌丽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昌丽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海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丰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韶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胡海英犯故意杀人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胡海英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九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二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，公开开庭审理了本案，广东省广州市人民检察院指派检察员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胡海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海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。该罪犯已履行民事赔偿义务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海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海英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竹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尾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潘竹影犯故意伤害罪，判处死刑，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二年执行，剥夺政治权利终身。经广东省高级人民法院复核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核准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竹影死刑，缓期二年执行，剥夺政治权利终身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潘竹影死刑缓期执行期满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三个月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庭审理了本案，广东省广州市人民检察院指派检察员刘平，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潘竹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潘竹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潘竹影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潘竹影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有兰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赖有兰犯抢劫罪，判处有期徒刑十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五年，并处罚金人民币五万元。宣判后，同案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赖有兰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，公开开庭审理了本案，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赖有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有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有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有兰予以减去有期徒刑四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州市中级人民法院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罪犯曾月</w:t>
      </w:r>
      <w:r>
        <w:rPr>
          <w:rFonts w:ascii="仿宋_GB2312" w:hAnsi="仿宋_GB2312" w:cs="仿宋" w:eastAsia="仿宋"/>
          <w:sz w:val="30"/>
          <w:szCs w:val="30"/>
        </w:rPr>
        <w:t>嫺</w:t>
      </w:r>
      <w:r>
        <w:rPr>
          <w:rFonts w:ascii="仿宋_GB2312" w:hAnsi="仿宋_GB2312" w:cs="仿宋" w:eastAsia="仿宋_GB2312"/>
          <w:sz w:val="30"/>
          <w:szCs w:val="30"/>
        </w:rPr>
        <w:t>，女，</w:t>
      </w:r>
      <w:r>
        <w:rPr>
          <w:rFonts w:eastAsia="仿宋_GB2312" w:cs="仿宋" w:ascii="仿宋_GB2312" w:hAnsi="仿宋_GB2312"/>
          <w:sz w:val="30"/>
          <w:szCs w:val="30"/>
        </w:rPr>
        <w:t>198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出生，汉族，出生地广东省云浮市云安县，初中文化，现在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服刑。家庭住址：广东省云浮市云安县前锋镇横山村委中坑村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广东省云浮市云城区人民法院于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作出</w:t>
      </w:r>
      <w:r>
        <w:rPr>
          <w:rFonts w:eastAsia="仿宋_GB2312" w:cs="仿宋" w:ascii="仿宋_GB2312" w:hAnsi="仿宋_GB2312"/>
          <w:sz w:val="30"/>
          <w:szCs w:val="30"/>
        </w:rPr>
        <w:t>(2010)</w:t>
      </w:r>
      <w:r>
        <w:rPr>
          <w:rFonts w:ascii="仿宋_GB2312" w:hAnsi="仿宋_GB2312" w:cs="仿宋" w:eastAsia="仿宋_GB2312"/>
          <w:sz w:val="30"/>
          <w:szCs w:val="30"/>
        </w:rPr>
        <w:t>云区法刑初字第</w:t>
      </w:r>
      <w:r>
        <w:rPr>
          <w:rFonts w:eastAsia="仿宋_GB2312" w:cs="仿宋" w:ascii="仿宋_GB2312" w:hAnsi="仿宋_GB2312"/>
          <w:sz w:val="30"/>
          <w:szCs w:val="30"/>
        </w:rPr>
        <w:t>72</w:t>
      </w:r>
      <w:r>
        <w:rPr>
          <w:rFonts w:ascii="仿宋_GB2312" w:hAnsi="仿宋_GB2312" w:cs="仿宋" w:eastAsia="仿宋_GB2312"/>
          <w:sz w:val="30"/>
          <w:szCs w:val="30"/>
        </w:rPr>
        <w:t>号刑事判决，以被告人曾月</w:t>
      </w:r>
      <w:r>
        <w:rPr>
          <w:rFonts w:ascii="仿宋_GB2312" w:hAnsi="仿宋_GB2312" w:cs="仿宋" w:eastAsia="仿宋"/>
          <w:sz w:val="30"/>
          <w:szCs w:val="30"/>
        </w:rPr>
        <w:t>嫺</w:t>
      </w:r>
      <w:r>
        <w:rPr>
          <w:rFonts w:ascii="仿宋_GB2312" w:hAnsi="仿宋_GB2312" w:cs="仿宋" w:eastAsia="仿宋_GB2312"/>
          <w:sz w:val="30"/>
          <w:szCs w:val="30"/>
        </w:rPr>
        <w:t>犯贩卖毒品罪，判处有期徒刑七年，并处罚金人民币五千元。判决发生法律效力后，交付执行。因罪犯曾月</w:t>
      </w:r>
      <w:r>
        <w:rPr>
          <w:rFonts w:ascii="仿宋_GB2312" w:hAnsi="仿宋_GB2312" w:cs="仿宋" w:eastAsia="仿宋"/>
          <w:sz w:val="30"/>
          <w:szCs w:val="30"/>
        </w:rPr>
        <w:t>嫺</w:t>
      </w:r>
      <w:r>
        <w:rPr>
          <w:rFonts w:ascii="仿宋_GB2312" w:hAnsi="仿宋_GB2312" w:cs="仿宋" w:eastAsia="仿宋_GB2312"/>
          <w:sz w:val="30"/>
          <w:szCs w:val="30"/>
        </w:rPr>
        <w:t>在服刑期间确有悔改表现，广东省广州市中级人民法院于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对其减去有期徒刑一年二个月。刑期执行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因罪犯曾月</w:t>
      </w:r>
      <w:r>
        <w:rPr>
          <w:rFonts w:ascii="仿宋_GB2312" w:hAnsi="仿宋_GB2312" w:cs="仿宋" w:eastAsia="仿宋"/>
          <w:sz w:val="30"/>
          <w:szCs w:val="30"/>
        </w:rPr>
        <w:t>嫺</w:t>
      </w:r>
      <w:r>
        <w:rPr>
          <w:rFonts w:ascii="仿宋_GB2312" w:hAnsi="仿宋_GB2312" w:cs="仿宋" w:eastAsia="仿宋_GB2312"/>
          <w:sz w:val="30"/>
          <w:szCs w:val="30"/>
        </w:rPr>
        <w:t>在服刑期间悔改表现突出，于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提出假释建议，报送本院审理。本院依法组成合议庭对该案进行了审理，现已审理终结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审理查明，罪犯曾月</w:t>
      </w:r>
      <w:r>
        <w:rPr>
          <w:rFonts w:ascii="仿宋_GB2312" w:hAnsi="仿宋_GB2312" w:cs="仿宋" w:eastAsia="仿宋"/>
          <w:sz w:val="30"/>
          <w:szCs w:val="30"/>
        </w:rPr>
        <w:t>嫺</w:t>
      </w:r>
      <w:r>
        <w:rPr>
          <w:rFonts w:ascii="仿宋_GB2312" w:hAnsi="仿宋_GB2312" w:cs="仿宋" w:eastAsia="仿宋_GB2312"/>
          <w:sz w:val="30"/>
          <w:szCs w:val="30"/>
        </w:rPr>
        <w:t>系原户籍地司法局已回复假释情况调查表；该犯已缴纳全额罚金。在服刑考核期间，能认罪悔罪；认真遵守法律法规及监规纪律，接受教育改造；积极参加思想、文化和职业技术教育；积极参加生产劳动，努力完成生产任务，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获得改造积极分子（服刑期间获得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次改造积极分子，另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次表扬）。以上事实有罪犯假释呈批表、假释建议书等在卷材料予以证实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本院认为，罪犯曾月</w:t>
      </w:r>
      <w:r>
        <w:rPr>
          <w:rFonts w:ascii="仿宋_GB2312" w:hAnsi="仿宋_GB2312" w:cs="仿宋" w:eastAsia="仿宋"/>
          <w:sz w:val="30"/>
          <w:szCs w:val="30"/>
        </w:rPr>
        <w:t>嫺</w:t>
      </w:r>
      <w:r>
        <w:rPr>
          <w:rFonts w:ascii="仿宋_GB2312" w:hAnsi="仿宋_GB2312" w:cs="仿宋" w:eastAsia="仿宋_GB2312"/>
          <w:sz w:val="30"/>
          <w:szCs w:val="30"/>
        </w:rPr>
        <w:t>悔改表现突出的事实清楚，证据充分，因该犯属原户籍地司法局已回复假释情况调查表；该犯已缴纳全额罚金。提请对该罪犯假释的建议合法，应予以采纳。依照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年修订的《中华人民共和国刑法》第十二条、第八十一条、第八十二条、第八十三条、《中华人民共和国刑事诉讼法》第二百六十二条第二款、《最高人民法院关于适用</w:t>
      </w:r>
      <w:r>
        <w:rPr>
          <w:rFonts w:eastAsia="仿宋_GB2312" w:cs="仿宋" w:ascii="仿宋_GB2312" w:hAnsi="仿宋_GB2312"/>
          <w:sz w:val="30"/>
          <w:szCs w:val="30"/>
        </w:rPr>
        <w:t>&lt;</w:t>
      </w:r>
      <w:r>
        <w:rPr>
          <w:rFonts w:ascii="仿宋_GB2312" w:hAnsi="仿宋_GB2312" w:cs="仿宋" w:eastAsia="仿宋_GB2312"/>
          <w:sz w:val="30"/>
          <w:szCs w:val="30"/>
        </w:rPr>
        <w:t>中华人民共和国刑事诉讼法</w:t>
      </w:r>
      <w:r>
        <w:rPr>
          <w:rFonts w:eastAsia="仿宋_GB2312" w:cs="仿宋" w:ascii="仿宋_GB2312" w:hAnsi="仿宋_GB2312"/>
          <w:sz w:val="30"/>
          <w:szCs w:val="30"/>
        </w:rPr>
        <w:t>&gt;</w:t>
      </w:r>
      <w:r>
        <w:rPr>
          <w:rFonts w:ascii="仿宋_GB2312" w:hAnsi="仿宋_GB2312" w:cs="仿宋" w:eastAsia="仿宋_GB2312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】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）第十八条的规定，裁定如下：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对罪犯曾月</w:t>
      </w:r>
      <w:r>
        <w:rPr>
          <w:rFonts w:ascii="仿宋_GB2312" w:hAnsi="仿宋_GB2312" w:cs="仿宋" w:eastAsia="仿宋"/>
          <w:sz w:val="30"/>
          <w:szCs w:val="30"/>
        </w:rPr>
        <w:t>嫺</w:t>
      </w:r>
      <w:r>
        <w:rPr>
          <w:rFonts w:ascii="仿宋_GB2312" w:hAnsi="仿宋_GB2312" w:cs="仿宋" w:eastAsia="仿宋_GB2312"/>
          <w:sz w:val="30"/>
          <w:szCs w:val="30"/>
        </w:rPr>
        <w:t>予以假释（假释考验期自假释之日起计算，即自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起，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50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105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节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新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节玉犯抢劫罪、盗窃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判决执行有期徒刑十三年六个月，并处罚金人民币五万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宣判后，同案被告人不服，提出上诉。广东省深圳市中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因罪犯王节玉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庭审理了本案，广东省广州市人民检察院指派检察员刘平，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节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节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且提交的经济困难证明不符合法律规定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节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节玉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小燕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小燕犯绑架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剥夺政治权利二年，并处罚金人民币一万一千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冯小燕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东省广州市人民检察院指派检察员刘平，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冯小燕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小燕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但有提交经济困难证明。以上事实有罪犯减刑呈批表、减刑建议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小燕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小燕予以减去有期徒刑一年一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燕红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罗县，大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钟燕红犯职务侵占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六个月。判决生效后，交付执行。因罪犯钟燕红在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了本案，广东省广州市人民检察院指派检察员刘平，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钟燕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燕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燕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燕红予以减去有期徒刑八个月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化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苏清犯容留卖淫罪，判处有期徒刑五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三万元。判决生效后，交付执行。因罪犯苏清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七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苏清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清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部分罚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有提交经济困难证明。以上事实有罪犯减刑呈批表、减刑建议书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清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清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韩灯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安徽省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庆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韩灯群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六年，并处罚金五千元。判决生效后，交付执行。因罪犯韩灯群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庭审理了本案，广东省广州市人民检察院指派检察员刘平，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韩灯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韩灯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犯罪时未成年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韩灯群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韩灯群予以减去有期徒刑九个月二十五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华林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岳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高华林犯绑架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五千元。判决生效后，交付执行。因罪犯高华林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庭审理了本案，广东省广州市人民检察院指派检察员刘平，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高华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华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交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高华林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华林予以减去有期徒刑四个月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莉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兴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莉犯职务侵占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八年。判决生效后，交付执行。因罪犯王莉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，公开开庭审理了本案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莉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莉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莉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莉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邹维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安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邹维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九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邹维在服刑期间确有悔改表现，本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邹维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邹维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未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财产刑且无提交经济困难证明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邹维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邹维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成俭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邱成俭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四年，并处罚金人民币二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邱成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成俭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成俭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成俭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连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黄连凤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三年七个月，赔偿附带民事诉讼原告人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42.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连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连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义务但有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连凤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连凤予以减去有期徒刑九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赖海施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茂名市茂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赖海施犯抢劫罪、绑架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判决执行有期徒刑十一年，并处罚金二万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茂名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茂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，公开开庭审理了本案，广东省广州市人民检察院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派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赖海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赖海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罪犯无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但有提交经济困难证明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赖海施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赖海施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金容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金容犯故意杀人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五年，剥夺政治权利五年，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772.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郑金容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剥夺政治权利五年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，公开开庭审理了本案，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检察院指派检察员刘平、书记员方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执行机关广东省女子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指派干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金容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金容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履行民事赔偿义务且无提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金容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金容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桂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海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桂先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人民检察院指派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桂先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桂先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桂先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桂先予以减去有期徒刑八个月十三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9637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丽华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龙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丽华犯放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，公开开庭审理了本案，广东省广州市人民检察院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丽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丽华在本院开庭审理中，未能认罪悔罪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然撕毁开庭笔录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丽华不符合确有悔改表现的减刑条件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对罪犯李丽华提请减刑，不符合法律及司法解释的相关规定。依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《中华人民共和国刑法》第七十八条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［法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］的规定，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丽华不予减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89"/>
      </w:tblGrid>
      <w:tr>
        <w:trPr>
          <w:trHeight w:val="870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平红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荣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平红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平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平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交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平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平红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全京福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朝鲜族，出生地吉林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延边朝鲜族自治州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一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全京福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年，并处罚金人民币八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，公开开庭审理了本案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刘平，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全京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全京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已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全京福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全京福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雪红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海南省白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黎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新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雪红犯容留卖淫罪，判处有期徒刑二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一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韦雪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雪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无缴纳罚金且无提交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雪红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雪红予以减去有期徒刑三个月十六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江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大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州市惠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江艳犯非法拘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江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江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江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江艳予以减去有期徒刑八个月十七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海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从化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从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海英犯故意伤害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九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海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海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海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海英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夏英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随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大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韶关市武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夏英犯非法拘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二个月。宣判后，被告人不服，提出上诉。广东省韶关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夏英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夏英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夏英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十二条、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、第二十五条、第二十六条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夏英予以减去有期徒刑二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廖霞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韶关市浈江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韶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廖霞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四年十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廖霞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廖霞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廖霞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十二条、第七十八条、第七十九条、《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人民法院关于办理减刑、假释案件具体应用法律若干问题的规定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、第二十五条、第二十六条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廖霞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吕敏艳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山东省东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大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吕敏艳犯开设赌场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二个月，并处罚金人民币八万元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吕敏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吕敏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且无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吕敏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吕敏艳予以减去有期徒刑十五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宋立群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知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宋立群犯假冒注册商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二年，并处罚金人民币三万元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知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宋立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宋立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无缴纳罚金但有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宋立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宋立群予以减去有期徒刑十五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沈金梅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福田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沈金梅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，并处罚金人民币四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女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沈金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沈金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罪犯已缴纳罚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沈金梅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十二条、第七十八条、第七十九条、《中华人民共和国刑事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办理减刑、假释案件具体应用法律若干问题的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》第一条、第二条、第五条、第六条、第二十五条、第二十六条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沈金梅予以减去有期徒刑二十一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州市中级人民法院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事裁定书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6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罪犯李娟，女，</w:t>
      </w:r>
      <w:r>
        <w:rPr>
          <w:rFonts w:eastAsia="仿宋_GB2312" w:cs="仿宋" w:ascii="仿宋_GB2312" w:hAnsi="仿宋_GB2312"/>
          <w:sz w:val="30"/>
          <w:szCs w:val="30"/>
        </w:rPr>
        <w:t>197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日出生，汉族，出生地广东省阳东县，小学文化，现在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服刑。家庭住址：广东省阳江市阳东县合山镇居民委员会正街头</w:t>
      </w:r>
      <w:r>
        <w:rPr>
          <w:rFonts w:eastAsia="仿宋_GB2312" w:cs="仿宋" w:ascii="仿宋_GB2312" w:hAnsi="仿宋_GB2312"/>
          <w:sz w:val="30"/>
          <w:szCs w:val="30"/>
        </w:rPr>
        <w:t>39</w:t>
      </w:r>
      <w:r>
        <w:rPr>
          <w:rFonts w:ascii="仿宋_GB2312" w:hAnsi="仿宋_GB2312" w:cs="仿宋" w:eastAsia="仿宋_GB2312"/>
          <w:sz w:val="30"/>
          <w:szCs w:val="30"/>
        </w:rPr>
        <w:t>号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广东省阳东县人民法院于</w:t>
      </w:r>
      <w:r>
        <w:rPr>
          <w:rFonts w:eastAsia="仿宋_GB2312" w:cs="仿宋" w:ascii="仿宋_GB2312" w:hAnsi="仿宋_GB2312"/>
          <w:sz w:val="30"/>
          <w:szCs w:val="30"/>
        </w:rPr>
        <w:t>200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日作出</w:t>
      </w:r>
      <w:r>
        <w:rPr>
          <w:rFonts w:eastAsia="仿宋_GB2312" w:cs="仿宋" w:ascii="仿宋_GB2312" w:hAnsi="仿宋_GB2312"/>
          <w:sz w:val="30"/>
          <w:szCs w:val="30"/>
        </w:rPr>
        <w:t>(2009)</w:t>
      </w:r>
      <w:r>
        <w:rPr>
          <w:rFonts w:ascii="仿宋_GB2312" w:hAnsi="仿宋_GB2312" w:cs="仿宋" w:eastAsia="仿宋_GB2312"/>
          <w:sz w:val="30"/>
          <w:szCs w:val="30"/>
        </w:rPr>
        <w:t>东法刑初字第</w:t>
      </w:r>
      <w:r>
        <w:rPr>
          <w:rFonts w:eastAsia="仿宋_GB2312" w:cs="仿宋" w:ascii="仿宋_GB2312" w:hAnsi="仿宋_GB2312"/>
          <w:sz w:val="30"/>
          <w:szCs w:val="30"/>
        </w:rPr>
        <w:t>44</w:t>
      </w:r>
      <w:r>
        <w:rPr>
          <w:rFonts w:ascii="仿宋_GB2312" w:hAnsi="仿宋_GB2312" w:cs="仿宋" w:eastAsia="仿宋_GB2312"/>
          <w:sz w:val="30"/>
          <w:szCs w:val="30"/>
        </w:rPr>
        <w:t>号刑事判决，以被告人李娟犯非法买卖爆炸物罪，判处有期徒刑十年。判决发生法律效力后，交付执行。因罪犯李娟在服刑期间确有悔改表现，本院于</w:t>
      </w: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对其减去有期徒刑一年四个月；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对其减去有期徒刑一年。刑期执行至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因罪犯李娟在服刑期间悔改表现突出，于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提出假释建议，报送本院审理。本院依法组成合议庭，公开开庭审理了本案，广东省广州市人民检察院指派检察员刘平，执行机关广东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监狱指派干警周楠、罗柳出庭履行职务。本案现已审理终结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审理查明，罪犯李娟在服刑考核期间，能认罪悔罪；认真遵守法律法规及监规纪律，接受教育改造；积极参加思想、文化和职业技术教育；积极参加生产劳动，努力完成生产任务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获得记功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获得表扬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获得改造积极分子（服刑期间获得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次改造积极分子，另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次表扬）。该罪犯原户籍地司法局已回复假释情况调查表，同意该罪犯假释。以上事实有罪犯假释呈批表、假释建议书等在卷材料予以证实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本院认为，罪犯李娟悔改表现突出的事实清楚，证据充分，执行机关提请对该罪犯假释的建议合法，应予以采纳。依照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年修订的《中华人民共和国刑法》第十二条、第八十一条、第八十二条、第八十三条、《中华人民共和国刑事诉讼法》第二百六十二条第二款、《最高人民法院关于适用</w:t>
      </w:r>
      <w:r>
        <w:rPr>
          <w:rFonts w:eastAsia="仿宋_GB2312" w:cs="仿宋" w:ascii="仿宋_GB2312" w:hAnsi="仿宋_GB2312"/>
          <w:sz w:val="30"/>
          <w:szCs w:val="30"/>
        </w:rPr>
        <w:t>&lt;</w:t>
      </w:r>
      <w:r>
        <w:rPr>
          <w:rFonts w:ascii="仿宋_GB2312" w:hAnsi="仿宋_GB2312" w:cs="仿宋" w:eastAsia="仿宋_GB2312"/>
          <w:sz w:val="30"/>
          <w:szCs w:val="30"/>
        </w:rPr>
        <w:t>中华人民共和国刑事诉讼法</w:t>
      </w:r>
      <w:r>
        <w:rPr>
          <w:rFonts w:eastAsia="仿宋_GB2312" w:cs="仿宋" w:ascii="仿宋_GB2312" w:hAnsi="仿宋_GB2312"/>
          <w:sz w:val="30"/>
          <w:szCs w:val="30"/>
        </w:rPr>
        <w:t>&gt;</w:t>
      </w:r>
      <w:r>
        <w:rPr>
          <w:rFonts w:ascii="仿宋_GB2312" w:hAnsi="仿宋_GB2312" w:cs="仿宋" w:eastAsia="仿宋_GB2312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仿宋" w:ascii="仿宋_GB2312" w:hAnsi="仿宋_GB2312"/>
          <w:sz w:val="30"/>
          <w:szCs w:val="30"/>
        </w:rPr>
        <w:t>1997</w:t>
      </w:r>
      <w:r>
        <w:rPr>
          <w:rFonts w:ascii="仿宋_GB2312" w:hAnsi="仿宋_GB2312" w:cs="仿宋" w:eastAsia="仿宋_GB2312"/>
          <w:sz w:val="30"/>
          <w:szCs w:val="30"/>
        </w:rPr>
        <w:t>】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号）第十八条的规定，裁定如下：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对罪犯李娟予以假释（假释考验期自假释之日起计算，即自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日起，至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止）。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5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惠莲</w:t>
      </w:r>
    </w:p>
    <w:p>
      <w:pPr>
        <w:pStyle w:val="Normal"/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娟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琼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/>
        <w:ind w:right="460" w:firstLine="450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七日</w:t>
      </w:r>
    </w:p>
    <w:p>
      <w:pPr>
        <w:pStyle w:val="Normal"/>
        <w:snapToGrid w:val="false"/>
        <w:spacing w:lineRule="atLeast" w:line="2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嘉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atLeast" w:line="240"/>
        <w:ind w:right="9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海怡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判决，以被告人黄海怡犯故意杀人罪，判处死刑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身，连带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878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海怡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故意杀人罪，判处死刑，缓期二年执行，剥夺政治权利终身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黄海怡死刑缓期执行期满，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二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广东省广州市人民检察院指派检察员刘平，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指派干警周楠、罗柳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海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海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801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民事赔偿义务且无提交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海怡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海怡予以减去有期徒刑一年五个月，剥夺政治权利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9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钟月常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肇庆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肇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钟月常犯抢劫罪、盗窃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判决执行死刑，剥夺政治权利终身，并处没收其个人全部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，赔偿附带民事诉讼原告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498.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执行死刑，缓期二年执行，剥夺政治权利终身，并处没收其个人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部财产。判决生效后，交付执行。因罪犯钟月常死刑缓期执行期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九个月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钟月常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钟月常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钟月常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钟月常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夏秀坪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清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夏秀坪犯故意杀人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判决生效后，交付执行。因罪犯夏秀坪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有期徒刑二十年，剥夺政治权利改为七年；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八个月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三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夏秀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夏秀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改造积极分子。该罪犯是病犯。以上事实有罪犯减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夏秀坪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夏秀坪予以减去有期徒刑一年十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琼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七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张嘉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0" w:hanging="0"/>
      <w:jc w:val="right"/>
      <w:outlineLvl w:val="3"/>
    </w:pPr>
    <w:rPr>
      <w:rFonts w:ascii="仿宋_GB2312" w:hAnsi="仿宋_GB2312" w:eastAsia="仿宋_GB2312" w:cs="宋体;SimSun"/>
      <w:sz w:val="32"/>
      <w:szCs w:val="3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仿宋_GB2312" w:hAnsi="仿宋_GB2312" w:eastAsia="仿宋_GB2312" w:cs="宋体;SimSun"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9:00Z</dcterms:created>
  <dc:creator>ReportMachine 3.x http://www.reportmachine.net</dc:creator>
  <dc:description/>
  <cp:keywords/>
  <dc:language>en-US</dc:language>
  <cp:lastModifiedBy>龚浦</cp:lastModifiedBy>
  <dcterms:modified xsi:type="dcterms:W3CDTF">2014-07-17T08:19:00Z</dcterms:modified>
  <cp:revision>2</cp:revision>
  <dc:subject/>
  <dc:title/>
</cp:coreProperties>
</file>