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爱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爱军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四个月，并处罚金人民币五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爱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爱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但提供了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爱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爱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玉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昭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玉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十个月，并处罚金人民币五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叶玉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玉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是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；该罪犯未缴纳罚金且未提供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玉安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玉安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瑞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瑞龙犯放火罪，判处有期徒刑六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瑞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瑞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瑞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瑞龙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海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黄海强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七年，连带赔偿两附带民事诉讼原告人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625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（共已赔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其中被告人黄海强已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）。宣判后，同案被告人、附带民事诉讼原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海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海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未全部履行民事赔偿义务且未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海强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海强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进军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德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判决，以被告人杨进军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六年，赔偿两附带民事诉讼原告人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68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909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进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进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且未提供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进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进军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健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兴业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健犯盗窃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一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健犯盗窃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五年七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徐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但提供了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健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世梅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廉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监狱服刑。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龙世梅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龙世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世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但提供了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世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世梅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恒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宜宾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恒文犯抢劫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恒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恒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经缴纳罚金五千元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恒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恒文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四月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润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润飞犯抢劫罪，判处有期徒刑三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润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润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但提供了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润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润飞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沈广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池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沈广兵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赔偿两附带民事诉讼原告人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222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88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沈广兵在服刑期间确有悔改表现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沈广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沈广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履行民事赔偿义务但提供了家庭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沈广兵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沈广兵予以减去有期徒刑一年十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少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少波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罚金人民币一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杨少波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少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少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但提供了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少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少波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豪锋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遂溪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豪锋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人民币五千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马豪锋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马豪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豪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是累犯；该罪犯未缴纳罚金且未提供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豪锋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豪锋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原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贵港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原飞犯抢劫罪，判处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。经广东省高级人民法院复核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原飞死刑，缓期二年执行，剥夺政治权利终身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梁原飞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原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原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原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原飞予以减去有期徒刑九个月十三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建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建旭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六个月，剥夺政治权利二年，并处罚金人民币一万一千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彭建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建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未缴纳罚金且未提供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建旭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建旭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奕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灵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邓奕莹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九年，附带民事诉讼被告人连带赔偿两附带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原告人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034.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（已支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）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奕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奕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犯罪时未成年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奕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奕莹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扎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拉枯族，出生地云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澜沧拉祜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扎朵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，并处罚金人民币六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扎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扎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缴纳罚金且未提供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扎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扎朵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尚刚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尚刚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尚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尚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是累犯；该罪犯未缴纳罚金且未提供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尚刚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尚刚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艾留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舆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艾留兴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，并处罚金人民币六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艾留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艾留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缴纳罚金但提供了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艾留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艾留兴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河池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圣犯抢劫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八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圣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圣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且未提供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圣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圣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新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全州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新福犯盗窃罪、掩饰、隐瞒犯罪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罪，数罪并罚，决定执行有期徒刑五年，并处罚金人民币二万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新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新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履行财产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新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新福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幸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丰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幸林犯诈骗罪，判处有期徒刑三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幸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幸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但提供了家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幸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幸林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伟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苏伟桐犯故意杀人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无期徒刑，剥夺政治权利终身，赔偿两附带民事诉讼原告人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26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苏伟桐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苏伟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伟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犯罪时未成年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伟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、第十三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伟桐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庆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庆健犯抢劫罪、故意毁坏财物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三年，并处罚金人民币五千元（已缴纳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）。宣判后，被告人不服，提出上诉。广东省茂名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朱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健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朱庆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庆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；该罪犯未全部履行财产刑且未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庆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庆健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湖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长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湖犯贩卖毒品罪，判处死刑，缓期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执行，剥夺政治权利终身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犯陈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陈湖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湖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湖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湖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湖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区建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区建荣犯抢劫罪、抢夺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死刑，缓期二年执行，剥夺政治权利终身。经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核准判处罪犯区建荣死刑，缓期二年执行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身。判决生效后，交付执行。因罪犯区建荣死刑缓期执行期满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区建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区建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区建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区建荣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国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三水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国真犯生产罪、销售伪劣产品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十五年，并处罚金人民币三百万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佛山市中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维持原判。判决生效后，交付执行。因罪犯张国真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国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国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未缴纳罚金但提供了家庭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国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国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纪元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凤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纪元良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七个月，并处罚金人民币四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纪元良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纪元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纪元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无交纳罚金且无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纪元良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纪元良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雷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贵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雷林犯抢夺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雷林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雷林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雷林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雷林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雷林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陶林武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平乐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陶林武犯盗窃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，并处罚金人民币一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陶林武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陶林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陶林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陶林武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陶林武予以减去有期徒刑五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杰犯抢劫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五年，并处罚金人民币五千五百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杨杰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是累犯。该罪犯无交纳罚金且无提交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杰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杰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建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建足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六个月，剥夺政治权利二年，并处罚金人民币一万一千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建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建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不符合有关规定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建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建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俊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俊生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人民币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俊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俊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交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俊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俊生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少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邑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少兵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四个月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徐少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少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三千元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少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三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少兵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安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西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安宁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六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安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安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五千元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安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安宁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黔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苗族自治州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勇犯抢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勇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俊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舆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俊义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，并处罚金人民币六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高俊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俊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交纳罚金且无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俊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俊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强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强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强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帮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帮林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帮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帮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是累犯。该罪犯无交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帮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帮林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梧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勇犯合同诈骗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二万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是累犯。该罪犯无交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勇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世海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地贵州省德江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世海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十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世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世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世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世海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保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柏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保廷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保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保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保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保廷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恒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德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恒貌犯破坏电力设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恒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恒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恒貌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恒貌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学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学民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宣判后，被告人不服，提出上诉。广东省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学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学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学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学民予以减去有期徒刑二十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春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湘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春华犯绑架罪、抢劫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八年，剥夺政治权利二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该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东一法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处张春华连带赔偿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张春华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春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春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交纳罚金，且未履行民事赔偿义务但有提交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春华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春华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国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国强犯故意杀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四年。宣判后，被告人不服，提出上诉。广东省高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因罪犯黄国强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未成年犯管教所认为，罪犯黄国强在服刑期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能认罪悔罪；认真遵守法律法规及监规纪律，接受教育改造；积极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加思想、文化和职业技术教育；积极参加生产劳动，努力完成生产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国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国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国强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饶志松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重庆市巫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饶志松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年，剥夺政治权利一年，并处罚金人民币一万五千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东莞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维持原判。判决生效后，交付执行。因罪犯饶志松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饶志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饶志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两次获得改造积极分子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三千元并有提供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饶志松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饶志松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秋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溪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秋红犯抢劫罪，判处有期徒刑十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一年，并处罚金人民币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朱秋红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朱秋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秋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无交纳罚金且无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秋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秋红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勇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一年，并处罚金人民币一万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杨勇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无交纳罚金但有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勇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隆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杰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一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黄杰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一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杰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杰予以减去有期徒刑一年三个月，剥夺政治权利改为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志强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剥夺政治权利五年；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640.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志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责任但有提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志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志强予以减去有期徒刑十一个月，剥夺政治权利改为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群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五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刘群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群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群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但其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不符合有关规定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群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群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时成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邵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时成犯拐卖儿童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时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时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时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时成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建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回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建华犯盗窃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十个月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建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建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是累犯。该罪犯无交纳罚金且无提交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建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建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内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伟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五年九个月；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是累犯。该罪犯未履行民事赔偿义务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伟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伟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文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卢文林犯抢劫罪、敲诈勒索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五年，并处罚金人民币五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同案被告人不服，提出上诉。广东省江门市中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卢文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文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交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文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文林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符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遂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符强犯走私珍贵动物制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五年，并处罚金人民币三十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符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符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交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符强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符强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杰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桂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杰光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，并处罚金人民币六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杰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杰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六千元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杰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杰光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冬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冬平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冬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冬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三千元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冬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冬平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廉径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廉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廉径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三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廉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廉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三千元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廉径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廉径予以减去有期徒刑八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沈汉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沈汉南犯寻衅滋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沈汉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沈汉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沈汉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沈汉南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翠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翠文犯交通肇事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翠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翠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翠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翠文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尹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常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尹辉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尹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尹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尹辉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尹辉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泽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泽滨犯抢劫罪，判处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邱泽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泽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千元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泽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泽滨予以减去有期徒刑一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守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守能犯抢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一年，并处罚金人民币一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黄守能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守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守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守能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守能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跃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跃文犯抢劫罪，判处有期徒刑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四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共同赔偿附带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797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刘跃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跃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跃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交纳罚金，也未履行民事赔偿义务但有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跃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跃文予以减去有期徒刑一年，剥夺政治权利改为三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作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宾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覃作锋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五年，共同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115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覃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锋犯故意伤害罪，判处有期徒刑九年，共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115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作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作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犯罪时未成年。该罪犯未履行民事赔偿责任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作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作锋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浩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浩松犯抢劫罪，判处有期徒刑八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浩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浩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已缴纳罚金二千元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浩松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浩松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耀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北省宣恩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耀犯抢劫罪，判处有期徒刑八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五千元。宣判后，被告人不服，提出上诉。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耀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耀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耀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耀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红兵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河南省唐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红兵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六个月，并处罚金人民币二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红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红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无交纳罚金但有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红兵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红兵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志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崇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志武犯抢劫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志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志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该罪犯无交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志武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志武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敦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罗城仫佬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敦江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五百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韦敦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敦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该罪犯已缴纳罚金五百元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敦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敦江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朝应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云南省广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朝应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方朝应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朝应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朝应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朝应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武犯盗窃罪、掩饰、隐瞒犯罪所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五年，并处罚金人民币二万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武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武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二万一千元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武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武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标逸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标逸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四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标逸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标逸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四千元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标逸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标逸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兆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兆川犯盗窃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，并处罚金人民币一万一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兆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兆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兆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兆川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涛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涛涛犯绑架罪、非法拘禁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八年，并处罚金人民币三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东莞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被告人胡涛涛犯绑架罪、非法拘禁罪，数罪并罚，决定执行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。判决生效后，交付执行。因罪犯胡涛涛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涛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涛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无交纳罚金但有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涛涛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涛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会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会勤犯抢劫罪，判处死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。宣判后，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会勤犯抢劫罪，判处死刑，缓期二年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，剥夺政治权利终身。判决生效后，交付执行。因罪犯邱会勤死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邱会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会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会勤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会勤予以减去有期徒刑九个月，剥夺政治权利改为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吉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安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张吉侠犯抢劫罪，判处有期徒刑十五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一千元。判决生效后，交付执行。因罪犯张吉侠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八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吉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吉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犯罪时未成年。该罪犯已缴纳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千元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吉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吉侠予以减去有期徒刑四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武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山东省菏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武磊犯非法经营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武磊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武磊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武磊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武磊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武磊予以减去有期徒刑三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小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茂港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小兴犯强奸罪、非法持有枪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决执行有期徒刑九年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茂名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小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小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犯罪时未成年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小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小兴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昌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荔蒲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昌华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。判决生效后，交付执行。因罪犯袁昌华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对其减去有期徒刑一年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，广东省深圳市龙岗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审监刑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华犯强奸罪，判处有期徒刑十年，剥夺政治权利二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执行机关广东省广州监狱认为，罪犯袁昌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经审理查明，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昌华犯强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五年。判决生效后，交付执行。因罪犯袁昌华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中法刑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对其减去有期徒刑一年。因同案人蒋杨章归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供认与袁昌华轮奸被害人，广东省深圳市龙岗区人民法院经过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审监刑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决如下：一、撤销广东省深圳市龙岗区人民法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刑初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书被告人袁昌华的判决部分。二、被告人袁昌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强奸罪，判处有期徒刑十年，剥夺政治权利二年。（刑期从判决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之日其计算。判决执行以前先行羁押的，羁押一日折抵刑期一日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即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。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昌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经广东省深圳市龙岗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作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审监刑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尚未超过一年六个月，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减刑条件。依照《最高人民法院关于办理减刑、假释案件具体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六条的规定，裁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对罪犯袁昌华不予减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裁定送达后即发生法律效力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四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永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永超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六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永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永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无交纳罚金但有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永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永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耀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平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耀云犯盗窃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二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耀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耀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耀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耀云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永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永江犯容留卖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六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永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永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是累犯。该罪犯无交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永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永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代喜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湖南省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代喜华犯强奸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五年，并处罚金人民币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代喜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代喜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无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代喜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代喜华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松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福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松松犯强奸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。宣判后，被告人不服，提出上诉。广东省江门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松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松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松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松松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骆骏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钟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骆骏辉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。宣判后，同案被告人不服，提出上诉。广东省江门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骆骏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骆骏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骆骏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骆骏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建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藏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建国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个月，并处罚金人民币一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建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建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建国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建国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仙军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富川瑶族自治县，初中文化，现在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仙军犯抢劫罪、强制猥亵妇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抢夺罪，数罪并罚，判决执行有期徒刑三年六个月，并处罚金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二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仙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仙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仙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罪犯已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综合考虑对该罪犯减刑幅度从宽或从严掌握的具体情节，依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共和国刑法》第十二条、第七十八条、第七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《中华人民共和国刑事诉讼法》第二百六十二条第二款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适用﹤中华人民共和国刑事诉讼法﹥的解释》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四十九条、第四百五十三条、《最高人民法院关于办理减刑、假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仙军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汉犯抢劫罪，判处有期徒刑二年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汉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汉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明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明军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，并处罚金人民币一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明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明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缴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明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明军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金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金成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金成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金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金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金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金成予以减去有期徒刑二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善军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道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善军犯抢劫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决执行有期徒刑十八年，剥夺政治权利二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三万元。判决生效后，交付执行。因罪犯周善军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广东省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善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善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无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善军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善军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家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东兰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岑家勇犯抢劫罪、强奸罪、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窃罪，数罪并罚，判决执行有期徒刑十七年，并处罚金人民币一万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。宣判后，被告人不服，提出上诉。广东省佛山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判决，对其维持原判。判决生效后，交付执行。因罪犯岑家勇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岑家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家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缴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家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家勇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锦东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电白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锦东犯绑架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二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邱锦东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邱锦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锦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无缴纳罚金但有提交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锦东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锦东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天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天龙犯强奸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因罪犯余天龙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余天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天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天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天龙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省赤水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涛犯抢劫罪，判处有期徒刑十年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一年，并处罚金人民币二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陈涛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涛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德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兴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德强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。判决生效后，交付执行。因罪犯黄德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德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德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德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德强予以减去有期徒刑十一个月十五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世康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绥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世康犯拐卖儿童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六个月，并处罚金人民币二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何世康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世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世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世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世康予以减去有期徒刑十一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邵文晖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邵文晖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，剥夺政治权利二年，并处罚金人民币一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邵文晖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邵文晖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邵文晖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缴纳罚金且无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邵文晖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邵文晖予以减去有期徒刑九个月，剥夺政治权利改为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克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克彬犯故意伤害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罪犯刘克彬死刑，缓期二年执行，剥夺政治权利终身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刘克彬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政治权利改为六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克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克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克彬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克彬予以减去有期徒刑九个月二十四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四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华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宜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华荣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。判决生效后，交付执行。因罪犯李华荣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华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华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华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﹤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﹥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华荣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涂伟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涂伟伟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十一个月，并处罚金人民币五千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涂伟伟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涂伟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涂伟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是累犯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涂伟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涂伟伟予以减去有期徒刑五个月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洪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洪清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三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荔湾区人民检察院指派检察员欧海，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洪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洪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该罪犯无缴纳罚金且无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洪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洪清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良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良平犯盗窃罪，判处有期徒刑十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四年，并处罚金人民币二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袁良平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广州市荔湾区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欧海，执行机关广东省广州监狱指派干警谢晓明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袁良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良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无缴纳罚金但有提交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良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良平予以减去有期徒刑一年，剥夺政治权利改为三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才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才德犯故意伤害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有期徒刑十五年，剥夺政治权利五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千元。判决生效后，交付执行。因罪犯陈才德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荔湾区人民检察院指派检察员欧海，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才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才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已缴纳罚金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才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才德予以减去有期徒刑九个月二十一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小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小清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并处罚金人民币五千元。宣判后，同案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小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小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缴纳罚金且无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小清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小清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庆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庆华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六个月，并处罚金人民币五千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庆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庆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缴纳罚金但有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庆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庆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罪犯方坤联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漳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源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东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坤联犯生产、销售伪劣产品罪，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有期徒刑四年，并处罚金人民币四千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河源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广州市荔湾区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欧海，执行机关广东省广州监狱指派干警谢晓明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方坤联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坤联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本院认为，罪犯方坤联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坤联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义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省安庆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义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开庭审理了本案，广州市荔湾区人民检察院指派检察员欧海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指派干警谢晓明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是累犯。该罪犯无缴纳罚金且其提交的经济困难证明不符合有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义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义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新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新俊犯抢劫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并处罚金人民币二万元，连带赔偿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李新俊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十九年六个月，剥夺政治权利改为七年；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荔湾区人民检察院指派检察员欧海，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新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新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新俊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该罪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但有提交经济困难证明。综合考虑对该罪犯减刑幅度从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﹤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﹥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的规定，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新俊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冉永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隆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冉永华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剥夺政治权利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冉永华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，广州市荔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人民检察院指派检察员欧海，执行机关广东省广州监狱指派干警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冉永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冉永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冉永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冉永华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福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兴业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福朝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一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廖福朝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州市荔湾区人民检察院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检察员欧海，执行机关广东省广州监狱指派干警谢晓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廖福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福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是累犯。该罪犯无缴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福朝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福朝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文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杨文中犯抢劫罪、私藏枪支罪，数罪并罚，判决执行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杨文中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政治权利改为六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文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文中在服刑考核期间，能认罪悔罪；认真遵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文中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文中予以减去有期徒刑九个月，剥夺政治权利改为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tLeast" w:line="20" w:before="0" w:after="360"/>
        <w:jc w:val="center"/>
        <w:rPr>
          <w:rFonts w:ascii="楷体_GB2312;黑体" w:hAnsi="楷体_GB2312;黑体" w:eastAsia="楷体_GB2312;黑体" w:cs="楷体_GB2312;黑体"/>
          <w:spacing w:val="20"/>
          <w:kern w:val="0"/>
          <w:sz w:val="44"/>
          <w:szCs w:val="44"/>
        </w:rPr>
      </w:pPr>
      <w:r>
        <w:rPr>
          <w:rFonts w:ascii="楷体_GB2312;黑体" w:hAnsi="楷体_GB2312;黑体" w:cs="楷体_GB2312;黑体" w:eastAsia="楷体_GB2312;黑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tLeast" w:line="2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pacing w:lineRule="atLeast" w:line="2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罪犯陈宁，男，</w:t>
      </w:r>
      <w:r>
        <w:rPr>
          <w:rFonts w:eastAsia="仿宋_GB2312"/>
          <w:sz w:val="32"/>
        </w:rPr>
        <w:t>198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出生，汉族，出生地广东省广宁县，初中文化，现在广东省广州监狱服刑。家庭住址：广东省肇庆市广宁县坑口镇碑角村委会碑角二村。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佛山市南海区人民法院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作出</w:t>
      </w:r>
      <w:r>
        <w:rPr>
          <w:rFonts w:eastAsia="仿宋_GB2312"/>
          <w:sz w:val="32"/>
        </w:rPr>
        <w:t>(2007)</w:t>
      </w:r>
      <w:r>
        <w:rPr>
          <w:rFonts w:eastAsia="仿宋_GB2312"/>
          <w:sz w:val="32"/>
        </w:rPr>
        <w:t>南刑初字第</w:t>
      </w:r>
      <w:r>
        <w:rPr>
          <w:rFonts w:eastAsia="仿宋_GB2312"/>
          <w:sz w:val="32"/>
        </w:rPr>
        <w:t>1851</w:t>
      </w:r>
      <w:r>
        <w:rPr>
          <w:rFonts w:eastAsia="仿宋_GB2312"/>
          <w:sz w:val="32"/>
        </w:rPr>
        <w:t>号刑事判决，以被告人陈宁犯盗窃罪，判处有期徒刑十二年，并处罚金人民币五千元。宣判后，被告人不服，提出上诉。广东省佛山市中级人民法院经过二审审理，于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作出</w:t>
      </w:r>
      <w:r>
        <w:rPr>
          <w:rFonts w:eastAsia="仿宋_GB2312"/>
          <w:sz w:val="32"/>
        </w:rPr>
        <w:t>(2008)</w:t>
      </w:r>
      <w:r>
        <w:rPr>
          <w:rFonts w:eastAsia="仿宋_GB2312"/>
          <w:sz w:val="32"/>
        </w:rPr>
        <w:t>佛刑二终字第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刑事裁定，对其维持原判。判决发生法律效力后，交付执行。因罪犯陈宁在服刑期间确有悔改表现，广东省广州市中级人民法院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对其减去有期徒刑一年二个月；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对其减去有期徒刑一年六个月。刑期执行至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。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执行机关广东省广州监狱因罪犯陈宁在服刑期间悔改表现特别突出，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提出假释建议，报送本院审理。本院依法组成合议庭，公开开庭审理了本案，广州市荔湾区人民检察院指派检察员欧海，执行机关广东省广州监狱指派干警谢晓明出庭履行职务。本案现已审理终结。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审理查明，罪犯陈宁系财产刑已履行，在服刑考核期间，能认罪悔罪；认真遵守法律法规及监规纪律，接受教育改造；积极参加思想、文化和职业技术教育；积极参加生产劳动，努力完成生产任务，嘉奖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次；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获得表扬；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获得记功；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获得改造积极分子。该罪犯原户籍地司法局已回复假释情况调查表，同意该罪犯假释。该罪犯已缴纳全额罚金。以上事实有罪犯假释呈批表、假释建议书等在卷材料予以证实。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院认为，罪犯陈宁悔改表现特别突出的事实清楚，证据充分，因该犯属财产刑已履行，提请对该罪犯假释的建议合法，应予以采纳。依照</w:t>
      </w:r>
      <w:r>
        <w:rPr>
          <w:rFonts w:eastAsia="仿宋_GB2312"/>
          <w:sz w:val="32"/>
        </w:rPr>
        <w:t>1997</w:t>
      </w:r>
      <w:r>
        <w:rPr>
          <w:rFonts w:eastAsia="仿宋_GB2312"/>
          <w:sz w:val="32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华人民共和国刑事诉讼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/>
          <w:sz w:val="32"/>
        </w:rPr>
        <w:t>1997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）第十八条的规定，裁定如下：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罪犯陈宁予以假释（假释考验期自假释之日起计算，即自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起，至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止）。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裁定送达后即发生法律效力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3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叶惠莲</w:t>
      </w:r>
    </w:p>
    <w:p>
      <w:pPr>
        <w:pStyle w:val="Normal"/>
        <w:snapToGrid w:val="false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员    林  娟</w:t>
      </w:r>
    </w:p>
    <w:p>
      <w:pPr>
        <w:pStyle w:val="Normal"/>
        <w:snapToGrid w:val="false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员    汤　琼</w:t>
      </w:r>
    </w:p>
    <w:p>
      <w:pPr>
        <w:pStyle w:val="Heading4"/>
        <w:snapToGrid w:val="false"/>
        <w:spacing w:lineRule="exact" w:line="440"/>
        <w:ind w:right="460"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snapToGrid w:val="false"/>
        <w:spacing w:lineRule="exact" w:line="440"/>
        <w:ind w:right="460" w:firstLine="4160"/>
        <w:jc w:val="both"/>
        <w:rPr/>
      </w:pPr>
      <w:r>
        <w:rPr/>
        <w:t>二Ｏ一四年三月二十七日</w:t>
      </w:r>
    </w:p>
    <w:p>
      <w:pPr>
        <w:pStyle w:val="Normal"/>
        <w:snapToGrid w:val="false"/>
        <w:spacing w:lineRule="exact" w:line="440"/>
        <w:ind w:firstLine="200"/>
        <w:rPr/>
      </w:pPr>
      <w:r>
        <w:rPr/>
      </w:r>
    </w:p>
    <w:p>
      <w:pPr>
        <w:pStyle w:val="Normal"/>
        <w:snapToGrid w:val="false"/>
        <w:spacing w:lineRule="exact" w:line="440"/>
        <w:ind w:firstLine="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40"/>
        <w:ind w:firstLine="4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书　记　员    万  方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翁安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增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翁安君犯抢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二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荔湾区人民检察院指派检察员欧海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指派干警谢晓明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翁安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翁安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缴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翁安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翁安君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海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藤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海波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三个月，并处罚金人民币一万一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州市荔湾区人民检察院指派检察员欧海，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余海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海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缴纳罚金且无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海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海波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贵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信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贵盛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一万二千元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该院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处罪犯张贵盛连带赔偿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，广州市荔湾区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欧海，执行机关广东省广州监狱指派干警谢晓明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贵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贵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犯罪时未成年。该罪犯未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民事赔偿义务亦未缴纳罚金且无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贵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贵盛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简华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简华军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二年，并处罚金人民币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荔湾区人民检察院指派检察员欧海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指派干警谢晓明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简华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简华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无缴纳罚金且无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简华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简华军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廷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廷波犯敲诈勒索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六个月。宣判后，同案被告人不服，提出上诉。广东省揭阳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法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荔湾区人民检察院指派检察员欧海，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廷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廷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廷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廷波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春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邹春金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抢劫罪，数罪并罚，判决执行有期徒刑八年，并处罚金人民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，连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862.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深圳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，广州市荔湾区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欧海，执行机关广东省广州监狱指派干警谢晓明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邹春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春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履行民事赔偿义务亦未缴纳罚金且无提交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春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春金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蒙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大化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蒙杨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，该院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附带民事判决，判处罪犯蒙杨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4589.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、附带民事诉讼原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蒙杨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蒙杨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犯罪时未成年。该罪犯未履行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义务且无提交经济困难证明。以上事实有罪犯减刑呈批表、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蒙杨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蒙杨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平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奎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六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缴纳罚金且提交的经济困难证明不符合有关规定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奎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小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小华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，广州市荔湾区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欧海，执行机关广东省广州监狱指派干警谢晓明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小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小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小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小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贤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贤平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人民币一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州市荔湾区人民检察院指派检察员欧海，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指派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贤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贤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贤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贤平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健犯强奸罪，判处有期徒刑四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州市荔湾区人民检察院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检察员欧海，执行机关广东省广州监狱指派干警谢晓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犯罪时未成年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健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健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天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灵川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天生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荔湾区人民检察院指派检察员欧海，执行机关广东省广州监狱指派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天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天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天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天生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秀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秀勇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马秀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秀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秀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秀勇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必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乳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必华犯抢劫罪，判处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林必华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荔湾区人民检察院指派检察员欧海，执行机关广东省广州监狱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警谢晓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必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必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必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必华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有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乐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有来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陈有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州市荔湾区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欧海，执行机关广东省广州监狱指派干警谢晓明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有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有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犯罪时未成年。该罪犯无缴纳罚金且无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有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有来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志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三水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志明犯抢劫罪、抢夺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决执行有期徒刑十八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覃志明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州市荔湾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欧海，执行机关广东省广州监狱指派干警谢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志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志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无缴纳罚金但有提交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志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志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培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培兴犯抢劫罪、强奸罪、盗窃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盗窃弹药罪，数罪并罚，判决执行有期徒刑二十年，剥夺政治权利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万元。判决生效后，交付执行。因罪犯肖培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，广州市荔湾区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欧海，执行机关广东省广州监狱指派干警谢晓明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肖培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培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是累犯。该罪犯无缴纳罚金且无提交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培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培兴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世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玉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世龙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四年，附带民事诉讼被告人连带赔偿附带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2782.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陈世龙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，广州市荔湾区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欧海，执行机关广东省广州监狱指派干警谢晓明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世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世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犯罪时未成年。以上事实有罪犯减刑呈批表、减刑建议书等在卷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世龙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世龙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钦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爽犯抢劫罪、强奸罪，数罪并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执行有期徒刑四年八个月，并处罚金人民币四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苏爽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，广州市荔湾区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欧海，执行机关广东省广州监狱指派干警谢晓明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苏爽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爽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已缴纳罚金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爽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爽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家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平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家万犯抢劫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，并处罚金人民币五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冯家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荔湾区人民检察院指派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广州监狱指派干警谢晓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冯家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家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无缴纳罚金但有提交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家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家万予以减去有期徒刑七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土金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湛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庞土金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，并处罚金人民币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庞土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土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土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土金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海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海秋犯强奸罪，判处有期徒刑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许海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海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海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海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景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景庆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十个月，并处罚金人民币五千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景庆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景庆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已缴纳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景庆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景庆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兴金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云南省文山壮族苗族自治州，小学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兴金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六个月，并处罚金人民币三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郑兴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兴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无缴纳罚金但有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兴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兴金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城武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新邵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城武犯抢劫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九年，剥夺政治权利二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四千元。宣判后，被告人不服，提出上诉。广东省东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武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孙城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城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缴纳罚金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城武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城武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雷信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土家族苗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雷信军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有期徒刑十七年，剥夺政治权利五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万八千元。判决生效后，交付执行。因罪犯雷信军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雷信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雷信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雷信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雷信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严海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严海平犯抢劫罪、绑架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有期徒刑二十年，剥夺政治权利五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万元。判决生效后，交付执行。因罪犯严海平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严海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严海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缴纳罚金但有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严海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严海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成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步苗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成德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人民币一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黄成德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成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成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缴纳罚金但有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成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成德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石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邵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石山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陈石山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石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石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石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石山予以减去有期徒刑十个月三天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二十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晓强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0" w:hanging="0"/>
      <w:jc w:val="right"/>
      <w:textAlignment w:val="baseline"/>
      <w:outlineLvl w:val="3"/>
    </w:pPr>
    <w:rPr>
      <w:rFonts w:ascii="仿宋_GB2312" w:hAnsi="仿宋_GB2312" w:eastAsia="仿宋_GB231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7:00Z</dcterms:created>
  <dc:creator>user</dc:creator>
  <dc:description/>
  <cp:keywords/>
  <dc:language>en-US</dc:language>
  <cp:lastModifiedBy>隋岳</cp:lastModifiedBy>
  <dcterms:modified xsi:type="dcterms:W3CDTF">2014-05-27T02:05:00Z</dcterms:modified>
  <cp:revision>4</cp:revision>
  <dc:subject/>
  <dc:title/>
</cp:coreProperties>
</file>