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孙国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孙国胜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四年，并处罚金人民币三万元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孙国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孙国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与其在监狱内的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不符。以上事实有罪犯减刑呈批表、减刑建议书、困难证明、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孙国胜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孙国胜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春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宜宾市兴文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春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年，并处罚金人民币五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春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春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春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春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观恩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遂溪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遂溪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遂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观恩犯抢劫罪，判处有期徒刑七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五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欧观恩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观恩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犯罪时未成年。该犯未履行财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也未提交困难证明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观恩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观恩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遂溪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松犯走私珍贵动物制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五年，并处罚金人民币三十万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松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松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财产刑，提交的困难证明与相关的证据材料不符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松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松予以减去有期徒刑一年二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海亮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河南省驻马店市上蔡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海亮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，并处罚金人民币八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赵海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海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是累犯。该犯未履行财产刑，提交的困难证明与其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内的收支明细不符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海亮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海亮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丽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宁远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丽辉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二个月，并处罚金人民币三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高丽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丽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丽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丽辉予以减去有期徒刑十个月二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伟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宜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伟成犯抢劫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四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伟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伟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伟成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伟成予以减去有期徒刑九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锦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锦文犯生产、销售不符合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全标准的食品罪，判处有期徒刑二年六个月，并处罚金人民币五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惠州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锦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锦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锦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锦文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蓝文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来宾市忻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蓝文斌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死刑，缓期二年执行，剥夺政治权利终身，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3953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蓝文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死刑，缓期二年执行，剥夺政治权利终身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蓝文斌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有期徒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蓝文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蓝文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民事赔偿义务，也未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蓝文斌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蓝文斌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范晋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范晋星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死刑，缓期二年执行，剥夺政治权利终身，与同案被告人连带赔偿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5293.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范晋星死刑缓期执行期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范晋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范晋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审期间该犯家属代交民事赔偿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犯未完全履行民事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务，提交的困难证明与其在监狱内的收支明细不符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、困难证明、罪犯收支明细表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范晋星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范晋星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段冬冬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陕西省渭南市富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段冬冬犯抢劫罪、绑架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七年，剥夺政治权利二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七千元。判决生效后，交付执行。因罪犯段冬冬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段冬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段冬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不符合相关规定，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其在监狱内的收支明细不符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段冬冬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段冬冬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贤彦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岑溪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贤彦勇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年，剥夺政治权利三年，并处罚金人民币二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东莞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因罪犯贤彦勇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贤彦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贤彦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与其在监狱内的收支明细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、困难证明、罪犯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表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贤彦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贤彦勇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桂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桂春犯绑架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七年，剥夺政治权利三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一万八千元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桂春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劳国祥、江建辉，执行机关广州监狱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刑罚执行人员谢宇明、谢航章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桂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桂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与其在监狱内的收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不符。以上事实有罪犯减刑呈批表、减刑建议书、困难证明、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桂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桂春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力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郴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桂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力权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剥夺政治权利二年，并处罚金人民币四千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何力权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力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力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提交了困难证明，证实其现无能力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。以上事实有罪犯减刑呈批表、减刑建议书、困难证明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力权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力权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新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贺州市富川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徐新洪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三年，剥夺政治权利三年，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820.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徐新洪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新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新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提交了困难证明，证实其现无能力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赔偿义务。以上事实有罪犯减刑呈批表、减刑建议书、困难证明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新洪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新洪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金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清新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金强犯抢劫罪，判处有期徒刑十一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剥夺政治权利三年，并处罚金人民币三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陈金强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金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金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不符合相关规定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金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金强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国善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国善犯抢劫罪，判处有期徒刑十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五千元。判决生效后，交付执行。因罪犯邓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善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邓国善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国善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未履行财产刑，也未提交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国善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国善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礼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礼文犯抢劫罪，判处死刑，缓期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，剥夺政治权利终身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核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何礼文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礼文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有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礼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礼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礼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礼文予以减去有期徒刑十一个月，剥夺政治权利改为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渝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强犯故意伤害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五年。判决生效后，交付执行。因罪犯陈强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强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强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强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强予以减去有期徒刑十一个月六天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家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江华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台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家发犯盗窃罪，判处有期徒刑四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一万元。判决生效后，交付执行。因罪犯胡家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家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家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提交的困难证明不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相关规定。以上事实有罪犯减刑呈批表、减刑建议书、困难证明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家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家发予以减去有期徒刑三个月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连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桐柏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连杰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剥夺政治权利二年，并处罚金人民币一万一千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连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连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与其在监狱内的收支明细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、困难证明、罪犯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连杰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连杰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农跃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壮族苗族自治州文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农跃光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剥夺政治权利二年，并处罚金人民币一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农跃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农跃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也未提交困难证明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农跃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农跃光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玉林市容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勇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六个月，并处罚金人民币八千元。宣判后，同案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勇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勇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文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玉林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文吉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文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文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也未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文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文吉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利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揭西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利坤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六个月，并处罚金人民币五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利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利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利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利坤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遂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斌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四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谭斌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斌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斌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斌予以减去有期徒刑七个月二十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浩填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揭东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浩填犯强奸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。宣判后，被告人不服，提出上诉。广东省高级人民法院经过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高浩填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高浩填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浩填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犯罪时未成年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浩填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浩填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治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徐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曾治港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三年，与同案被告人连带赔偿附带民事诉讼原告人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6770.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曾治港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治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治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犯罪时未成年。该犯提交了困难证明，证实其现无能力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民事赔偿义务。以上事实有罪犯减刑呈批表、减刑建议书、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治港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治港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开江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斌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九年，并处罚金人民币九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斌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斌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斌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非税收入（电子）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斌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斌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永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市翁源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永胜犯盗窃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剥夺政治权利三年，并处罚金人民币一万元。宣判后，同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张永胜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永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永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未履行财产刑，也未提交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永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永胜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邹爱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邹爱喜犯抢劫罪，判处有期徒刑十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一年，并处罚金人民币五千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邹爱喜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邹爱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邹爱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提交了困难证明，证实其现无能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财产刑。以上事实有罪犯减刑呈批表、减刑建议书、困难证明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邹爱喜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邹爱喜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伟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市乳源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伟华犯抢劫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五年，并处罚金人民币一万五千元。宣判后，同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林伟华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伟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伟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也未提交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伟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伟华予以减去有期徒刑九个月，剥夺政治权利改为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方红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崇左市扶绥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方红丽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二个月，并处罚金人民币七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方红丽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方红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方红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方红丽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方红丽予以减去有期徒刑四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仕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布依族，出生地贵州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顺市紫云苗族布依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杨仕敏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财产，与同案被告人连带赔偿附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65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杨仕敏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，剥夺政治权利改为六年；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仕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仕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犯罪时未成年。该犯未履行民事赔偿义务，也未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仕敏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、第十三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仕敏予以减去有期徒刑七个月二十一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四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斯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崇左市宁明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斯东犯破坏生产经营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。判决生效后，交付执行。因罪犯郑斯东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斯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斯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斯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斯东予以减去有期徒刑四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绵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盐亭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龙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并处没收财产人民币二万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龙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龙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与其在监狱内的收支明细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、困难证明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龙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龙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祖尼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西壮族自治区河池市环江毛南族自治县，初中文化，现在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祖尼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一个月，剥夺政治权利二年，并处罚金人民币一万元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覃祖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祖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财产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祖尼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祖尼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农建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壮族苗族自治州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农建华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三个月，剥夺政治权利二年，并处罚金人民币一万元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农建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农建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也未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农建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农建华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广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惠阳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广开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，并处罚金人民币五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邱广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广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财产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广开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广开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黎志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清新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少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黎志艺犯抢劫罪，判处有期徒刑七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一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黎志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黎志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犯罪时未成年。该犯未履行财产刑，提交的困难证明与相关的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据材料不符。以上事实有罪犯减刑呈批表、减刑建议书、困难证明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黎志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黎志艺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思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惠阳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思远犯合同诈骗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年六个月，并处罚金人民币二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思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思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履行财产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、广东省罚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思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思远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日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日标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并处罚金人民币四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日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日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日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日标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章赐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咸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以被告人章赐佳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十一个月，并处罚金人民币五千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人民检察院指派检察员劳国祥、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辉，执行机关广州监狱指派刑罚执行人员谢宇明、谢航章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职务。本案现已审理结。     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章赐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章赐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是累犯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未履行财产刑，提交的困难证明与其在监狱内的收支明细及相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据材料不符。以上事实有罪犯减刑呈批表、减刑建议书、困难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章赐佳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章赐佳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建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阳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彭建军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彭建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建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不符合相关规定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建军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建军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宋洋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大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宋洋宁犯聚众斗殴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四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宋洋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宋洋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宋洋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宋洋宁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双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祁东县，中专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双明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，并处罚金人民币三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双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双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也未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双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双明予以减去有期徒刑八个月二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爱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桂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爱新犯污染环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六个月，并处罚金人民币三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潘爱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爱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提交的困难证明与其在监狱内的收支明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。以上事实有罪犯减刑呈批表、减刑建议书、困难证明、罪犯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爱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爱新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家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河池市罗城仫佬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家献犯抢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万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家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家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犯罪时未成年。该犯已履行财产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、广东省人民法院案款收据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家献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家献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云南省昭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威信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斌犯强奸罪，判处有期徒刑三年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斌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斌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斌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第一条、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斌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松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电白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松勇犯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并处罚金人民币五万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杨松勇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，公开开庭审理了本案，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指派检察员劳国祥、江建辉，执行机关广州监狱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谢航章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松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松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提交的困难证明不符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相关规定，且与其在监狱内的收支明细不符。以上事实有罪犯减刑呈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、困难证明、罪犯收支明细表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松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松勇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龙小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沙市宁乡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判决，以被告人龙小文犯故意伤害罪，判处有期徒刑十四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四年，赔偿附带民事诉讼原告人经济损失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75.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龙小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龙小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民事赔偿义务，提交的困难证明不符合相关规定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、困难证明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龙小文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龙小文予以减去有期徒刑一年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文治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玉林市兴业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文治犯盗窃罪，判处有期徒刑十二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剥夺政治权利二年，并处罚金人民币一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文治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文治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文治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是累犯。该犯未履行财产刑，提交的困难证明不符合相关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且与其在监狱内的收支明细不符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文治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文治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世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大竹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叶世川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十二年，剥夺政治权利三年，与同案被告人连带赔偿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370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叶世川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叶世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世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民事赔偿义务，也未提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世川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世川予以减去有期徒刑十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辅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石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辅汉犯强迫卖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六个月，剥夺政治权利三年，并处罚金人民币三千元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许辅汉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许辅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辅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合相关规定。以上事实有罪犯减刑呈批表、减刑建议书、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辅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辅汉予以减去有期徒刑十一个月，剥夺政治权利改为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汤国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汤国勇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，并处罚金人民币一万元。判决生效后，交付执行。因罪犯汤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汤国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汤国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犯罪时未成年。该犯未履行财产刑，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其在监狱内的收支明细不符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汤国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汤国勇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俊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俊光犯抢夺罪，判处有期徒刑六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一万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俊光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俊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俊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是累犯。该犯未履行财产刑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的困难证明与其在监狱内的收支明细不符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、困难证明、罪犯收支明细表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俊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俊光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全超亚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北省恩施土家族苗族自治州利川市，小学文化，现在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全超亚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二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全超亚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全超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全超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提交了困难证明，证实其现无能力履行财产刑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全超亚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全超亚予以减去有期徒刑八个月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洁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怀化市沅陵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洁犯抢劫罪，判处有期徒刑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个月，并处罚金人民币三千元。判决生效后，交付执行。因罪犯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洁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洁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洁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提交的困难证明与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监狱内的收支明细不符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洁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洁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陆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佳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二年，剥夺政治权利三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佳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佳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是累犯。该犯未履行财产刑，也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佳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佳予以减去有期徒刑一年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湘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土家族苗族自治州龙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田犯强迫卖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罪犯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田在服刑期间悔改表现突出提出为由，向本院提出减刑建议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，公开开庭进行了审理，执行机关指派刑罚执行人员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宇明、谢航章、检察机关指派检察员劳国祥、江建辉出庭履行职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田未履行财产刑，提交的困难证明所证明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容与罪犯减刑呈批表等材料不符，周田明知困难证明存在虚假情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仍予提交，且在其提交的罚金暂缓缴纳申请书中仍不如实陈述家庭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况。以上事实有罪犯减刑呈批表、减刑建议书、困难证明、罚金暂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缴纳申请书、开庭笔录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田提交有虚假内容的困难证明和罚金暂缓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书，不符合减刑条件，依照《中华人民共和国刑法》第七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七十九条、《中华人民共和国刑事诉讼法》第二百六十二条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款、《最高人民法院关于适用﹤中华人民共和国刑事诉讼法﹥的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》第四百四十九条、第四百五十三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第二条的规定，裁定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田不予减刑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0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8208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潼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强犯盗窃罪、以危险方法危害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安全罪，数罪并罚，决定执行有期徒刑四年，并处罚金人民币一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强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强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罪犯财产刑执行情况通知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强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强予以减去有期徒刑十一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小丹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潮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安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小丹犯强奸罪，判处有期徒刑三年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邱小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小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小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小丹予以减去有期徒刑八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词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连山壮族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词金犯抢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词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词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也未提交困难证明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词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词金予以减去有期徒刑四个月三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贵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西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贵德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贵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贵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也未提交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贵德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贵德予以减去有期徒刑四个月二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内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资中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杰犯抢劫罪，判处有期徒刑三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一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未履行财产刑，也未提交困难证明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杰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第一条、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杰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铜仁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思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松犯抢劫罪，判处有期徒刑二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一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松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松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松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第一条、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松予以减去有期徒刑二十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军华（原自报名蒋春平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族，出生地四川省大英县，初中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蒋春平犯绑架罪，判处有期徒刑十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该罪犯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蒋春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蒋春平的真实姓名为邓军华，该罪犯在服刑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期间，能认罪悔罪；认真遵守法律法规及监规纪律，接受教育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；积极参加思想、文化和职业技术教育；积极参加生产劳动，努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困难证明证实其暂无能力缴纳罚金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、困难证明、广州监狱协查罪犯身份的函、罪犯不明身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员登记表、询问笔录、大英县卓筒井镇青和村村委会与大英县公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局卓筒井派出所出具的证明、常住人口登记卡、户籍证明等在卷材料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军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军华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志信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何志信犯故意伤害罪、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窃罪，数罪并罚，决定执行死刑，缓期二年执行，剥夺政治权利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，并处罚金人民币一千元，赔偿附带民事诉讼原告人经济损失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83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行。因罪犯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志信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九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志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志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履行财产刑。该犯未履行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赔偿义务，也未提交困难证明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志信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志信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兴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江永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兴旺犯抢劫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二年，并处罚金人民币五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何兴旺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兴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兴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提交了困难证明，证实其现无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履行财产刑。以上事实有罪犯减刑呈批表、减刑建议书、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兴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兴旺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黎晓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黎晓平犯抢劫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十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与同案被告人连带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附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345.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惠州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黎晓平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黎晓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黎晓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犯提交了困难证明，证实其现无能力履行财产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民事赔偿义务。以上事实有罪犯减刑呈批表、减刑建议书、困难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黎晓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黎晓平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庞春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充市西充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庞春富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十个月，并处罚金人民币五千元。宣判后，同案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庞春富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庞春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庞春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犯罪时未成年。该犯未履行财产刑，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其在监狱内的收支明细不符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、罪犯收支明细表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庞春富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庞春富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甘俊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五华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五华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甘俊辉犯抢劫罪、盗窃罪，数罪并罚，决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有期徒刑九年，并处罚金人民币五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甘俊辉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甘俊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甘俊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犯罪时未成年。该犯提交了困难证明，证实其现无能力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。以上事实有罪犯减刑呈批表、减刑建议书、困难证明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甘俊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甘俊辉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夏祖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梁子湖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番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夏祖奎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，并处罚金人民币四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少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行。因罪犯夏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夏祖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夏祖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犯罪时未成年。该犯未履行财产刑，也未提交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夏祖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夏祖奎予以减去有期徒刑八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杜伟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杜伟业犯抢劫罪，判处无期徒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，并处没收财产。判决生效后，交付执行。因罪犯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伟业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杜伟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杜伟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杜伟业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杜伟业予以减去有期徒刑五个月十五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介星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清远市清新县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介星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，并处罚金人民币五千元。判决生效后，交付执行。因罪犯杨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星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介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介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犯罪时未成年。该犯未履行财产刑，也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介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介星予以减去有期徒刑五个月六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乐根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湘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乐根犯盗窃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二年七个月，并处罚金人民币五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乐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乐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不符合相关规定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乐根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乐根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平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门峡市渑池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海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平均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平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平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平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平均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忠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娄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忠龙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，并处罚金人民币五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忠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忠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 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与其在监狱内的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不符。以上事实有罪犯减刑呈批表、减刑建议书、困难证明、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忠龙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忠龙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伟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伟红犯挪用资金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伟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伟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伟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伟红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凤冈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张军犯聚众斗殴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，赔偿附带民事诉讼原告人经济损失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213.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判决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民事赔偿义务，也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军予以减去有期徒刑一个月一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阶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谢阶彪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十五年，剥夺政治权利五年，与同案被告人连带赔偿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142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及附带民事诉讼原告人不服，提出上诉。广东省高级人民法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附带民事判决，对其刑事部分维持原判，与同案被告人连带赔偿附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4348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谢阶彪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阶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阶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原审期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该犯家属代交民事赔偿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犯未缴纳余下民事赔偿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的困难证明与其在监狱内的收支明细不符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、困难证明、罪犯收支明细表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阶彪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阶彪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嘉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梁嘉彬犯强奸罪、抢劫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十七年，剥夺政治权利五年，并处罚金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偿附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93.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宣判后，被告人不服，提出上诉。广东省高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梁嘉彬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嘉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嘉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履行财产刑。该犯未履行民事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偿义务，也未提交困难证明。以上事实有罪犯减刑呈批表、减刑建议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嘉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嘉彬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华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华豪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三年，并处罚金人民币一千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张华豪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华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华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履行财产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、代收罚款缴款通知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华豪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华豪予以减去有期徒刑一年，剥夺政治权利改为二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伍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口市西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伍朋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，并处罚金人民币一万二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何伍朋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伍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伍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财产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伍朋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伍朋予以减去有期徒刑六个月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攀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阳春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攀犯盗窃罪，判处有期徒刑十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剥夺政治权利二年，并处罚金人民币一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江门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攀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攀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财产刑。以上事实有罪犯减刑呈批表、减刑建议书、广东省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攀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攀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家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玉林市兴业县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家普犯盗窃罪、抢夺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十年，并处罚金人民币五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家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家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与其在监狱内的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不符。以上事实有罪犯减刑呈批表、减刑建议书、困难证明、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家普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家普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兴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化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化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兴旺犯抢劫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兴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兴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履行财产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兴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兴旺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俊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俊明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四年四个月，并处罚金人民币三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马俊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俊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履行财产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、广东省人民法院案款收据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俊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俊明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伟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云南省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伟春犯强奸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伟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伟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伟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伟春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子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西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子龙犯故意杀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子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子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子龙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子龙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邦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来宾市武宣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邦贵犯抢劫罪，判处有期徒刑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个月，并处罚金人民币四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韦邦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邦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邦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邦贵予以减去有期徒刑八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宏湘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梧州市藤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宏湘犯抢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七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覃宏湘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宏湘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提交了困难证明，证实其现无能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财产刑。以上事实有罪犯减刑呈批表、减刑建议书、困难证明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宏湘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宏湘予以减去有期徒刑五个月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志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志北犯容留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，并处罚金人民币三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志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志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志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志北予以减去有期徒刑三十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培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北省襄樊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培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二十年，剥夺政治权利五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万元。判决生效后，交付执行。因罪犯张培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培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培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提交的困难证明与其在监狱内的收支明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。以上事实有罪犯减刑呈批表、减刑建议书、困难证明、罪犯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培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培予以减去有期徒刑二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加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地区大方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胡加伟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无期徒刑，剥夺政治权利终身，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胡加伟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二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加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加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提交了困难证明，证实其现无能力履行财产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加伟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加伟予以减去有期徒刑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国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连南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国华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二年，并处罚金人民币十万元。宣判后，同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江门市中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李国华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国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国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不符合相关规定，且与其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内的收支明细不符。以上事实有罪犯减刑呈批表、减刑建议书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国华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国华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盘伟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东省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市乳源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盘伟平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五年，剥夺政治权利五年，赔偿附带民事诉讼原告人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7497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盘伟平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盘伟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盘伟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民事赔偿义务，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其在监狱内的收支明细不符。以上事实有罪犯减刑呈批表、减刑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盘伟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盘伟平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世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郴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汝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世海犯绑架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并处罚金人民币五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李世海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世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世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广东省罚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世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世海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楚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兴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兴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楚文犯抢劫罪，判处有期徒刑八年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人民币一万元。判决生效后，交付执行。因罪犯王楚文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楚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楚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犯罪时未成年。该犯提交了困难证明，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其现无能力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楚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楚文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庆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安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庆福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。判决生效后，交付执行。因罪犯杨庆福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庆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庆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庆福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庆福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开怡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英德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开怡犯抢劫罪，判处有期徒刑七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一万元。判决生效后，交付执行。因罪犯吴开怡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开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开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提交了困难证明，证实其现无能力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财产刑。以上事实有罪犯减刑呈批表、减刑建议书、困难证明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开怡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开怡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汪小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东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汪小兵犯故意伤害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剥夺政治权利三年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汪小兵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汪小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汪小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汪小兵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汪小兵予以减去有期徒刑一年，剥夺政治权利改为二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友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林市平乐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友连犯故意伤害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五年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莫友连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友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友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友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友连予以减去有期徒刑十一个月二十四天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改为三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进安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西壮族自治区玉林市兴业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进安犯盗窃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三个月，剥夺政治权利三年，并处罚金人民币一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黄进安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进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进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与其在监狱内的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不符。以上事实有罪犯减刑呈批表、减刑建议书、困难证明、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收支明细表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进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进安予以减去有期徒刑八个月十六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光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石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光祥犯抢劫罪、强奸罪，数罪并罚，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执行有期徒刑二十年，剥夺政治权利五年，并处罚金人民币一万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千元。判决生效后，交付执行。因罪犯王光祥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光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光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财产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光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光祥予以减去有期徒刑六个月二十五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三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宗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阳西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西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宗意犯抢劫罪，判处有期徒刑五年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三千元。判决生效后，交付执行。因罪犯梁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意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宗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宗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犯罪时未成年。该犯已履行财产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、广东省罚款收据、现金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款单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宗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宗意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带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带友犯破坏电力设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六个月。判决生效后，交付执行。因罪犯吴带友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带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带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带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带友予以减去有期徒刑二个月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宁夏回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固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辉犯抢劫罪，判处有期徒刑三年九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五千元。判决生效后，交付执行。因罪犯高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减刑后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州监狱以该犯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为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向本院提出减刑建议。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向本院提出原提请减刑建议书中对该犯的执行止日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述有误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州监狱认为，罪犯高辉在服刑期间，能认罪悔罪；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真遵守法律法规及监规纪律，接受教育改造；积极参加思想、文化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业技术教育；积极参加生产劳动，努力完成生产任务，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，广东省开平市人民法院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开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书，将罪犯高辉的刑期执行日期更正为“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”。根据上述刑事裁定书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罪犯高辉减去有期徒刑四个月后，刑期应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以上事实有罪犯减刑呈批表、减刑建议书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书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开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书、刑事案犯执行通知书、《关于罪犯高辉提请减刑建议的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充说明》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认为，罪犯高辉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辉予以减去有期徒刑二十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四月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如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靖西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如来犯故意伤害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谭如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如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如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如来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游少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娄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新化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游少才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六个月，并处罚金人民币五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游少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游少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财产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游少才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游少才予以减去有期徒刑十个月二十五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河池市巴马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杰犯贩卖毒品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犯未缴纳余下罚金，提交的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与其在监狱内的收支明细不符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杰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杰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检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汨罗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检波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检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检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检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检波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志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肇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广宁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志忠犯故意伤害罪、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窃罪，数罪并罚，决定执行无期徒刑，剥夺政治权利终身，并处罚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偿附带民事诉讼原告人经济损失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9675.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陈志忠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志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志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和民事赔偿义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也未提交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志忠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志忠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顺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郑顺伟犯故意伤害罪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抢劫罪、故意毁坏财物罪，数罪并罚，决定执行有期徒刑十七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与同案被告人连带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7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郑顺伟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顺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顺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犯罪时未成年。该犯已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。该犯家属代交民事赔偿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该犯提交了困难证明，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其暂无能力继续履行民事赔偿义务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、广东省人民法院案款收据、困难证明、执行裁定书等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顺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顺伟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民学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邵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民学犯盗窃罪、抢劫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六年，剥夺政治权利一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万元。判决生效后，交付执行。因罪犯黄民学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民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民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了困难证明，证实其现无能力履行财产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民学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民学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先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道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三水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先海犯盗窃罪、破坏电力设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九年六个月，并处罚金人民币二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佛山市中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因罪犯王先海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先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先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犯罪时未成年。该犯已履行财产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、广东省非税收入（电子）票据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先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先海予以减去有期徒刑八个月三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炎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源市龙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黄炎平犯制造毒品罪，判处有期徒刑十三年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四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因罪犯黄炎平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炎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炎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炎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炎平予以减去有期徒刑八个月二十三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三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孙国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惠城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孙国连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四年，并处罚金人民币三万元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孙国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孙国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与其在监狱内的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不符。以上事实有罪犯减刑呈批表、减刑建议书、困难证明、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孙国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孙国连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夏立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益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夏立辉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剥夺政治权利二年，并处罚金人民币一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夏立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夏立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夏立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夏立辉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亚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亚权犯放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剥夺政治权利二年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亚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亚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亚权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亚权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庞西荣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四川省泸州市泸县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庞西荣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五个月，剥夺政治权利二年，并处罚金人民币二万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案被告人不服，提出上诉。广东省江门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庞西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庞西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了困难证明，证实其现无能力履行财产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庞西荣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庞西荣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柳州市融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欢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，剥夺政治权利一年，并处罚金人民币一万元。宣判后，同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江门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欢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欢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与其在监狱内的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不符。以上事实有罪犯减刑呈批表、减刑建议书、困难证明、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欢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欢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荣超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河南省信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荣超犯运输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，并处罚金人民币五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荣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荣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与其在监狱内的收支明细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、困难证明、罪犯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荣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荣超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柯树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金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柯树凯犯抢劫罪，判处有期徒刑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四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柯树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柯树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犯罪时未成年。该犯已履行财产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、广东省非税收入（电子）票据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柯树凯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柯树凯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帆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仁地区思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帆犯抢劫罪、寻衅滋事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罪并罚，决定执行有期徒刑四年六个月，并处罚金人民币三千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宣判后，被告人不服，提出上诉。广东省江门市中级人民法院经过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帆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帆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犯提交了困难证明，证实其现无能力履行财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以上事实有罪犯减刑呈批表、减刑建议书、困难证明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帆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帆予以减去有期徒刑十个月十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鹏鹏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陕西省商洛市洛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鹏鹏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一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鹏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鹏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罚金人民币一千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、广东省非税收入（电子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鹏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鹏鹏予以减去有期徒刑五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家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家骥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剥夺政治权利五年，并处没收个人全部财产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李家骥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家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家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家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家骥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9195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亮亮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南省平顶山市叶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亮亮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剥夺政治权利四年，并处罚金人民币五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余亮亮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案审理过程中，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以该犯严重违反监规纪律为由向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提出撤回对该犯提请减刑的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亮亮在刑罚执行期间殴打其他罪犯，严重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反监规纪律。以上事实有罪犯扣分（记过、禁闭）通知书、讯问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录、罪犯集训审批表、提请撤回减刑建议书等材料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认为，罪犯余亮亮在刑罚执行期间，没有认真遵守监规的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清楚、证据充分，其不符合减刑的法定条件，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提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撤回减刑建议合法，本院予以采纳。依照《中华人民共和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法》第七十八条第一款、第七十九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第一条、第二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十七条的规定，裁定如下：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准许执行机关广州监狱提请撤回对罪犯余亮亮减刑的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89"/>
      </w:tblGrid>
      <w:tr>
        <w:trPr>
          <w:trHeight w:val="870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曹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岳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华容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曹帅犯抢劫罪，判处有期徒刑九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四万元。宣判后，同案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曹帅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曹帅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曹帅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犯提交了困难证明，证实其现无能力履行财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以上事实有罪犯减刑呈批表、减刑建议书、困难证明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曹帅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曹帅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向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充市蓬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向东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，并处罚金人民币八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张向东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向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向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已履行财产刑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、广东省非税收入（电子）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向东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向东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安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刚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七年，并处罚金人民币七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刚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刚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刚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提交了困难证明，证实其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能力履行财产刑。以上事实有罪犯减刑呈批表、减刑建议书、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刚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刚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翁源县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锋犯抢劫罪，判处死刑，缓期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执行，剥夺政治权利终身，并处没收财产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赖锋死刑缓期执行期满，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七年，剥夺政治权利改为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赖锋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锋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锋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锋予以减去有期徒刑十一个月，剥夺政治权利改为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荣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庆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荣佳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经广东省高级人民法院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核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罪犯谢荣佳死刑，缓期二年执行，剥夺政治权利终身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谢荣佳死刑缓期执行期满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荣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荣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荣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荣佳予以减去有期徒刑七个月，剥夺政治权利改为五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金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潮安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安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金文犯抢劫罪、盗窃罪，数罪并罚，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执行有期徒刑五年，并处罚金人民币二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陈金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金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金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犯罪时未成年。该犯已履行财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金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金文予以减去有期徒刑二十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锡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蓝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邓锡龙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八年，与同案被告人连带赔偿附带民事诉讼原告人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2425.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邓锡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锡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犯罪时未成年。该犯未履行民事赔偿义务，提交的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与其在监狱内的收支明细不符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锡龙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锡龙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兴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隆林各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兴峰犯非法拘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七年。宣判后，被告人不服，提出上诉。广东省深圳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兴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兴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兴峰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兴峰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蒋立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桂林市灌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蒋立华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十个月，并处罚金人民币三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蒋立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蒋立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广东省没收、收缴、追缴财物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蒋立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蒋立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宏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南宁市上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宏潇犯故意伤害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宏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宏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宏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宏潇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文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贵港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文政犯假冒注册商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四年，并处罚金人民币三十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韦文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文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财产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文政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文政予以减去有期徒刑十一个月二十五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达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龙犯抢劫罪，判处有期徒刑三年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龙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龙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也未提交困难证明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龙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龙予以减去有期徒刑八个月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傅锦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岑溪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傅锦宏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傅锦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傅锦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罪犯财产刑执行情况通知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傅锦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傅锦宏予以减去有期徒刑五个月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喜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南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喜良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吴喜良在服刑期间确有悔改表现，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喜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喜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喜良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喜良予以减去有期徒刑一年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铜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沿河土家族自治县，中专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田成犯故意伤害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与同案被告人连带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6688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有期徒刑十九年六个月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田成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成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民事赔偿义务，也未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成悔改表现特别突出的事实清楚，证据充分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成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金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阳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金土犯抢劫罪，判处有期徒刑十一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二年，并处罚金人民币二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李金土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金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金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也未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金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金土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骆诗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市汇川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骆诗伟犯强迫卖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年，并处罚金人民币一万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中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骆诗伟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骆诗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骆诗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骆诗伟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骆诗伟予以减去有期徒刑一年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爱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源市东源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爱强犯抢劫罪、强奸罪，数罪并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定执行有期徒刑十八年，并处罚金人民币八千元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黄爱强在服刑期间确有悔改表现，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爱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爱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犯罪时未成年。该犯未履行财产刑，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提交困难证明。以上事实有罪犯减刑呈批表、减刑建议书等在卷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爱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爱强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同平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四川省乐山市犍为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同平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人民币五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胡同平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同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同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广东省非税收入（电子）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同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同平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得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阳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三水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得兴犯生产、销售伪劣产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五年，并处罚金人民币三百五十万元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张得兴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得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得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犯是累犯。该犯提交了困难证明，证实其现无能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履行财产刑。以上事实有罪犯减刑呈批表、减刑建议书、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得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得兴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其丘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市桐梓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其丘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七个月，并处罚金人民币一万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王其丘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其丘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其丘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财产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其丘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其丘予以减去有期徒刑五个月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江松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西壮族自治区贵港市港南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江松犯盗窃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一万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江松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江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江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提交的困难证明不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相关规定。以上事实有罪犯减刑呈批表、减刑建议书、困难证明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江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江松予以减去有期徒刑三个月二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芝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仁地区思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芝明犯盗窃罪、抢劫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十二年六个月，剥夺政治权利二年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人民币一万三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芝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芝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是累犯。该犯提交了困难证明，证实其现无能力履行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刑。以上事实有罪犯减刑呈批表、减刑建议书、困难证明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芝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芝明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华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市桐梓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华强犯强迫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一年，并处罚金人民币五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惠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华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华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广东省非税收入（电子）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华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华强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良育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潮阳区，大学本科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良育犯受贿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，继续追缴违法所得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郑良育在服刑期间确有悔改表现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由向本院提出减刑建议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刑罚执行人员谢宇明、曾祥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机关指派检察员劳国祥、江建辉出庭履行职责。本案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良育财产刑未执行，亦未退缴原审判决追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违法所得，执行机关对其财产刑履行情况进行调查及向本院提请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刑时，该犯称其名下没有可供执行的财产，也未提交困难证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其无财产可供执行及无能力退缴原审判决追缴的违法所得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庭审中，该犯陈述其名下有与他人共有的房产一套，且有部分赃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于购买该房产，但该犯自原审判决后至本案审理期间均未主动配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执行其财产刑和追缴违法所得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、罪犯财产刑履行情况调查表、开庭笔录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认为，罪犯郑良育未执行财产刑和退缴违法所得，又未如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报财产情况，未认真遵守法律法规及监规，依照《中华人民共和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法》第七十八条、第七十九条、《中华人民共和国刑事诉讼法》第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百六十二条第二款、《最高人民法院关于适用〈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诉讼法〉的解释》第四百四十九条、第四百五十三条、《最高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关于办理减刑、假释案件具体应用法律若干问题的规定》第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良育不予减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韩征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韩征林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韩征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韩征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也未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韩征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韩征林予以减去有期徒刑九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建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建新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五年，剥夺政治权利五年，并处没收个人财产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张建新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建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建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建新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建新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云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俊犯抢劫罪，判处有期徒刑十一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一年，并处罚金人民币五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陈俊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俊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俊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提交了困难证明，证实其现无能力履行财产刑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俊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俊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牟同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牟同香犯强迫卖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牟同香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牟同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牟同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年龄较大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牟同香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牟同香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，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袁华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五年，剥夺政治权利五年，赔偿附带民事诉讼原告人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976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对其刑事部分维持原判，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附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45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袁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袁华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华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与其在监狱内的收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不符。以上事实有罪犯减刑呈批表、减刑建议书、困难证明、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华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华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书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大竹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书富犯抢劫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一年，并处罚金人民币五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杨书富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书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书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合相关规定。以上事实有罪犯减刑呈批表、减刑建议书、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书富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书富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廖俊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三月十四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>user</dc:creator>
  <dc:description/>
  <cp:keywords/>
  <dc:language>en-US</dc:language>
  <cp:lastModifiedBy>隋岳</cp:lastModifiedBy>
  <dcterms:modified xsi:type="dcterms:W3CDTF">2014-05-14T09:39:00Z</dcterms:modified>
  <cp:revision>3</cp:revision>
  <dc:subject/>
  <dc:title/>
</cp:coreProperties>
</file>