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赖芝溪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普宁市，高中毕业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揭阳市普宁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赖芝溪犯敲诈勒索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九年六个月。宣判后，同案被告人不服，提出上诉。广东省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赖芝溪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赖芝溪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赖芝溪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赖芝溪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区崇左市扶绥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蓬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明犯盗窃罪，判处有期徒刑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六个月，并处罚金人民币七千元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杨明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明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该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是累犯。该犯已履行财产刑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、罪犯财产刑执行情况通知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明悔改表现特别突出的事实清楚，证据充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提请对该罪犯减刑的建议合法，应予以采纳。综合考虑对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法》第十二条、第七十八条、第七十九条、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》第二百六十二条第二款、《最高人民法院关于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用﹤中华人民共和国刑事诉讼法﹥的解释》第四百四十九条、第四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十三条、《最高人民法院关于办理减刑、假释案件具体应用法律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明予以减去有期徒刑一年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徐仁伟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陕西省安康市旬阳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徐仁伟犯故意伤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五年，与同案被告人连带赔偿附带民事诉讼原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济损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43150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同案被告人对刑事部分判决不服，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三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徐仁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徐仁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提交了困难证明，证实其暂无能力履行民事赔偿义务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、困难证明、罪犯收支明细表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徐仁伟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徐仁伟予以减去有期徒刑十一个月二十二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恒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土家族，出生地贵州省铜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区思南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恒犯盗窃罪，判处有期徒刑四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个月，并处罚金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同案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江门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恒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恒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提交了困难证明，证实其暂无能力缴纳罚金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、困难证明、罪犯收支明细表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恒悔改表现突出的事实清楚，证据充分，执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恒予以减去有期徒刑十一个月十六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世松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溪县，高中毕业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二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陈世松犯抢劫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，并处没收个人全部财产，与同案被告人连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赔偿附带民事诉讼原告人经济损失共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5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同案被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对刑事部分判决不服，提出上诉。广东省高级人民法院经过二审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维持原判。判决生效后，交付执行。因罪犯陈世松在服刑期间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九年六个月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二年五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世松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世松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履行民事赔偿义务，亦无提交困难证明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世松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世松予以减去有期徒刑一年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沛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沛华犯故意伤害罪，判处死刑，缓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年执行，剥夺政治权利终身。经广东省高级人民法院复核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裁定，核准判处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杨沛华死刑，缓期二年执行，剥夺政治权利终身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杨沛华死刑缓期执行期满，广东省高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三个月，剥夺政治权利改为七年；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六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杨沛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沛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是累犯。在故意伤害案审理期间，该犯家属代其赔偿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被害人家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万元。以上事实有罪犯减刑呈批表、减刑建议书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沛华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沛华予以减去有期徒刑一年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许润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门市台山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许润文犯非法买卖枪支罪、故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伤害罪，数罪并罚，决定执行有期徒刑十七年，剥夺政治权利四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宣判后，被告人不服，提出上诉。广东省高级人民法院经过二审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三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维持原判。判决生效后，交付执行。因罪犯许润文在服刑期间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五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许润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许润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许润文悔改表现特别突出的事实清楚，证据充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许润文予以减去有期徒刑一年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江伦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汕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城区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汕尾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江伦钗犯抢劫罪、盗窃罪，数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罚，决定执行有期徒刑十七年，剥夺政治权利五年，并处罚金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币一万元。宣判后，同案被告人不服，提出上诉。广东省高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江伦钗犯抢劫罪、盗窃罪，数罪并罚，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执行有期徒刑十七年。判决生效后，交付执行。因罪犯江伦钗在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江伦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江伦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犯罪时未成年。以上事实有罪犯减刑呈批表、减刑建议书等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江伦钗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十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江伦钗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梁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江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西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梁明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七年，并处罚金人民币七千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深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梁明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梁明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梁明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梁明悔改表现突出的事实清楚，证据充分，执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梁明予以减去有期徒刑十个月二十五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周现成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重庆市潼南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蓬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周现成犯抢劫罪、盗窃罪，数罪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，决定执行有期徒刑四年五个月，并处罚金人民币七千元。宣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同案被告人不服，提出上诉。广东省江门市中级人民法院经过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，对其维持原判。判决生效后，交付执行。因罪犯周现成在服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四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周现成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周现成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提交了困难证明，证实其暂无能力缴纳罚金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呈批表、减刑建议书、罪犯收支明细表等在卷材料予以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周现成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周现成予以减去有期徒刑七个月十八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林永继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揭西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揭阳市普宁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林永继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年六个月，并处罚金人民币五千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林永继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林永继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以上事实有罪犯减刑呈批表、减刑建议书、广东省罚款收据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林永继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林永继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陈飞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口市沈丘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陈飞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年六个月，并处罚金人民币三千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陈飞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陈飞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履行财产刑，亦无提交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陈飞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陈飞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郭小军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贵州省铜仁地区德江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郭小军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年六个月，并处罚金人民币三千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郭小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郭小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履行财产刑，亦无提交困难证明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郭小军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郭小军予以减去有期徒刑三个月二十一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邹桂权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宜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邹桂权犯故意伤害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。判决生效后，交付执行。因罪犯邹桂权在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二十年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二年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邹桂权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邹桂权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邹桂权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邹桂权予以减去有期徒刑二年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光祥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安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平坝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光祥犯抢劫罪，判处死刑，剥夺政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权利终身，并处没收个人全部财产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光祥犯抢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死刑，缓期二年执行，剥夺政治权利终身，并处没收个人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部财产。判决生效后，交付执行。因罪犯李光祥死刑缓期执行期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光祥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光祥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光祥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光祥予以减去有期徒刑二年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覃定财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来宾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覃定财犯抢劫罪，判处死刑，缓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二年执行，剥夺政治权利终身，并处没收个人全部财产，与同案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连带赔偿附带民事诉讼原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2996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经广东省高级人民法院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核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裁定，核准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罪犯覃定财死刑，缓期二年执行，剥夺政治权利终身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覃定财死刑缓期执行期满，广东省高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不变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剥夺政治权利改为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三个月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覃定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覃定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履行财产刑，亦无提交困难证明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覃定财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覃定财予以减去有期徒刑二年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曹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钟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曹奎犯故意伤害罪，判处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缓期二年执行，剥夺政治权利终身，与同案被告人连带赔偿附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事诉讼原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9166.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判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曹奎死刑缓期执行期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为有期徒刑十九年六个月，剥夺政治权利改为七年；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五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曹奎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曹奎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履行民事赔偿义务，亦未提交困难证明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曹奎悔改表现特别突出的事实清楚，证据充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提请对该罪犯减刑的建议合法，应予以采纳。综合考虑对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法》第十二条、第七十八条、第七十九条、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》第二百六十二条第二款、《最高人民法院关于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用﹤中华人民共和国刑事诉讼法﹥的解释》第四百四十九条、第四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十三条、《最高人民法院关于办理减刑、假释案件具体应用法律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曹奎予以减去有期徒刑一年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梁礼成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南海区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梁礼成犯强奸罪，判处死刑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缓期二年执行，剥夺政治权利终身，与同案被告人连带赔偿附带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原告人经济损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968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对刑事部分判决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梁礼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强奸罪，判处无期徒刑，剥夺政治权利终身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梁礼成在服刑期间确有悔改表现，广东省高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剥夺政治权利改为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五个月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梁礼成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梁礼成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履行民事赔偿义务，亦无提交困难证明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梁礼成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梁礼成予以减去有期徒刑一年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马耀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南宁市横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马耀柳犯贩卖毒品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，并处没收个人全部财产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马耀柳在服刑期间确有悔改表现，广东省高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六个月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马耀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马耀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马耀柳悔改表现特别突出的事实清楚，证据充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马耀柳予以减去有期徒刑二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周庙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顺德区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周庙文犯故意杀人罪、抢劫罪，数罪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，决定执行死刑，缓期二年执行，剥夺政治权利终身，并处罚金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币五千元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因罪犯周庙文死刑缓期执行期满，广东省高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不变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八年六个月，剥夺政治权利改为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六个月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周庙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周庙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已履行财产刑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、中国农业银行现金缴款单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周庙文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周庙文予以减去有期徒刑一年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郑家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远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清远市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城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郑家强犯抢劫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八千元。判决生效后，交付执行。因罪犯郑家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郑家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郑家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家属已代其退清其所获得的全部赃款。该犯辩称原审法院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其银行账户中扣除了部分罚金，但无提交相关证据证明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、原审判决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郑家强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郑家强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吉锋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隆回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斗门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斗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吉锋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九年，并处罚金人民币四千元。判决生效后，交付执行。因罪犯张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锋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吉锋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吉锋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已履行财产刑。以上事实有罪犯减刑呈批表、减刑建议书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罚款收据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吉锋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吉锋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洪观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茂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名市化州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茂名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茂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洪观志犯抢劫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五年，并处罚金人民币二千元，与其他附带民事诉讼被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连带赔偿附带民事诉讼原告人的经济损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272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对刑事部分判决不服，提出上诉。广东省高级人民法院经过二审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，对其维持原判。判决生效后，交付执行。因罪犯洪观志在服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洪观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洪观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13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犯罪时未成年。该犯辩称其母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支付赔偿款，但暂无赔付凭证。以上事实有罪犯减刑呈批表、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洪观志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洪观志予以减去有期徒刑九个月二十二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57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德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商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德华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八年六个月，并处罚金人民币五千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德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德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未履行财产刑，提交的困难证明与其在监狱内的收支情况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。以上事实有罪犯减刑呈批表、减刑建议书、困难证明、罪犯收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德华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德华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莫振波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市乳源瑶族自治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韶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韶少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莫振波犯抢劫罪、寻衅滋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数罪并罚，决定执行有期徒刑八年，并处罚金人民币二千元，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同案被告人及监护人连带赔偿附带民事诉讼原告人经济损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5458.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同案被告人对刑事部分判决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莫振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莫振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犯罪时未成年。该犯及其监护人已支付赔偿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已履行财产刑。以上事实有罪犯减刑呈批表、减刑建议书、原审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书、裁定书、邮政储蓄银行汇款收据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莫振波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莫振波予以减去有期徒刑一年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曾少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普宁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揭阳市普宁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曾少吉犯故意伤害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七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曾少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曾少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曾少吉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曾少吉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远春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桂林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远春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五年四个月，并处罚金人民币五千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远春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远春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已履行财产刑。以上事实有罪犯减刑呈批表、减刑建议书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非税收入（电子）票据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远春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远春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洋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黔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区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户籍地重庆市黔江区白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所一段中河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增城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洋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四个月，并处罚金人民币一千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罗洋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洋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已履行财产刑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、广东省非税收入（电子）票据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洋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洋予以减去有期徒刑九个月二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谭前信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广西壮族自治区钦州市灵山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谭前信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三年，并处罚金人民币一千元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谭前信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谭前信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未履行财产刑，亦无提交困难证明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谭前信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谭前信予以减去有期徒刑八个月五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阮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区玉林市博白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阮旺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，并处罚金人民币二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阮旺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阮旺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未履行财产刑，亦无提交困难证明。以上事实有罪犯减刑呈批表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阮旺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阮旺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盘勇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春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ab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开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盘勇炎犯交通肇事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盘勇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盘勇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表扬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盘勇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盘勇炎予以减去有期徒刑十二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唐友荣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邵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洞口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唐友荣犯绑架罪、强奸罪，数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罚，决定执行有期徒刑十九年六个月，剥夺政治权利三年，并处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人民币二万元。宣判后，同案被告人不服，提出上诉。广东省东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因罪犯唐友荣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五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唐友荣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唐友荣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犯提交了困难证明，证实其暂无能力缴纳罚金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、困难证明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唐友荣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唐友荣予以减去有期徒刑一年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郭正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赣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全南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郭正华犯抢劫罪、盗窃罪，数罪并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定执行有期徒刑十六年，剥夺政治权利二年，并处罚金人民币二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东莞市中级人民法院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裁定，对其维持原判。判决生效后，交付执行。因罪犯郭正华在服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郭正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郭正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提交了困难证明，证实其暂无能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力缴纳罚金。以上事实有罪犯减刑呈批表、减刑建议书、困难证明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收支明细表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郭正华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郭正华予以减去有期徒刑一年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钟堪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湛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徐闻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湛江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湛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钟堪伟犯故意伤害罪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抢劫罪，数罪并罚，决定执行有期徒刑九年六个月，并处罚金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千元，与同案被告人连带赔偿附带民事诉讼原告人的经济损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8383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钟堪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钟堪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犯罪时未成年。该犯提交了困难证明，证实其暂无能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力缴纳罚金和履行民事赔偿义务。以上事实有罪犯减刑呈批表、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、困难证明、罪犯收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钟堪伟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钟堪伟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余伯桂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tabs>
                <w:tab w:val="clear" w:pos="420"/>
                <w:tab w:val="left" w:pos="8055" w:leader="none"/>
              </w:tabs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四川省宜宾市高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ab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余伯桂犯抢夺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六个月，并处罚金人民币三千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余伯桂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余伯桂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履行财产刑，亦无提交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余伯桂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余伯桂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许世杰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百色市那坡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许世杰犯故意伤害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四年。宣判后，被告人不服，提出上诉。广东省江门市中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一终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许世杰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许世杰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许世杰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许世杰予以减去有期徒刑九个月二十二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关则邻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台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关则邻犯交通肇事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三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关则邻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关则邻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关则邻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关则邻予以减去有期徒刑七个月八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朱盼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荆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监利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海珠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朱盼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，并处罚金人民币二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朱盼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朱盼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已履行财产刑。以上事实有罪犯减刑呈批表、减刑建议书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人民法院案款收据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朱盼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朱盼予以减去有期徒刑六个月四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梁日福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西壮族自治区崇左市大新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梁日福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，并处罚金人民币五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梁日福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梁日福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是累犯。该犯未履行财产刑，提交的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难证明与其在监狱内的收支明细不符。以上事实有罪犯减刑呈批表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书、困难证明、罪犯收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梁日福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梁日福予以减去有期徒刑五个月二十三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邱仁海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玉林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邱仁海犯职务侵占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年五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邱仁海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邱仁海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邱仁海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邱仁海予以减去有期徒刑三个月二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龙文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英德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龙文犯绑架罪，判处有期徒刑十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剥夺政治权利三年，并处罚金人民币三千元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因罪犯黄龙文在服刑期间确有悔改表现，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龙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龙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犯已履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财产刑。以上事实有罪犯减刑呈批表、减刑建议书、广东省非税收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电子）票据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龙文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龙文予以减去有期徒刑六个月十二天，剥夺政治权利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二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剑波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东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剑波犯抢劫罪、贩卖、制造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品罪、寻衅滋事罪、故意毁坏财物罪，数罪并罚，决定执行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九年九个月，并处罚金人民币四千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剑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剑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已履行财产刑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、广东省没收、收缴、追缴财物收据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剑波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剑波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莫崇达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高州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茂高法少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莫崇达犯强奸罪，判处有期徒刑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莫崇达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莫崇达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莫崇达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莫崇达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欧洲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湖南省长沙市，中专毕业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欧洲犯抢劫罪，判处有期徒刑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六个月，并处罚金人民币五千元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欧洲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欧洲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提交了困难证明，证实其现无能力履行财产刑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呈批表、减刑建议书、困难证明、罪犯收支明细表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欧洲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欧洲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劲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毕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区纳雍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王劲犯故意伤害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八年，与同案被告人连带赔偿附带民事诉讼原告人经济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1559.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劲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劲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未履行民事赔偿义务，也未提交困难证明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劲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劲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蔡有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名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蔡有平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七年六个月，并处罚金人民币一万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蔡有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蔡有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已缴纳罚金人民币二千元，无提交困难证明证实其暂无能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缴纳余下罚金。以上事实有罪犯减刑呈批表、减刑建议书、广东省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款收据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蔡有平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蔡有平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玉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博罗县，高中毕业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玉林犯绑架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七年六个月，并处罚金人民币五千元。宣判后，被告人不服，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诉。广东省深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玉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玉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已缴纳罚金人民币四千元，无提交困难证明证实其暂无能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继续履行财产刑。以上事实有罪犯减刑呈批表、减刑建议书、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非税收入（电子）票据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玉林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玉林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姚浪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宜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兴文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姚浪犯故意伤害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有期徒刑八年，赔偿附带民事诉讼原告人经济损失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202.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江门市中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一终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姚浪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姚浪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是累犯。该犯未履行民事赔偿义务，提交的困难证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与其在监狱内的收支明细不符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、困难证明、罪犯收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姚浪悔改表现突出的事实清楚，证据充分，执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姚浪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赵战厂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周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沈丘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赵战厂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，并处罚金人民币三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赵战厂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赵战厂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已履行财产刑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、广东省没收、收缴、追缴财物收据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赵战厂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赵战厂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欧阳天柱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族自治区百色市田东县，中专毕业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欧阳天柱犯职务侵占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五年九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欧阳天柱在服刑期间，能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欧阳天柱在服刑考核期间，能认罪悔罪；认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遵守法律法规及监规纪律，接受教育改造；积极参加思想、文化和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业技术教育；积极参加生产劳动，努力完成生产任务，获得嘉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改造积极分子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欧阳天柱悔改表现突出的事实清楚，证据充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提请对该罪犯减刑的建议合法，应予以采纳。综合考虑对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法》第十二条、第七十八条、第七十九条、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》第二百六十二条第二款、《最高人民法院关于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用﹤中华人民共和国刑事诉讼法﹥的解释》第四百四十九条、第四百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十三条、《最高人民法院关于办理减刑、假释案件具体应用法律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欧阳天柱予以减去有期徒刑一年一个月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周刚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邓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周刚华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七年，并处罚金人民币五万元。宣判后，同案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周刚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周刚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未履行财产刑，也未提交困难证明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周刚华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周刚华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亚文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土家族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生地贵州省铜仁地区德江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何亚文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年六个月，并处罚金人民币四千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何亚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何亚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已履行财产刑。以上事实有罪犯减刑呈批表、减刑建议书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人民法院案款收据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何亚文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何亚文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林文斌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揭西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普宁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普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林文斌犯抢劫罪，判处有期徒刑五年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处罚金人民币五千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林文斌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林文斌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已履行财产刑。以上事实有罪犯减刑呈批表、减刑建议书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林文斌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林文斌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飞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随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飞犯抢劫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，并处没收个人全部财产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陈飞在服刑期间确有悔改表现，广东省高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八年六个月，剥夺政治权利改为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六个月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飞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飞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犯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时未成年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飞悔改表现突出的事实清楚，证据充分，执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三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飞予以减去有期徒刑一年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冼伟超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要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高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冼伟超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二年，剥夺政治权利三年，并处罚金人民币五万元。宣判后，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被告人不服，提出上诉。广东省佛山市中级人民法院经过二审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维持原判。判决生效后，交付执行。因罪犯冼伟超在服刑期间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三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冼伟超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冼伟超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履行财产刑，提交的困难证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与其在监狱内的收支明细不符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、困难证明、罪犯收支明细表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冼伟超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冼伟超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纪建荣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云南省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沧市凤庆县，中专毕业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纪建荣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四年七个月，并处罚金人民币四千元。判决生效后，交付执行。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纪建荣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纪建荣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纪建荣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未履行财产刑，也未提交困难证明。以上事实有罪犯减刑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纪建荣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纪建荣予以减去有期徒刑八个月十九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岑志电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河南省开封市杞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岑志电犯故意伤害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有期徒刑八年，与同案被告人连带赔偿附带民事诉讼原告人经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损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1559.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岑志电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岑志电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提交了困难证明，证实其现无能力履行民事赔偿义务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、困难证明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岑志电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岑志电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巫伟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普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普宁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普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巫伟标犯敲诈勒索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年六个月。宣判后，同案被告人不服，提出上诉。广东省揭阳市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中法刑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巫伟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巫伟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巫伟标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巫伟标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银锐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宁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普宁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普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银锐犯抢劫罪，判处有期徒刑七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，并处罚金人民币六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银锐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银锐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已履行财产刑。以上事实有罪犯减刑呈批表、减刑建议书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罚款收据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银锐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银锐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林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义市正安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林强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七年二个月，并处罚金人民币八千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林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林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未履行财产刑，提交的困难证明不符合相关规定，且与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监狱内的收支明细不符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、困难证明、罪犯收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林强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林强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德召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德召犯票据诈骗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六年六个月，并处罚金人民币五万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德召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德召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提交了困难证明，证实其现无能力履行财产刑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呈批表、减刑建议书、困难证明、罪犯收支明细表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德召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德召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田茂勇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贵州省铜仁地区印江土家族苗族自治县，小学文化，现在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田茂勇犯抢劫罪、寻衅滋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数罪并罚，决定执行有期徒刑六年，并处罚金人民币三千元。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后，同案被告人不服，提出上诉。广东省江门市中级人民法院经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，对其维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田茂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田茂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是累犯。该犯已履行财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以上事实有罪犯减刑呈批表、减刑建议书、广东省人民法院案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收据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田茂勇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田茂勇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少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节地区金沙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普宁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普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少林犯介绍卖淫罪，判处有期徒刑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一万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少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少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未履行财产刑，提交的困难证明与其在监狱内的收支明细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。以上事实有罪犯减刑呈批表、减刑建议书、困难证明、罪犯收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少林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少林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伟红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东省清远市佛冈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伟红犯诈骗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，并处罚金人民币五万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伟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伟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未履行财产刑，提交的困难证明与其在监狱内的收支明细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。以上事实有罪犯减刑呈批表、减刑建议书、困难证明、罪犯收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伟红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伟红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伦帮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广东省台山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伦帮犯票据诈骗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五年六个月，并处罚金人民币六万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伦帮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伦帮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未履行财产刑，也未提交困难证明。以上事实有罪犯减刑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伦帮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伦帮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陕西省咸阳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旬邑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伟犯抢劫罪，判处有期徒刑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六个月，并处罚金人民币三千元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伟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伟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提交了困难证明，证实其现无能力履行财产刑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呈批表、减刑建议书、困难证明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伟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第一条、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伟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游开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遵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湄潭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游开勇犯故意伤害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有期徒刑四年，赔偿附带民事诉讼原告人经济损失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1878.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游开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游开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改造积极分子。该犯未履行民事赔偿义务，提交的困难证明与其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内的收支明细不符。以上事实有罪犯减刑呈批表、减刑建议书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困难证明、罪犯收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游开勇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游开勇予以减去有期徒刑十个月十四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玉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浮市新兴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开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玉佳犯寻衅滋事罪、非法持有枪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数罪并罚，决定执行有期徒刑三年一个月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玉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玉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玉佳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玉佳予以减去有期徒刑五个月二十二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郑锦训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郑锦训犯故意杀人罪，判处死刑，缓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二年执行，剥夺政治权利终身。经广东省高级人民法院复核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裁定，核准判处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郑锦训死刑，缓期二年执行，剥夺政治权利终身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广东省佛山市顺德区人民法院作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民事判决，判处郑锦训与同案被告人连带赔偿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带民事诉讼原告人经济损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1597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。因罪犯郑锦训死刑缓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期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二年三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郑锦训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郑锦训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13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连续二次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履行民事赔偿义务，也未提交困难证明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郑锦训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郑锦训予以减去有期徒刑二年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57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范佐成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范佐成犯故意伤害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死刑，缓期二年执行，剥夺政治权利终身，与同案被告人连带赔偿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带民事诉讼原告人经济损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9058.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因罪犯范佐成死刑缓期执行期满，广东省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三个月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范佐成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范佐成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13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连续二次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提交了困难证明，证实其现无能力履行民事赔偿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务。经查，该犯辩称其已部分履行财产刑无证据证实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、困难证明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范佐成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范佐成予以减去有期徒刑二年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57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彭光海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西土家族苗族自治州保靖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彭光海犯破坏电力设备罪、抢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数罪并罚，决定执行有期徒刑十七年，剥夺政治权利五年，并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人民币一万元。判决生效后，交付执行。因罪犯彭光海在服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彭光海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彭光海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履行财产刑，提交的困难证明不符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相关规定，且与其在监狱内的收支明细不符。以上事实有罪犯减刑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、困难证明、罪犯收支明细表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彭光海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彭光海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郭松桂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顺德区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郭松桂犯绑架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，并处没收个人全部财产，赔偿附带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告人经济损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122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郭松桂在服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权利改为七年；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个月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郭松桂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郭松桂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连续二次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未履行民事赔偿义务，也未提交困难证明。以上事实有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郭松桂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郭松桂予以减去有期徒刑一年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邓国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远市清新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清远市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城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邓国华犯抢劫罪，判处有期徒刑十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剥夺政治权利一年，并处罚金人民币二万元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邓国华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邓国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邓国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履行财产刑，提交的困难证明不符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相关规定。以上事实有罪犯减刑呈批表、减刑建议书、困难证明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邓国华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邓国华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郑建成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高中毕业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北京市第二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中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郑建成犯合同诈骗罪，判处无期徒刑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剥夺政治权利终身，并处没收个人全部财产。宣判后，被告人不服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上诉。北京市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因罪犯郑建成在服刑期间确有悔改表现，广东省高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权利改为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二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郑建成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郑建成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连续二次改造积极分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郑建成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郑建成予以减去有期徒刑一年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龚克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贡市荣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龚克军犯故意伤害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十五年，剥夺政治权利五年，与同案被告人连带赔偿附带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诉讼原告人经济损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3562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因罪犯龚克军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龚克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龚克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履行民事赔偿义务，提交的困难证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与其在监狱内的收支明细不符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、困难证明、罪犯收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龚克军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龚克军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全琪雄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廉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全琪雄犯抢劫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死刑，缓期二年执行，剥夺政治权利终身，并处罚金人民币一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与同案被告人连带赔偿附带民事诉讼原告人经济损失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720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同案被告人不服，提出上诉。广东省高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经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裁定，对其维持原判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因罪犯全琪雄死刑缓期执行期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为有期徒刑二十年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全琪雄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全琪雄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57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履行财产刑和民事赔偿义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也未提交困难证明。以上事实有罪犯减刑呈批表、减刑建议书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全琪雄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全琪雄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13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成贤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远市阳山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成贤军犯抢劫罪、绑架罪，数罪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，决定执行有期徒刑十五年，剥夺政治权利三年，并处罚金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千元。判决生效后，交付执行。因罪犯成贤军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成贤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成贤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是累犯。该犯已履行财产刑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、广东省非税收入（电子）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据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成贤军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成贤军予以减去有期徒刑八个月，剥夺政治权利改为二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国琼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侗族，出生地贵州省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南苗族侗族自治州黎平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国琼犯故意伤害罪、抢夺罪，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并罚，决定执行有期徒刑十一年六个月，剥夺政治权利三年，并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人民币一千元。判决生效后，交付执行。因罪犯吴国琼在服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吴国琼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国琼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已履行财产刑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、广东省非税收入（电子）票据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国琼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国琼予以减去有期徒刑一年，剥夺政治权利改为二年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温汝成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温汝成犯抢劫罪、强奸罪、非法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禁罪，数罪并罚，决定执行有期徒刑十五年，剥夺政治权利三年，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罚金人民币一万元。判决生效后，交付执行。因罪犯温汝成在服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六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温汝成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温汝成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履行财产刑，提交的困难证明不符合相关规定，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与其在监狱内的收支明细不符。以上事实有罪犯减刑呈批表、减刑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、困难证明、罪犯收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温汝成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温汝成予以减去有期徒刑九个月，剥夺政治权利改为二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樊国亮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耒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ab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樊国亮犯制造毒品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二年，剥夺政治权利三年，并处罚金人民币二万元。宣判后，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不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。判决生效后，交付执行。因罪犯樊国亮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樊国亮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樊国亮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未履行财产刑，提交的困难证明不符合相关规定。以上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、困难证明、罪犯收支明细表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樊国亮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樊国亮予以减去有期徒刑八个月十六天，剥夺政治权利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二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高课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百色市德保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开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高课犯故意伤害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年。宣判后，被告人不服，提出上诉。广东省江门市中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事裁定，对其维持原判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高课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高课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高课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高课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马朋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布依族，出生地贵州省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顺市紫云苗族布依族自治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马朋犯抢劫罪，判处有期徒刑四年，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罚金人民币三千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马朋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马朋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犯已履行财产刑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、财产刑执行情况通知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马朋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马朋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周海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城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周海明犯贩卖、制造毒品罪，判处无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，剥夺政治权利终身，并处没收个人全部财产。宣判后，被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不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因罪犯周海明在服刑期间确有悔改表现，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个月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周海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周海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周海明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周海明予以减去有期徒刑一年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林通形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广东省肇庆市封开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林通形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年，剥夺政治权利三年，并处罚金人民币一万三千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林通形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林通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林通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该犯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了困难证明，证实其现无能力履行财产刑。以上事实有罪犯减刑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、困难证明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林通形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林通形予以减去有期徒刑一年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许剑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许剑军犯贩卖毒品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年，剥夺政治权利三年，并处罚金人民币一万元。宣判后，被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不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四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。判决生效后，交付执行。因罪犯许剑军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许剑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许剑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已履行财产刑。以上事实有罪犯减刑呈批表、减刑建议书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人民法院案款收据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许剑军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许剑军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钟永雄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高中毕业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钟永雄犯破坏军事通信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有期徒刑十年。判决生效后，交付执行。因罪犯钟永雄在服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钟永雄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钟永雄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改造积极分子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钟永雄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钟永雄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元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五华县，专科毕业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元顺犯强奸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六个月，剥夺政治权利三年。宣判后，被告人不服，提出上诉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因罪犯罗元顺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罗元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元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元顺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元顺予以减去有期徒刑一年，剥夺政治权利改为二年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郑朝恩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平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天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天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郑朝恩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一年，剥夺政治权利三年，并处罚金人民币一千元。宣判后，被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不服，提出上诉。本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郑朝恩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郑朝恩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改造积极分子。该犯是累犯。该犯未履行财产刑，也未提交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郑朝恩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郑朝恩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唐秋妙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市麻章区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湛江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湛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唐秋妙犯抢劫罪，判处有期徒刑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五千元。宣判后，被告人不服，提出上诉。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唐秋妙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唐秋妙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犯罪时未成年。该犯提交了困难证明，证实其现无能力履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财产刑。以上事实有罪犯减刑呈批表、减刑建议书、困难证明、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收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唐秋妙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唐秋妙予以减去有期徒刑一年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隗骡子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河南省洛阳市汝阳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隗骡子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七年二个月，并处罚金人民币五千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隗骡子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隗骡子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未履行财产刑，提交的困难证明与其在监狱内的收支明细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符。以上事实有罪犯减刑呈批表、减刑建议书、困难证明、罪犯收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隗骡子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隗骡子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羽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土家族，出生地贵州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铜仁地区思南县，高中毕业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江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羽河犯非法持有毒品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七年二个月，并处罚金人民币二万元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羽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羽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犯未履行财产刑，提交的困难证明与其在监狱内的收支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细不符。以上事实有罪犯减刑呈批表、减刑建议书、困难证明、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收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羽河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羽河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姚宝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江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姚宝平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四年，并处罚金人民币六千元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姚宝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姚宝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履行财产刑，也未提交困难证明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姚宝平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姚宝平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卫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河池市大化瑶族自治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卫安犯盗窃罪，判处有期徒刑三年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，并处罚金人民币七千元。宣判后，同案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江门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卫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卫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是累犯。该犯未履行财产刑，也未提交困难证明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卫安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卫安予以减去有期徒刑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江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苗族，出生地贵州省铜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区印江土家族苗族自治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江华犯盗窃罪，判处有期徒刑二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九个月，并处罚金人民币一万元。宣判后，同案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江门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罗江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江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履行财产刑，提交的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与其在监狱内的收支明细不符。以上事实有罪犯减刑呈批表、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、困难证明、罪犯收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江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江华予以减去有期徒刑五个月十九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马图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苗族，出生地贵州省铜</w:t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仁地区思南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ab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马图伟犯抢劫罪，判处有期徒刑三年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，并处罚金人民币六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马图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马图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犯未履行财产刑，也未提交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马图伟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马图伟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刚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遂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射洪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李刚犯绑架罪、强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数罪并罚，决定执行有期徒刑十九年六个月，剥夺政治权利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与同案被告人连带赔偿附带民事诉讼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经济损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同案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李刚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刚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刚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提交了困难证明，证实其现无能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力履行财产刑和民事赔偿义务。以上事实有罪犯减刑呈批表、减刑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、困难证明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刚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刚予以减去有期徒刑一年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文武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重庆市梁平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文武犯抢劫罪、抢夺罪，数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罚，决定执行有期徒刑十九年，剥夺政治权利三年，并处罚金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币三万元。宣判后，被告人不服，提出上诉。广东省东莞市中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犯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武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文武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文武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该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未履行财产刑，提交的困难证明不符合相关规定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、困难证明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文武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文武予以减去有期徒刑一年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程志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道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程志明犯绑架罪、抢劫罪，数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罚，决定执行有期徒刑十八年，剥夺政治权利三年，并处罚金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币三万五千元。判决生效后，交付执行。因罪犯程志明在服刑期间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程志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程志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犯提交了困难证明，证实其现无能力履行财产刑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、困难证明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程志明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程志明予以减去有期徒刑一年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梁郁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北京市第二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中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梁郁强犯贩卖毒品罪、非法持有毒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数罪并罚，决定执行死刑，缓期二年执行，剥夺政治权利终身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处没收个人全部财产。宣判后，同案被告人不服，提出上诉。北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刑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梁郁强死刑缓期执行期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为无期徒刑，剥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有期徒刑十九年九个月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梁郁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梁郁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梁郁强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梁郁强予以减去有期徒刑一年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梁尤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梁尤北犯票据诈骗罪、合同诈骗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数罪并罚，决定执行有期徒刑二十年，并处罚金人民币十一万二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高级人民法院经过二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，以被告人梁尤北犯合同诈骗罪、票据诈骗罪，数罪并罚，决定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有期徒刑十七年，并处罚金人民币十一万二千元。判决生效后，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付执行。因罪犯梁尤北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五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梁尤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梁尤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履行财产刑，提交的困难证明与其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内的收支明细不符。以上事实有罪犯减刑呈批表、减刑建议书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困难证明、罪犯收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梁尤北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梁尤北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杰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资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杰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五年，剥夺政治权利三年，并处没收财产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因罪犯杨杰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十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杨杰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杰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杰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杰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谭金荣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罗定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云罗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谭金荣犯抢劫罪，判处有期徒刑九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，并处罚金人民币五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谭金荣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谭金荣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犯罪时未成年。该犯未履行财产刑，也未提交困难证明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谭金荣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谭金荣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承红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永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宁远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承红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年，并处罚金人民币八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承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承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未履行财产刑，也未提交困难证明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承红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承红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驻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店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伟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八年六个月，并处罚金人民币五千元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开开庭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本案，检察机关指派检察员劳国祥，执行机关指派刑罚执行人员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春、谢宇明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伟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伟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提交了困难证明，证实其现无能力履行财产刑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、困难证明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伟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伟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显朝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云南省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壮族苗族自治州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阳东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东法少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显朝犯抢劫罪，判处有期徒刑七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个月，并处罚金人民币二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显朝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显朝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未履行财产刑，也未提交困难证明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显朝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显朝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境开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博罗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境开犯职务侵占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六年九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境开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境开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境开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境开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达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土家族，出生地重庆市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柱土家族自治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达犯生产、销售伪劣产品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有期徒刑七年二个月，并处罚金人民币八千元。宣判后，被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不服，提出上诉。广东省东莞市中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，公开开庭审理了本案，检察机关指派检察员劳国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祥，执行机关指派刑罚执行人员林春、谢宇明出庭履行职务。本案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刘达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达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提交了困难证明，证实其现无能力履行财产刑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、困难证明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达悔改表现突出的事实清楚，证据充分，执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达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莫书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贺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莫书强犯抢劫罪，判处有期徒刑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六个月，并处罚金人民币二千元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莫书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莫书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犯罪时未成年。该犯已履行财产刑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、广东省没收、收缴、追缴财物收据等在卷材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莫书强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莫书强予以减去有期徒刑一年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显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綦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中专毕业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何显勇犯职务侵占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六年，并处没收财产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开开庭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本案，检察机关指派检察员劳国祥，执行机关指派刑罚执行人员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春、谢宇明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何显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何显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何显勇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何显勇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蓝斌玲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广西壮族自治区来宾市忻城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蓝斌玲犯故意伤害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五年八个月。宣判后，被告人不服，提出上诉。广东省江门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蓝斌玲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蓝斌玲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蓝斌玲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蓝斌玲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其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广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广安区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其军犯绑架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年六个月，并处罚金人民币二千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其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其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犯罪时未成年。该犯未履行财产刑，也未提交困难证明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其军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其军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林烈光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东省揭阳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林烈光犯参加黑社会性质组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、妨害公务罪、故意毁坏财物罪，数罪并罚，决定执行有期徒刑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六个月。宣判后，被告人不服，提出上诉。广东省深圳市中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一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，公开开庭审理了本案，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察机关指派检察员劳国祥，执行机关指派刑罚执行人员林春、谢宇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林烈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林烈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造积极分子。以上事实有罪犯减刑呈批表、减刑建议书等在卷材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林烈光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林烈光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韦武朝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来宾市武宣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恩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恩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韦武朝犯抢劫罪，判处有期徒刑三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，并处罚金人民币四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，公开开庭审理了本案，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察机关指派检察员劳国祥，执行机关指派刑罚执行人员林春、谢宇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韦武朝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韦武朝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犯已履行财产刑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、广东省罚款收据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韦武朝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韦武朝予以减去有期徒刑八个月二十一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向大春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宣汉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向大春犯故意伤害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。判决生效后，交付执行。因罪犯向大春在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十九年六个月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三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向大春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向大春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向大春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向大春予以减去有期徒刑二年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梁固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南海区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梁固盛犯强奸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。与同案被告人连带赔偿附带民事诉讼原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济损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968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判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因罪犯梁固盛在服刑期间确有悔改表现，广东省高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剥夺政治权利改为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五个月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，公开开庭审理了本案，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察机关指派检察员劳国祥，执行机关指派刑罚执行人员林春、谢宇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出庭履行职务。本案现已审理终结。   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梁固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梁固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已履行民事赔偿义务。以上事实有罪犯减刑呈批表、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、收据证明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梁固盛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梁固盛予以减去有期徒刑一年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赵国一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赵国一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五年，剥夺政治权利五年，并处没收个人全部财产。宣判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被告人不服，提出上诉。广东省高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三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因罪犯赵国一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，公开开庭审理了本案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检察机关指派检察员劳国祥，执行机关指派刑罚执行人员林春、谢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赵国一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赵国一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以上事实有罪犯减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赵国一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赵国一予以减去有期徒刑一年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雄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雄光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五年，剥夺政治权利五年，并处罚金人民币十万元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因罪犯张雄光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，检察机关指派检察员劳国祥，执行机关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派刑罚执行人员林春、谢宇明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雄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雄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履行财产刑，也未提交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雄光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雄光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蒋友才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广安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岳池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ab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蒋友才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年，剥夺政治权利一年，并处罚金人民币一万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蒋友才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，公开开庭审理了本案，检察机关指派检察员劳国祥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指派刑罚执行人员林春、谢宇明出庭履行职务。本案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蒋友才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蒋友才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表扬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履行财产刑，提交的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不符合相关规定，且与其在监狱内的收支明细不符。以上事实有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呈批表、减刑建议书、困难证明、罪犯收支明细表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蒋友才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蒋友才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梁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军犯故意伤害罪，判处无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，剥夺政治权利终身。判决生效后，交付执行。因罪犯吴军在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有期徒刑二十年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三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吴军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军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军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军予以减去有期徒刑一年，剥夺政治权利改为五年（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岑南批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布依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贵州省黔西南布依族苗族自治州册亨县，初中文化，现在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中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法刑二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岑南批犯抢劫罪，判处有期徒刑十年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剥夺政治权利三年，并处罚金人民币三千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岑南批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岑南批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岑南批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提交了困难证明，证实其现无能力履行财产刑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、困难证明、罪犯收支明细表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岑南批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岑南批予以减去有期徒刑十个月五天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房严古一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瑶族，出生地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连南瑶族自治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连南瑶族自治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房严古一犯盗窃罪，判处有期徒刑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五千元。判决生效后，交付执行。因罪犯房严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房严古一在服刑期间，能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房严古一在服刑考核期间，能认罪悔罪；认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遵守法律法规及监规纪律，接受教育改造；积极参加思想、文化和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业技术教育；积极参加生产劳动，努力完成生产任务，获得嘉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履行财产刑，也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交困难证明。以上事实有罪犯减刑呈批表、减刑建议书等在卷材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房严古一确有悔改表现的事实清楚，证据充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提请对该罪犯减刑的建议合法，应予以采纳。综合考虑对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法》第十二条、第七十八条、第七十九条、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》第二百六十二条第二款、《最高人民法院关于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用﹤中华人民共和国刑事诉讼法﹥的解释》第四百四十九条、第四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十三条、《最高人民法院关于办理减刑、假释案件具体应用法律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房严古一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ascii="仿宋_GB2312" w:hAnsi="仿宋_GB2312" w:eastAsia="仿宋_GB2312"/>
          <w:kern w:val="0"/>
          <w:sz w:val="44"/>
          <w:szCs w:val="44"/>
        </w:rPr>
        <w:t>广州市中级人民法院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刑事裁定书</w:t>
      </w:r>
    </w:p>
    <w:p>
      <w:pPr>
        <w:pStyle w:val="Normal"/>
        <w:autoSpaceDE w:val="false"/>
        <w:spacing w:lineRule="exact" w:line="48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(2014)</w:t>
      </w:r>
      <w:r>
        <w:rPr>
          <w:rFonts w:ascii="仿宋_GB2312" w:hAnsi="仿宋_GB2312" w:eastAsia="仿宋_GB2312"/>
          <w:kern w:val="0"/>
          <w:sz w:val="30"/>
          <w:szCs w:val="30"/>
        </w:rPr>
        <w:t>穗中法刑执字第</w:t>
      </w:r>
      <w:r>
        <w:rPr>
          <w:rFonts w:eastAsia="仿宋_GB2312" w:ascii="仿宋_GB2312" w:hAnsi="仿宋_GB2312"/>
          <w:kern w:val="0"/>
          <w:sz w:val="30"/>
          <w:szCs w:val="30"/>
        </w:rPr>
        <w:t>309</w:t>
      </w:r>
      <w:r>
        <w:rPr>
          <w:rFonts w:ascii="仿宋_GB2312" w:hAnsi="仿宋_GB2312" w:eastAsia="仿宋_GB2312"/>
          <w:kern w:val="0"/>
          <w:sz w:val="30"/>
          <w:szCs w:val="30"/>
        </w:rPr>
        <w:t>号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罪犯桂秀泉，男，</w:t>
      </w:r>
      <w:r>
        <w:rPr>
          <w:rFonts w:eastAsia="仿宋_GB2312" w:ascii="仿宋_GB2312" w:hAnsi="仿宋_GB2312"/>
          <w:sz w:val="30"/>
          <w:szCs w:val="30"/>
        </w:rPr>
        <w:t>197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出生，汉族，出生地四川省达州市宣汉县，初中文化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现在广东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监狱服刑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广东省佛山市禅城区人民法院于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作出</w:t>
      </w:r>
      <w:r>
        <w:rPr>
          <w:rFonts w:eastAsia="仿宋_GB2312" w:ascii="仿宋_GB2312" w:hAnsi="仿宋_GB2312"/>
          <w:sz w:val="30"/>
          <w:szCs w:val="30"/>
        </w:rPr>
        <w:t>(2007)</w:t>
      </w:r>
      <w:r>
        <w:rPr>
          <w:rFonts w:ascii="仿宋_GB2312" w:hAnsi="仿宋_GB2312" w:eastAsia="仿宋_GB2312"/>
          <w:sz w:val="30"/>
          <w:szCs w:val="30"/>
        </w:rPr>
        <w:t>佛禅法刑初字第</w:t>
      </w:r>
      <w:r>
        <w:rPr>
          <w:rFonts w:eastAsia="仿宋_GB2312" w:ascii="仿宋_GB2312" w:hAnsi="仿宋_GB2312"/>
          <w:sz w:val="30"/>
          <w:szCs w:val="30"/>
        </w:rPr>
        <w:t>502</w:t>
      </w:r>
      <w:r>
        <w:rPr>
          <w:rFonts w:ascii="仿宋_GB2312" w:hAnsi="仿宋_GB2312" w:eastAsia="仿宋_GB2312"/>
          <w:sz w:val="30"/>
          <w:szCs w:val="30"/>
        </w:rPr>
        <w:t>号刑事判决，以被告人桂秀泉犯盗窃罪，判处有期徒刑十三年，剥夺政治权利三年，并处罚金人民币一万三千元。宣判后，被告人不服，提出上诉。广东省佛山市中级人民法院经过二审审理，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作出</w:t>
      </w:r>
      <w:r>
        <w:rPr>
          <w:rFonts w:eastAsia="仿宋_GB2312" w:ascii="仿宋_GB2312" w:hAnsi="仿宋_GB2312"/>
          <w:sz w:val="30"/>
          <w:szCs w:val="30"/>
        </w:rPr>
        <w:t>(2008)</w:t>
      </w:r>
      <w:r>
        <w:rPr>
          <w:rFonts w:ascii="仿宋_GB2312" w:hAnsi="仿宋_GB2312" w:eastAsia="仿宋_GB2312"/>
          <w:sz w:val="30"/>
          <w:szCs w:val="30"/>
        </w:rPr>
        <w:t>佛刑二终字第</w:t>
      </w: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号刑事裁定，对其维持原判。判决发生法律效力后，交付执行。因罪犯桂秀泉在服刑期间确有悔改表现，本院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对其减去有期徒刑一年十个月；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对其减去有期徒刑一年六个月。刑期执行至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执行机关广东省广州监狱因罪犯桂秀泉在服刑期间悔改表现突出，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提出假释建议，报送本院审理。本院依法组成合议庭，公开开庭审理了本案，检察机关指派检察员劳国祥，执行机关指派刑罚执行人员林春、谢宇明出庭履行职务。本案现已审理终结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经审理查明，罪犯桂秀泉在服刑考核期间，能认罪悔罪；认真遵守法律法规及监规纪律，接受教育改造；积极参加思想、文化和职业技术教育；积极参加生产劳动，努力完成生产任务，嘉奖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次；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、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获得表扬；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获得记功；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、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、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获得改造积极分子。该犯已履行财产刑。以上事实有罪犯假释呈批表、假释建议书、广东省暂时扣留（或冻结）财物收据等在卷材料予以证实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本院认为，罪犯桂秀泉悔改表现突出的事实清楚，证据充分，该犯家属愿意担任其监督人，所在户籍地司法局同意对罪犯桂秀泉纳入社区矫正，提请对该罪犯假释的建议合法，应予以采纳。依照</w:t>
      </w:r>
      <w:r>
        <w:rPr>
          <w:rFonts w:eastAsia="仿宋_GB2312" w:ascii="仿宋_GB2312" w:hAnsi="仿宋_GB2312"/>
          <w:sz w:val="30"/>
          <w:szCs w:val="30"/>
        </w:rPr>
        <w:t>1997</w:t>
      </w:r>
      <w:r>
        <w:rPr>
          <w:rFonts w:ascii="仿宋_GB2312" w:hAnsi="仿宋_GB2312" w:eastAsia="仿宋_GB2312"/>
          <w:sz w:val="30"/>
          <w:szCs w:val="30"/>
        </w:rPr>
        <w:t>年修订的《中华人民共和国刑法》第十二条、第八十一条、第八十二条、第八十三条、《中华人民共和国刑事诉讼法》第二百六十二条第二款、《最高人民法院关于适用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中华人民共和国刑事诉讼法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的解释》第四百四十九条、第四百五十三条、《最高人民法院关于办理减刑、假释案件具体应用法律若干问题的规定》（法释【</w:t>
      </w:r>
      <w:r>
        <w:rPr>
          <w:rFonts w:eastAsia="仿宋_GB2312" w:ascii="仿宋_GB2312" w:hAnsi="仿宋_GB2312"/>
          <w:sz w:val="30"/>
          <w:szCs w:val="30"/>
        </w:rPr>
        <w:t>1997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）第十八条的规定，裁定如下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对罪犯桂秀泉予以假释（假释考验期自假释之日起计算，即自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起，至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止）。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裁定送达后即发生法律效力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审　判　长　覃信群</w:t>
      </w:r>
    </w:p>
    <w:p>
      <w:pPr>
        <w:pStyle w:val="Normal"/>
        <w:autoSpaceDE w:val="false"/>
        <w:spacing w:lineRule="auto" w:line="36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代理审判员　林锐君</w:t>
      </w:r>
    </w:p>
    <w:p>
      <w:pPr>
        <w:pStyle w:val="Normal"/>
        <w:autoSpaceDE w:val="false"/>
        <w:spacing w:lineRule="auto" w:line="36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代理审判员　王汇文</w:t>
      </w:r>
    </w:p>
    <w:p>
      <w:pPr>
        <w:pStyle w:val="Normal"/>
        <w:autoSpaceDE w:val="false"/>
        <w:spacing w:lineRule="auto" w:line="36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二○一四年二月十二日</w:t>
      </w:r>
    </w:p>
    <w:p>
      <w:pPr>
        <w:pStyle w:val="Normal"/>
        <w:autoSpaceDE w:val="false"/>
        <w:spacing w:lineRule="auto" w:line="36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本件与原本核对无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/>
      </w:pPr>
      <w:r>
        <w:rPr/>
        <w:t>书　记　员　李洁茹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党义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海市，高中毕业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北京市通州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通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党义明犯合同诈骗罪，判处有期徒刑十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，并处罚金人民币一万一千元。宣判后，同案被告人不服，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上诉。北京市第二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中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党义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党义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是老年犯。该犯未履行财产刑，也未提交困难证明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党义明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党义明予以减去有期徒刑一年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周厚戏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道县，文盲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周厚戏犯强奸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六年一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周厚戏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周厚戏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年龄较大。以上事实有罪犯减刑呈批表、减刑建议书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周厚戏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周厚戏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赖勇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远市清新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清新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清新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赖勇军犯贩卖毒品罪，判处有期徒刑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一万五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赖勇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赖勇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是累犯。该犯提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困难证明，证实其现无能力履行财产刑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、困难证明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赖勇军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赖勇军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忠云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西南布依族苗族自治州兴仁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张忠云犯故意伤害罪，判处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，剥夺政治权利终身，与同案被告人连带赔偿附带民事诉讼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经济损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6749.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张忠云在服刑期间确有悔改表现，广东省高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剥夺政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五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忠云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忠云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该犯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履行民事赔偿义务，也未提交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忠云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忠云予以减去有期徒刑二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家诚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家诚犯贩卖毒品罪，判处死刑，缓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二年执行，剥夺政治权利终身，并处没收个人全部财产。宣判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同案被告人不服，提出上诉。广东省高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陈家诚犯贩卖毒品罪，判处无期徒刑，剥夺政治权利终身，并处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收个人全部财产。判决生效后，交付执行。因罪犯陈家诚在服刑期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九年六个月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二年五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家诚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家诚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获得表扬；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获得记功；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家诚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家诚予以减去有期徒刑一年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胡建兵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底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胡建兵犯抢劫罪、强奸罪，数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罚，决定执行有期徒刑十九年，剥夺政治权利四年，并处罚金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币三万元。判决生效后，交付执行。因罪犯胡建兵在服刑期间确有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胡建兵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胡建兵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连续二次获得改造积极分子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犯未履行财产刑，提交的困难证明不符合相关规定，且与其在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内的收支明细不符。以上事实有罪犯减刑呈批表、减刑建议书、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、罪犯收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胡建兵悔改表现特别突出的事实清楚，证据充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胡建兵予以减去有期徒刑一年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冼伟洪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高中毕业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冼伟洪犯抢劫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，并处没收个人全部财产，赔偿附带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告人经济损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074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同案被告人不服，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冼伟洪在服刑期间确有悔改表现，广东省高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冼伟洪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冼伟洪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履行财产刑和民事赔偿义务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也未提交困难证明。以上事实有罪犯减刑呈批表、减刑建议书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冼伟洪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冼伟洪予以减去有期徒刑一年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栈龙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江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新会区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鹤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栈龙犯抢劫罪，判处有期徒刑十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五千元。判决生效后，交付执行。因罪犯李栈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栈龙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栈龙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未履行财产刑，也未提交困难证明。以上事实有罪犯减刑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栈龙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栈龙予以减去有期徒刑一年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全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宜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江安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全犯贩卖毒品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五年，剥夺政治权利五年，并处没收个人全部财产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陈全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全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全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全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全予以减去有期徒刑一年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社福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海市，大学本科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社福犯贪污罪，判处无期徒刑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终身，并处没收个人全部财产。宣判后，被告人不服，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罗社福在服刑期间确有悔改表现，广东省高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五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罗社福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社福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该犯年龄较大，仍能积极参加生产劳动，努力完成生产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社福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社福予以减去有期徒刑一年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周麦秋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天河区，高中毕业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周麦秋犯抢劫罪，判处无期徒刑，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夺政治权利终身，并处没收个人全部财产。宣判后，被告人不服，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周麦秋在服刑期间确有悔改表现，广东省高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周麦秋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周麦秋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议书等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周麦秋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周麦秋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兰炳荣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河池市都安瑶族自治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兰炳荣犯贪污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，并处没收财产。判决生效后，交付执行。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兰炳荣在服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权利改为七年；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二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个月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兰炳荣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兰炳荣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兰炳荣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兰炳荣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戴周年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安徽省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湖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戴周年犯故意伤害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十五年，剥夺政治权利五年，赔偿附带民事诉讼原告人经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损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9947.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戴周年在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戴周年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戴周年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原判审理期间，该犯家属代其缴纳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赔偿金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该犯无提交困难证明证实其现无能力继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履行民事赔偿义务。以上事实有罪犯减刑呈批表、减刑建议书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戴周年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戴周年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发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足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杨发林犯抢劫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十一年，剥夺政治权利一年，并处罚金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偿附带民事诉讼原告人经济损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4593.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因罪犯杨发林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七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杨发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发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是累犯。该犯未履行财产刑和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赔偿义务，提交的困难证明与其在监狱内的收支明细不符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、困难证明、罪犯收支明细表等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发林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发林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恒茂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苗族，出生地贵州省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顺市紫云苗族布依族自治县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恒茂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四年，剥夺政治权利三年，并处罚金人民币二万元。宣判后，同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被告人不服，提出上诉。广东省高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因罪犯黄恒茂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恒茂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恒茂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未履行财产刑，提交的困难证明与其在监狱内的收支明细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不符。以上事实有罪犯减刑呈批表、减刑建议书、困难证明、罪犯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支明细表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恒茂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恒茂予以减去有期徒刑七个月二十七天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为二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卓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番禺区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卓盛犯抢劫罪，判处无期徒刑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剥夺政治权利终身。判决生效后，交付执行。因罪犯黄卓盛在服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二十年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卓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卓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卓盛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卓盛予以减去有期徒刑三个月十六天，剥夺政治权利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五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覃信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林锐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二月十二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李洁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0" w:right="1410" w:gutter="0" w:header="0" w:top="1695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2:00Z</dcterms:created>
  <dc:creator>user</dc:creator>
  <dc:description/>
  <cp:keywords/>
  <dc:language>en-US</dc:language>
  <cp:lastModifiedBy>李洁茹</cp:lastModifiedBy>
  <dcterms:modified xsi:type="dcterms:W3CDTF">2014-05-22T08:59:00Z</dcterms:modified>
  <cp:revision>6</cp:revision>
  <dc:subject/>
  <dc:title/>
</cp:coreProperties>
</file>