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黄埔区人民法院对外委托流程表</w:t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</w:t>
      </w:r>
      <w:r>
        <w:rPr>
          <w:b/>
          <w:sz w:val="44"/>
          <w:szCs w:val="44"/>
        </w:rPr>
        <w:t>（评估委托）</w:t>
      </w:r>
    </w:p>
    <w:p>
      <w:pPr>
        <w:pStyle w:val="Normal"/>
        <w:rPr>
          <w:rFonts w:ascii="宋体;SimSun" w:hAnsi="宋体;SimSun" w:cs="宋体;SimSun"/>
        </w:rPr>
      </w:pPr>
      <w:r>
        <w:rPr/>
        <w:t>-</w:t>
      </w:r>
      <w:r>
        <w:rPr>
          <w:b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6858000" cy="76269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7626960"/>
                          <a:chOff x="0" y="0"/>
                          <a:chExt cx="6858000" cy="762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857280" cy="762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2320" y="2973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98280"/>
                            <a:ext cx="125784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估初审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973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99000"/>
                            <a:ext cx="205596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具备的退回审判执行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49464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2674080"/>
                            <a:ext cx="1371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估委托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96252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现场勘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990000"/>
                            <a:ext cx="1370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外委托审批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48536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摇珠确定评估鉴定机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178000"/>
                            <a:ext cx="1371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上公布摇珠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45716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受评估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1287000"/>
                            <a:ext cx="72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1882080"/>
                            <a:ext cx="72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5050800"/>
                            <a:ext cx="1371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退给审判执行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5744880"/>
                            <a:ext cx="13716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    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8520" y="5348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2971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258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7548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4482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99000"/>
                            <a:ext cx="125748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dobe 宋体 Std L;MS Gothic" w:hAnsi="Adobe 宋体 Std L;MS Gothic" w:eastAsia="Adobe 宋体 Std L;MS Gothic" w:cs="Adobe 宋体 Std L;MS Gothic"/>
                                  <w:color w:val="auto"/>
                                  <w:lang w:val="en-US" w:eastAsia="zh-CN" w:bidi="ar-SA"/>
                                </w:rPr>
                                <w:t>接收评估案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3269160"/>
                            <a:ext cx="13708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知有关人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800" y="3664440"/>
                            <a:ext cx="72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48538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4258800"/>
                            <a:ext cx="10288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4655160"/>
                            <a:ext cx="13716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评估费用（执行案外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4060800"/>
                            <a:ext cx="1257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限期预出评估报告初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880" y="5348520"/>
                            <a:ext cx="34308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50515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异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515052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2960" y="4754160"/>
                            <a:ext cx="11422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日内通知中介复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720" y="534852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5546880"/>
                            <a:ext cx="1028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复当事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86200" y="5646600"/>
                            <a:ext cx="125748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1386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188000"/>
                            <a:ext cx="1942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知当事人、法官参加摇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7400" y="198072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82360"/>
                            <a:ext cx="2628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日内告知当事人、法官摇中的评估机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85800" y="3664440"/>
                            <a:ext cx="22860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069720"/>
                            <a:ext cx="182880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前3天通知当事人、法官现场勘查的时间地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8240" y="45561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3466440"/>
                            <a:ext cx="1144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287208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要求当事人15日答复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447520"/>
                            <a:ext cx="1028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式评估报告给经办法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604188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6635880"/>
                            <a:ext cx="1142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归    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600.55pt" coordorigin="0,0" coordsize="10800,12011">
                <v:rect id="shape_0" stroked="f" o:allowincell="f" style="position:absolute;left:1;top:0;width:10798;height:120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61,468" to="3420,4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0;top:155;width:1980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估初审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468" to="6658,4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0;top:156;width:3237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具备的退回审判执行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1,779" to="4681,14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4211;width:21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估委托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6240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现场勘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1559;width:21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外委托审批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339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摇珠确定评估鉴定机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430;width:21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上公布摇珠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7019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接受评估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1,2027" to="4681,23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964" to="4680,32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7954;width:21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退给审判执行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9047;width:215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  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81,8423" to="8281,84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4056" to="4681,42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4679" to="4681,4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6707" to="4500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7488" to="4500,79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8580" to="4500,90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156;width:1979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dobe 宋体 Std L;MS Gothic" w:hAnsi="Adobe 宋体 Std L;MS Gothic" w:eastAsia="Adobe 宋体 Std L;MS Gothic" w:cs="Adobe 宋体 Std L;MS Gothic"/>
                            <w:color w:val="auto"/>
                            <w:lang w:val="en-US" w:eastAsia="zh-CN" w:bidi="ar-SA"/>
                          </w:rPr>
                          <w:t>接收评估案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5148;width:215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知有关人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5771" to="4680,616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7644" to="4497,764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6707" to="6119,686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7331;width:215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交评估费用（执行案外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6395;width:197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限期预出评估报告初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8423" to="3959,85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0;top:7955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异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0,8111" to="8101,81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99;top:7487;width:179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日内通知中介复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1,8423" to="9001,87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00;top:8735;width:16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复当事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8892" to="8099,920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2183" to="4679,218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1871;width:30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知当事人、法官参加摇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3119" to="4678,31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807;width:41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日内告知当事人、法官摇中的评估机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5771" to="4679,592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4834;width:2879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前3天通知当事人、法官现场勘查的时间地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1,7175" to="7021,76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5459" to="7739,639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0;top:4523;width:16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要求当事人15日答复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8579;width:161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式评估报告给经办法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9515" to="4860,102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10450;width:17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归    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44"/>
          <w:szCs w:val="44"/>
        </w:rPr>
        <w:t xml:space="preserve">              </w:t>
      </w:r>
      <w:r>
        <w:rPr>
          <w:b/>
          <w:sz w:val="44"/>
          <w:szCs w:val="44"/>
        </w:rPr>
        <w:t>（拍卖委托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宋体 Std L">
    <w:altName w:val="MS Gothic"/>
    <w:charset w:val="86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38:00Z</dcterms:created>
  <dc:creator>User</dc:creator>
  <dc:description/>
  <cp:keywords/>
  <dc:language>en-US</dc:language>
  <cp:lastModifiedBy>匿名用户</cp:lastModifiedBy>
  <dcterms:modified xsi:type="dcterms:W3CDTF">2013-11-26T09:38:00Z</dcterms:modified>
  <cp:revision>2</cp:revision>
  <dc:subject/>
  <dc:title>黄埔区人民法院对外委托流程表</dc:title>
</cp:coreProperties>
</file>