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黄埔区人民法院对外委托流程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（拍卖委托）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286500" cy="7528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528680"/>
                          <a:chOff x="0" y="0"/>
                          <a:chExt cx="6286680" cy="75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5960" cy="75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640" y="1987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49680"/>
                            <a:ext cx="12578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拍卖初审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1987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2056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具备的退回审判执行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396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575440"/>
                            <a:ext cx="1486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拍卖委托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071520"/>
                            <a:ext cx="3657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审判执行部门 当事人利害关系人的摇中拍卖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792360"/>
                            <a:ext cx="1370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外委托审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86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摇珠确定拍卖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079720"/>
                            <a:ext cx="1371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公布摇珠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66516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拍卖方案 拍卖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118872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783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4259520"/>
                            <a:ext cx="2857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通知当事人其它利害人参加拍卖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854600"/>
                            <a:ext cx="5720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拍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5052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5250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4854600"/>
                            <a:ext cx="685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952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4853880"/>
                            <a:ext cx="2057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拍卖材料交审判执行部门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448240"/>
                            <a:ext cx="1828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裁定书交拍卖机构协助过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544824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537960"/>
                            <a:ext cx="2171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成交，撤回，交审判执行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231320"/>
                            <a:ext cx="1715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943600"/>
                            <a:ext cx="2171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拍卖 动产2次 不动产3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6537960"/>
                            <a:ext cx="1141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成交程序同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5250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250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5646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51512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45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340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5052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6241320"/>
                            <a:ext cx="8002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6835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259520"/>
                            <a:ext cx="12574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华文仿宋"/>
                                  <w:color w:val="auto"/>
                                  <w:lang w:val="en-US" w:eastAsia="zh-CN" w:bidi="ar-SA"/>
                                </w:rPr>
                                <w:t>案件经办人通知中止、暂缓或终止评估、拍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2477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872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3467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39628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556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3499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成交  降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440" y="406224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763800"/>
                            <a:ext cx="12567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贴拍卖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15124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保证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5745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952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59436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经办人退评估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1680" y="594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287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182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当事人、法官参加摇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882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592.8pt" coordorigin="0,0" coordsize="9900,11856">
                <v:rect id="shape_0" stroked="f" o:allowincell="f" style="position:absolute;left:1;top:1;width:9898;height:11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1,313" to="2520,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78;width:1980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拍卖初审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313" to="6119,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0;width:32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具备的退回审判执行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625" to="3601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4056;width:23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拍卖委托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837;width:57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审判执行部门 当事人利害关系人的摇中拍卖机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1248;width:215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外委托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184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摇珠确定拍卖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275;width:21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公布摇珠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772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拍卖方案 拍卖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1872" to="3601,2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809" to="3600,31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6708;width:44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通知当事人其它利害人参加拍卖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7645;width:90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拍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7956" to="4139,79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8268" to="3601,8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7645;width:10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7800" to="5938,7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7644;width:32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拍卖材料交审判执行部门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8580;width:28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裁定书交拍卖机构协助过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8580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296;width:34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成交，撤回，交审判执行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1388;width:27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360;width:34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再拍卖 动产2次 不动产3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0296;width:179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成交程序同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1,8268" to="7381,82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8268" to="7560,8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1,8893" to="8819,88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8112" to="3600,82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048" to="3780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9985" to="4500,102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956" to="2699,79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9829" to="7020,102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10764" to="4321,11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6708;width:1979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华文仿宋"/>
                            <w:color w:val="auto"/>
                            <w:lang w:val="en-US" w:eastAsia="zh-CN" w:bidi="ar-SA"/>
                          </w:rPr>
                          <w:t>案件经办人通知中止、暂缓或终止评估、拍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3901" to="3961,40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524" to="4140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5460" to="4321,5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6241" to="4321,6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7176" to="3601,7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8425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成交  降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1,6397" to="4320,6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5927;width:197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贴拍卖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8112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保证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9048" to="7560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7800" to="5580,8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9360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经办人退评估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3,936" to="3593,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028" to="3419,20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872;width:28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当事人、法官参加摇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965" to="5399,29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89535</wp:posOffset>
                </wp:positionV>
                <wp:extent cx="150495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宋体 Std L;MS Gothic" w:hAnsi="Adobe 宋体 Std L;MS Gothic" w:eastAsia="Adobe 宋体 Std L;MS Gothic" w:cs="Adobe 宋体 Std L;MS Gothic"/>
                                <w:szCs w:val="21"/>
                              </w:rPr>
                            </w:pPr>
                            <w:r>
                              <w:rPr>
                                <w:rFonts w:ascii="Adobe 宋体 Std L;MS Gothic" w:hAnsi="Adobe 宋体 Std L;MS Gothic" w:cs="Adobe 宋体 Std L;MS Gothic" w:eastAsia="Adobe 宋体 Std L;MS Gothic"/>
                                <w:szCs w:val="21"/>
                              </w:rPr>
                              <w:t>接收拍卖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7pt;mso-wrap-distance-left:9.05pt;mso-wrap-distance-right:9.05pt;mso-wrap-distance-top:0pt;mso-wrap-distance-bottom:0pt;margin-top:7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dobe 宋体 Std L;MS Gothic" w:hAnsi="Adobe 宋体 Std L;MS Gothic" w:eastAsia="Adobe 宋体 Std L;MS Gothic" w:cs="Adobe 宋体 Std L;MS Gothic"/>
                          <w:szCs w:val="21"/>
                        </w:rPr>
                      </w:pPr>
                      <w:r>
                        <w:rPr>
                          <w:rFonts w:ascii="Adobe 宋体 Std L;MS Gothic" w:hAnsi="Adobe 宋体 Std L;MS Gothic" w:cs="Adobe 宋体 Std L;MS Gothic" w:eastAsia="Adobe 宋体 Std L;MS Gothic"/>
                          <w:szCs w:val="21"/>
                        </w:rPr>
                        <w:t>接收拍卖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dobe 宋体 Std L">
    <w:altName w:val="MS Gothic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8:00Z</dcterms:created>
  <dc:creator>User</dc:creator>
  <dc:description/>
  <cp:keywords/>
  <dc:language>en-US</dc:language>
  <cp:lastModifiedBy>匿名用户</cp:lastModifiedBy>
  <dcterms:modified xsi:type="dcterms:W3CDTF">2013-11-26T09:38:00Z</dcterms:modified>
  <cp:revision>2</cp:revision>
  <dc:subject/>
  <dc:title>黄埔区人民法院对外委托流程表</dc:title>
</cp:coreProperties>
</file>