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505</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茵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瀛真律师事务所管委会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337258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区珠江西路</w:t>
            </w:r>
            <w:r>
              <w:rPr>
                <w:rFonts w:eastAsia="仿宋_GB2312;仿宋" w:cs="仿宋_GB2312;仿宋" w:ascii="仿宋_GB2312;仿宋" w:hAnsi="仿宋_GB2312;仿宋"/>
              </w:rPr>
              <w:t>5</w:t>
            </w:r>
            <w:r>
              <w:rPr>
                <w:rFonts w:ascii="仿宋_GB2312;仿宋" w:hAnsi="仿宋_GB2312;仿宋" w:cs="仿宋_GB2312;仿宋" w:eastAsia="仿宋_GB2312;仿宋"/>
              </w:rPr>
              <w:t>号国际金融中心</w:t>
            </w:r>
            <w:r>
              <w:rPr>
                <w:rFonts w:eastAsia="仿宋_GB2312;仿宋" w:cs="仿宋_GB2312;仿宋" w:ascii="仿宋_GB2312;仿宋" w:hAnsi="仿宋_GB2312;仿宋"/>
              </w:rPr>
              <w:t xml:space="preserve">4303-04,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82227999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尽快推动解决司法拍卖中房产未清场拍卖情况下买受人无法律救济途径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40"/>
        <w:jc w:val="center"/>
        <w:rPr>
          <w:b/>
          <w:b/>
          <w:bCs/>
          <w:sz w:val="32"/>
          <w:szCs w:val="32"/>
        </w:rPr>
      </w:pPr>
      <w:r>
        <w:rPr>
          <w:b/>
          <w:bCs/>
          <w:sz w:val="32"/>
          <w:szCs w:val="32"/>
        </w:rPr>
        <w:t>关于尽快推动解决司法拍卖中房产未清场拍卖情况下</w:t>
      </w:r>
    </w:p>
    <w:p>
      <w:pPr>
        <w:pStyle w:val="Normal"/>
        <w:spacing w:lineRule="exact" w:line="540"/>
        <w:jc w:val="center"/>
        <w:rPr>
          <w:b/>
          <w:b/>
          <w:bCs/>
          <w:sz w:val="36"/>
          <w:szCs w:val="36"/>
        </w:rPr>
      </w:pPr>
      <w:r>
        <w:rPr>
          <w:b/>
          <w:bCs/>
          <w:sz w:val="32"/>
          <w:szCs w:val="32"/>
        </w:rPr>
        <w:t>买受人无法律救济途径的建议</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一、司法拍卖中房产未清场拍卖情况下</w:t>
      </w:r>
      <w:bookmarkStart w:id="0" w:name="_Hlk93787123"/>
      <w:r>
        <w:rPr>
          <w:rFonts w:ascii="仿宋" w:hAnsi="仿宋" w:cs="仿宋" w:eastAsia="仿宋"/>
          <w:b/>
          <w:bCs/>
          <w:sz w:val="28"/>
          <w:szCs w:val="28"/>
        </w:rPr>
        <w:t>法院执行局工作存在一定瑕疵</w:t>
      </w:r>
      <w:bookmarkEnd w:id="0"/>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广东省高级人民法院为进一步规范全省法院司法拍卖、变卖成交或抵债的不动产清场移交工作，发布并实施《关于进一步规范司法拍卖不动产移交工作的指导意见（试行）》（下称“指导意见”）。指导意见确定了司法拍卖以清场移交为原则的执行思路，不清场移交的，应在拍卖公告中特别提示并说明原因。对于以下两种情况，要注明被执行人继续占有使用的期限及占用费收付人，且拍卖公告应特别告知期限届满前买受人不得提起物权保护诉讼请求腾退：（</w:t>
      </w:r>
      <w:r>
        <w:rPr>
          <w:rFonts w:eastAsia="仿宋" w:cs="仿宋" w:ascii="仿宋" w:hAnsi="仿宋"/>
          <w:sz w:val="28"/>
          <w:szCs w:val="28"/>
        </w:rPr>
        <w:t>1</w:t>
      </w:r>
      <w:r>
        <w:rPr>
          <w:rFonts w:ascii="仿宋" w:hAnsi="仿宋" w:cs="仿宋" w:eastAsia="仿宋"/>
          <w:sz w:val="28"/>
          <w:szCs w:val="28"/>
        </w:rPr>
        <w:t>）执行标的物存在合法有效的租赁关系，且不属于出租前已经设立抵押权或出租前已被人民法院依法查封情况，承租人主张买卖不破租赁的；（</w:t>
      </w:r>
      <w:r>
        <w:rPr>
          <w:rFonts w:eastAsia="仿宋" w:cs="仿宋" w:ascii="仿宋" w:hAnsi="仿宋"/>
          <w:sz w:val="28"/>
          <w:szCs w:val="28"/>
        </w:rPr>
        <w:t>2</w:t>
      </w:r>
      <w:r>
        <w:rPr>
          <w:rFonts w:ascii="仿宋" w:hAnsi="仿宋" w:cs="仿宋" w:eastAsia="仿宋"/>
          <w:sz w:val="28"/>
          <w:szCs w:val="28"/>
        </w:rPr>
        <w:t>）案件情况特殊，实际清场客观有困难，申请人与被执行人协商一致要求不清场拍卖，且不损害第三人合法权益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据代表接访群众反映情况，且经走访调研，现发现在省高院指导意见实施以后，部分广州市区县级法院执行局（如越秀法院执行局）在执行过程中未完全按照指导意见的要求进行司法拍卖，法院执行局工作存在一定瑕疵。市区县级法院执行局未按照指导意见处理而产生的瑕疵主要表现：第一，未在司法拍卖前审查租赁关系的真实与否；第二，未在拍卖公告中注明被执行人继续占有使用的期限及占用费收付人；第三，未在拍卖公告中特别告知期限届满前买受人不得提起物权保护诉讼请求腾退。</w:t>
      </w:r>
    </w:p>
    <w:p>
      <w:pPr>
        <w:pStyle w:val="Normal"/>
        <w:widowControl w:val="false"/>
        <w:numPr>
          <w:ilvl w:val="0"/>
          <w:numId w:val="1"/>
        </w:numPr>
        <w:spacing w:lineRule="exact" w:line="540"/>
        <w:ind w:left="0" w:firstLine="562"/>
        <w:jc w:val="both"/>
        <w:rPr>
          <w:rFonts w:ascii="仿宋" w:hAnsi="仿宋" w:eastAsia="仿宋" w:cs="仿宋"/>
          <w:sz w:val="28"/>
          <w:szCs w:val="28"/>
        </w:rPr>
      </w:pPr>
      <w:bookmarkStart w:id="1" w:name="_Hlk93787834"/>
      <w:r>
        <w:rPr>
          <w:rFonts w:ascii="仿宋" w:hAnsi="仿宋" w:cs="仿宋" w:eastAsia="仿宋"/>
          <w:b/>
          <w:bCs/>
          <w:sz w:val="28"/>
          <w:szCs w:val="28"/>
        </w:rPr>
        <w:t>法院执行局工作瑕疵导致买受人无法律救济途径的现实状况和困境</w:t>
      </w:r>
      <w:bookmarkEnd w:id="1"/>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拍房买受人向人民法院提起民事诉讼被驳回起诉。法拍房买受人在取得法拍房产权后，则向区县级人民法院提起民事诉讼，要求房屋占有人腾退房屋并支付租金。法院民事审判庭经审理认为，即使在拍卖中没有审查租赁关系真实性、没有注明被执行人继续占有使用的期限及占用费收付人，也没有告知期限届满前买受人不得提起物权保护诉讼请求腾退，但依据指导意见买受人不得提起物权保护诉讼请求腾退就“一刀切”驳回起诉，认为不属于民事案件的受案范围，要求买受人向执行局申请强制执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院执行局认为法拍房买受人无权申请强制执行。法拍房买受人在依照民事审判庭裁定结果向执行局申请强制执行时，执行局认为由于在司法拍卖时已经释明了是不清场拍卖，所以执行局无须审查租赁合同的真实性；由于未在拍卖公告中注明被执行人继续占有使用的期限及占用费收付人，所以法拍房买受人无权要求占有人支付占用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以上法院民事审判庭和执行局的相互推诿可以看出，针对法院执行局工作瑕疵法拍房买受人已陷入无法律救济途径的困境，其合法权益受到极大侵害。</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解决司法拍卖中房产未清场拍卖情况下买受人无法律救济途径的建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法院内部明确针对以上执行局工作瑕疵的审查主体。应明确由执行法院进行事后审查，同时将审查情况一并公告，从而进行主动纠错。若审查租赁合同为真实、合法的，应重新公告被执行人继续占有使用的期限及占用费收付人；如审查租赁合同为虚假的，应当允许买受人提起物权保护诉讼请求腾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优化审查程序，双重保障为民。不动产所在地人民法院作为第二道矛盾解决保障，对于执行法院未审查的租赁合同，不动产所在地人民法院民事审判庭应受理买受人或承租人起诉，对租赁合同真实性、合法性予以审查。保障当事人的诉讼权利，做到司法关注民生</w:t>
      </w:r>
      <w:r>
        <w:rPr>
          <w:rFonts w:eastAsia="仿宋" w:cs="仿宋" w:ascii="仿宋" w:hAnsi="仿宋"/>
          <w:sz w:val="28"/>
          <w:szCs w:val="28"/>
        </w:rPr>
        <w:t>,</w:t>
      </w:r>
      <w:r>
        <w:rPr>
          <w:rFonts w:ascii="仿宋" w:hAnsi="仿宋" w:cs="仿宋" w:eastAsia="仿宋"/>
          <w:sz w:val="28"/>
          <w:szCs w:val="28"/>
        </w:rPr>
        <w:t>审判服务百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监督机制，疏通救济渠道。在面对当事人的投诉时，主动告知救济途径及流程。对于下级法院未落实的审查工作，上级法院应对下级法院的审判工作进行能动的、积极的监督指导，确保下级法院全面正确地履行职责，行使职权。</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t xml:space="preserve">                                                    </w:t>
      </w:r>
      <w:r>
        <w:rPr/>
        <w:t>陈茵明</w:t>
      </w:r>
    </w:p>
    <w:p>
      <w:pPr>
        <w:pStyle w:val="Normal"/>
        <w:rPr/>
      </w:pPr>
      <w:r>
        <w:rPr/>
      </w:r>
    </w:p>
    <w:p>
      <w:pPr>
        <w:pStyle w:val="Normal"/>
        <w:rPr/>
      </w:pPr>
      <w:r>
        <w:rPr/>
      </w:r>
    </w:p>
    <w:p>
      <w:pPr>
        <w:pStyle w:val="Normal"/>
        <w:rPr/>
      </w:pPr>
      <w:r>
        <w:rPr/>
        <w:t xml:space="preserve">                                              </w:t>
      </w:r>
      <w:r>
        <w:rPr/>
        <w:t>2022</w:t>
      </w:r>
      <w:r>
        <w:rPr/>
        <w:t>年</w:t>
      </w:r>
      <w:r>
        <w:rPr/>
        <w:t>1</w:t>
      </w:r>
      <w:r>
        <w:rPr/>
        <w:t>月</w:t>
      </w:r>
      <w:r>
        <w:rPr/>
        <w:t>24</w:t>
      </w:r>
      <w:r>
        <w:rPr/>
        <w:t>日</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瀛真律师事务所管委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珠江西路</w:t>
            </w: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号国际金融中心</w:t>
            </w:r>
            <w:r>
              <w:rPr>
                <w:rFonts w:eastAsia="仿宋_GB2312;仿宋" w:cs="仿宋_GB2312;仿宋" w:ascii="仿宋_GB2312;仿宋" w:hAnsi="仿宋_GB2312;仿宋"/>
                <w:spacing w:val="4"/>
                <w:szCs w:val="21"/>
              </w:rPr>
              <w:t>4303-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33725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2227999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尽快推动解决司法拍卖中房产未清场拍卖情况下买受人无法律救济途径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505</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陈茵明</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1-30T09:58:00Z</cp:lastPrinted>
  <dcterms:modified xsi:type="dcterms:W3CDTF">2022-06-08T05:59:43Z</dcterms:modified>
  <cp:revision>5</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