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 六 届 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22492</w:t>
      </w:r>
      <w:r>
        <w:rPr>
          <w:rFonts w:ascii="仿宋_GB2312;仿宋" w:hAnsi="仿宋_GB2312;仿宋" w:cs="仿宋_GB2312;仿宋" w:eastAsia="仿宋_GB2312;仿宋"/>
        </w:rPr>
        <w:t>〔</w:t>
      </w:r>
      <w:r>
        <w:rPr/>
        <w:t>类别：监察和司法</w:t>
      </w:r>
      <w:r>
        <w:rPr>
          <w:rFonts w:ascii="仿宋_GB2312;仿宋" w:hAnsi="仿宋_GB2312;仿宋" w:cs="仿宋_GB2312;仿宋" w:eastAsia="仿宋_GB2312;仿宋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茵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埔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东瀛真律师事务所管委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0-3337258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州市天河区珠江西路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号国际金融中心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4303-04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822279998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仿宋" w:hAnsi="仿宋_GB2312;仿宋" w:cs="仿宋_GB2312;仿宋" w:eastAsia="仿宋_GB2312;仿宋"/>
              </w:rPr>
              <w:t>进一步促进和发挥律师调查权的作用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建议主办单位：市法院</w:t>
            </w:r>
            <w:r>
              <w:rPr/>
              <w:t>(2022-04-28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办单位：市公安局</w:t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90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05pt;margin-top:4.6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4930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1.05pt;margin-top:5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84.0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 </w:t>
            </w:r>
            <w:r>
              <w:rPr>
                <w:rFonts w:ascii="宋体" w:hAnsi="宋体" w:cs="宋体"/>
              </w:rPr>
              <w:t>　视察　专题调研√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3.2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8.8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9.3pt;margin-top:4.4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9.55pt;margin-top:3.8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是  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.55pt;margin-top:4.1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8.8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进一步促进和发挥律师调查权的作用的建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律师法》第三十五条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受委托的律师根据案情的需要，可以申请人民检察院、人民法院收集、调取证据或者申请人民法院通知证人出庭作证。律师自行调查取证的，凭律师执业证书和律师事务所证明，可以向有关单位或者个人调查与承办法律事务有关的情况。”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市中级人民法院关于民事诉讼调查令的实施办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印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市律协也配套制定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事诉讼律师调查令规范指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广东省高级人民法院、广东省司法厅印发《关于在民事诉讼中实行律师调查令的规定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施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施行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市优化营商环境条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律师调查令制度进行了明确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调查令获得了地方性法规的依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律师调查令制度已然在广州乃至全省铺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然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现实的司法案件中，律师行使调查权仍然存在阻力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部分行政机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事业单位不认可律师调查权、不认可律师所持的法院开具的“律师调查令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认可律所出具的调查证明，以不符合本单位的工作程序、工作要求为由拒绝配合律师开展相关的调取查证工作。存在的客观情况包括：律师持调查令去银行查询被告的账户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银行以保护用户隐私为由拒绝配合调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在查询人口信息时提供的律所介绍信不被户籍查询部门认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再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人曾因存在被他人在公安局报案的记录而不能参与某场选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委托律师去公安局查询报案记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希望能够请求公安局协助撤销最终未予立案的报案记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该事务不涉及诉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无法向法院申请开具调查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仅能持律所开具的证明去调查与委托人有关的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但公安机关不予认可律所开具的证明文件并拒绝配合查询信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理相关事宜等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述普遍存在的、对律师调查工作不理解、不支持，甚至变相阻挠的情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面上是降低了律师的工作效率，实质上是对人民法院司法权威的不尊重，其最终的结果是剥夺了当事人的知情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因此，为促进和发挥律师调查权的作用，避免需要配合律师调查的有关单位敷衍了事，增强司法机关的权威，保障当事人的知情权，提出建议如下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法院和律师协会通过加强与其他有关机关进行协调沟通，进一步明确相关司法机关应当为律师行使调查权给予便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强化有关律师调查权和律师调查令的法律规定的宣传，律协公众号的受众基本是律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真正需要被灌输“律师调查权是法定权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调查令具有权威性”此等观念的人是其他行政机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事业单位的工作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广大人民群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协在自身公众号上宣传律师调查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调查令的同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还应当加强与其他有公信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影响力的公众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政府部门的官方公众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媒体公众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体沟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他们协助转发或推送有关保障律师调查权的文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维护律师行使调查权的合法性、加强律师调查令的权威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合多部门与广东省人民法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民检察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司法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协会共同颁发关于保障律师调查权的规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别是律师经常会去行使调查权的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发展和改革委员会、公安厅、人力资源和社会保障厅、自然资源厅、住房和城乡建设厅、交通运输厅、卫生健康委员会、市场监督管理局、税务局、证券监督管理委员会、中国人民银行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提高这些行政机关对律师调查权和律师调查令的法定性认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院在出具调查令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调查令附上法院法官的姓名和联系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很多时候法官的电话无人接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议提供一个专门的较容易打通的热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协助调查单位有任何疑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可以联系法官请法官进行解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安机关与司法行政机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协会建立沟通协调机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侵害律师调查取证权利或律师在调查取证中的违规行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时沟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反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纠正和查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期望通过政府部门、机关之间合理的协调沟通、宣传相关制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取相关举措，保障律师依法履职，落实法律赋予的律师调查取证权，以增强当事人的证据调查能力，助力案件法律事实建构，提高审判执行效率，节约司法资源，提升司法公信力，充分保障当事人的知情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茵明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茵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东瀛真律师事务所管委会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广州市天河区珠江西路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号国际金融中心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4303-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020-333725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222799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color w:val="F40000"/>
                <w:sz w:val="36"/>
                <w:szCs w:val="36"/>
              </w:rPr>
            </w:pPr>
            <w:r>
              <w:rPr>
                <w:rFonts w:ascii="宋体" w:hAnsi="宋体" w:cs="宋体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广州市第十六届人民代表大会第一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进一步促进和发挥律师调查权的作用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2249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法院</w:t>
            </w:r>
            <w:r>
              <w:rPr/>
              <w:t>(2022-04-28)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陈茵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仿宋" w:hAnsi="仿宋_GB2312;仿宋" w:cs="仿宋_GB2312;仿宋"/>
              </w:rPr>
              <w:t>对办理情况的评价（满意填</w:t>
            </w:r>
            <w:r>
              <w:rPr>
                <w:rFonts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/>
              </w:rPr>
              <w:t>；基本满意填</w:t>
            </w:r>
            <w:r>
              <w:rPr>
                <w:rFonts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/>
              </w:rPr>
              <w:t>；不满意填</w:t>
            </w:r>
            <w:r>
              <w:rPr>
                <w:rFonts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仿宋" w:hAnsi="仿宋_GB2312;仿宋" w:cs="仿宋_GB2312;仿宋"/>
          <w:sz w:val="18"/>
          <w:szCs w:val="18"/>
        </w:rPr>
        <w:t>注：</w:t>
      </w:r>
      <w:r>
        <w:rPr>
          <w:rFonts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/>
          <w:sz w:val="18"/>
          <w:szCs w:val="18"/>
        </w:rPr>
        <w:t>、领衔代表可登录广州市人大常委会综合信息服务平台（网址：</w:t>
      </w:r>
      <w:r>
        <w:rPr>
          <w:rFonts w:cs="仿宋_GB2312;仿宋" w:ascii="仿宋_GB2312;仿宋" w:hAnsi="仿宋_GB2312;仿宋"/>
          <w:sz w:val="18"/>
          <w:szCs w:val="18"/>
        </w:rPr>
        <w:t>http://oa.rd.gz.cn</w:t>
      </w:r>
      <w:r>
        <w:rPr>
          <w:rFonts w:ascii="仿宋_GB2312;仿宋" w:hAnsi="仿宋_GB2312;仿宋" w:cs="仿宋_GB2312;仿宋"/>
          <w:sz w:val="18"/>
          <w:szCs w:val="18"/>
        </w:rPr>
        <w:t>）后选择</w:t>
      </w:r>
      <w:r>
        <w:rPr>
          <w:rFonts w:ascii="仿宋_GB2312;仿宋" w:hAnsi="仿宋_GB2312;仿宋" w:cs="仿宋_GB2312;仿宋"/>
          <w:sz w:val="18"/>
          <w:szCs w:val="18"/>
        </w:rPr>
        <w:t>“</w:t>
      </w:r>
      <w:r>
        <w:rPr>
          <w:rFonts w:ascii="仿宋_GB2312;仿宋" w:hAnsi="仿宋_GB2312;仿宋" w:cs="仿宋_GB2312;仿宋"/>
          <w:sz w:val="18"/>
          <w:szCs w:val="18"/>
        </w:rPr>
        <w:t>议案建议</w:t>
      </w:r>
      <w:r>
        <w:rPr>
          <w:rFonts w:ascii="仿宋_GB2312;仿宋" w:hAnsi="仿宋_GB2312;仿宋" w:cs="仿宋_GB2312;仿宋"/>
          <w:sz w:val="18"/>
          <w:szCs w:val="18"/>
        </w:rPr>
        <w:t>”</w:t>
      </w:r>
      <w:r>
        <w:rPr>
          <w:rFonts w:ascii="仿宋_GB2312;仿宋" w:hAnsi="仿宋_GB2312;仿宋" w:cs="仿宋_GB2312;仿宋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仿宋" w:ascii="仿宋_GB2312;仿宋" w:hAnsi="仿宋_GB2312;仿宋"/>
          <w:sz w:val="18"/>
          <w:szCs w:val="18"/>
        </w:rPr>
        <w:t>83232941</w:t>
      </w:r>
      <w:r>
        <w:rPr>
          <w:rFonts w:ascii="仿宋_GB2312;仿宋" w:hAnsi="仿宋_GB2312;仿宋" w:cs="仿宋_GB2312;仿宋"/>
          <w:sz w:val="18"/>
          <w:szCs w:val="18"/>
        </w:rPr>
        <w:t>，（地址：广州市东风中路</w:t>
      </w:r>
      <w:r>
        <w:rPr>
          <w:rFonts w:cs="仿宋_GB2312;仿宋" w:ascii="仿宋_GB2312;仿宋" w:hAnsi="仿宋_GB2312;仿宋"/>
          <w:sz w:val="18"/>
          <w:szCs w:val="18"/>
        </w:rPr>
        <w:t>296</w:t>
      </w:r>
      <w:r>
        <w:rPr>
          <w:rFonts w:ascii="仿宋_GB2312;仿宋" w:hAnsi="仿宋_GB2312;仿宋" w:cs="仿宋_GB2312;仿宋"/>
          <w:sz w:val="18"/>
          <w:szCs w:val="18"/>
        </w:rPr>
        <w:t>号邮编：</w:t>
      </w:r>
      <w:r>
        <w:rPr>
          <w:rFonts w:cs="仿宋_GB2312;仿宋" w:ascii="仿宋_GB2312;仿宋" w:hAnsi="仿宋_GB2312;仿宋"/>
          <w:sz w:val="18"/>
          <w:szCs w:val="18"/>
        </w:rPr>
        <w:t>510030</w:t>
      </w:r>
      <w:r>
        <w:rPr>
          <w:rFonts w:ascii="仿宋_GB2312;仿宋" w:hAnsi="仿宋_GB2312;仿宋" w:cs="仿宋_GB2312;仿宋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</w:rPr>
  </w:style>
  <w:style w:type="paragraph" w:styleId="Style15">
    <w:name w:val="普通(网站)"/>
    <w:basedOn w:val="Normal"/>
    <w:qFormat/>
    <w:pPr/>
    <w:rPr/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/>
    <w:rPr>
      <w:rFonts w:ascii="songti sc;宋体" w:hAnsi="songti sc;宋体" w:eastAsia="songti sc;宋体" w:cs="Times New Roman"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win10zhijia</dc:creator>
  <dc:description/>
  <dc:language>en-US</dc:language>
  <cp:lastModifiedBy>Administrator</cp:lastModifiedBy>
  <cp:lastPrinted>2022-01-30T09:15:00Z</cp:lastPrinted>
  <dcterms:modified xsi:type="dcterms:W3CDTF">2022-06-13T01:02:48Z</dcterms:modified>
  <cp:revision>5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