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     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color w:val="000000"/>
          <w:sz w:val="32"/>
          <w:szCs w:val="32"/>
        </w:rPr>
        <w:t>503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广州市政协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十四</w:t>
      </w:r>
      <w:r>
        <w:rPr>
          <w:rFonts w:ascii="黑体;SimHei" w:hAnsi="黑体;SimHei" w:cs="黑体;SimHei" w:eastAsia="黑体;SimHei"/>
          <w:sz w:val="44"/>
          <w:szCs w:val="44"/>
        </w:rPr>
        <w:t>届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一</w:t>
      </w:r>
      <w:r>
        <w:rPr/>
        <w:t>次会议委员提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77"/>
        <w:gridCol w:w="2234"/>
        <w:gridCol w:w="1529"/>
        <w:gridCol w:w="2376"/>
      </w:tblGrid>
      <w:tr>
        <w:trPr>
          <w:trHeight w:val="5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  目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于优化广州法治化营商，保护中小股东利益的提案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案者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锴</w:t>
            </w:r>
          </w:p>
        </w:tc>
      </w:tr>
      <w:tr>
        <w:trPr>
          <w:trHeight w:val="5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和职务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工党广州市委会委员，广州无与伦比企业集团有限公司董事长</w:t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251630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信地址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番禺区东环街番禺大道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天安总部中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kern w:val="0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hechaobo@gzwylb.cn</w:t>
            </w:r>
          </w:p>
        </w:tc>
      </w:tr>
      <w:tr>
        <w:trPr>
          <w:trHeight w:val="643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主办单位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案委员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查意见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理单位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办：市司法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会办：广州仲裁委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市地方金融监管局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市市场监管局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市法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right"/>
        <w:outlineLvl w:val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流水号：</w:t>
      </w:r>
      <w:r>
        <w:rPr>
          <w:rFonts w:eastAsia="仿宋_GB2312" w:ascii="仿宋_GB2312" w:hAnsi="仿宋_GB2312"/>
          <w:sz w:val="28"/>
          <w:szCs w:val="28"/>
        </w:rPr>
        <w:t>3295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情况分析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为试点加大营商环境改革的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大城市之一，广州市在近年来持续推进营商环境建设。法治既是改善营商环境的重要手段，也是营商环境的重要组成部分。近年来，广州不断在营商环境改革的广度和深度上下功夫，全力打造法治化营商环境“广州样本”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世界银行在评估“保护中小投资者”时拥有两个二级指标，即“纠纷调解指数”与“股东治理指数”。“纠纷调解指数”衡量利益冲突的调控能力，包括“披露程度指数”“董事责任程度指数”“股东诉讼便利度指数”三个指标，以三者的平均值作为评估结果。“股东治理指数”衡量股东在公司治理中的权利大小，包括“股东权利指数”“所有和管理控制指数”与“公司透明度指数”三个指标，同样是取三者的平均值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世行评估“保护中小投资者”的该项指标，不是凭空而来的，其方法论基础是发表于“金融经济学期刊”的著名文献《自我交易的法律经济学》，世行严格遵循了《自我交易的法律经济学》提供的分析框架。一种方法是通过运用广泛的披露、交易的审批程序，以及质疑自我交易时的私人诉讼等强制私人进行善意行为；另一种方法则是依靠公共执法，以公权力对不法行为施加违法成本，从而达到阻遏违法的效果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世行评估指标的实现是要从立法源头努力，需要通过进一步修订《公司法》或者增加新的司法解释才可以达标。如“股东权利”这一指标，世行问题是“股东对新股是否拥有优先认缴权（优先购买或优先拒绝）且简单多数表决无法剥夺该权利？” 根据我国《公司法》第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4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条的规定，有限责任公司新增资本时，股东有权优先按照实缴的出资比例认缴出资。当然，全体股东约定不按照出资比例优先认缴出资的除外。此条规定仅仅适用于有限责任公司。股份有限公司未设相应规定。如果想要在该指标得分，需要在公司法中加入股份公司的相关规定才行；再如“公司透明度指数”这个指标，世行的问题是：“判断买方是否必须至少提前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1 </w:t>
      </w:r>
      <w:r>
        <w:rPr>
          <w:rFonts w:ascii="仿宋_GB2312" w:hAnsi="仿宋_GB2312" w:eastAsia="仿宋_GB2312"/>
          <w:color w:val="000000"/>
          <w:sz w:val="28"/>
          <w:szCs w:val="28"/>
        </w:rPr>
        <w:t>个自然日发布召开股东大会的通知，包括与远程参与和远程行使投票权相关的信息和截止日期（例如，通过代理投票、通过信件或电子方式）”？我国目前公司法</w:t>
      </w:r>
      <w:r>
        <w:rPr>
          <w:rFonts w:eastAsia="仿宋_GB2312" w:ascii="仿宋_GB2312" w:hAnsi="仿宋_GB2312"/>
          <w:color w:val="000000"/>
          <w:sz w:val="28"/>
          <w:szCs w:val="28"/>
        </w:rPr>
        <w:t>102</w:t>
      </w:r>
      <w:r>
        <w:rPr>
          <w:rFonts w:ascii="仿宋_GB2312" w:hAnsi="仿宋_GB2312" w:eastAsia="仿宋_GB2312"/>
          <w:color w:val="000000"/>
          <w:sz w:val="28"/>
          <w:szCs w:val="28"/>
        </w:rPr>
        <w:t>条的规定是提前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具体建议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州应进一步优化法治化营商环境，切实保护中小投资者利益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（一）重视投资者教育，增强中小投资者自我保护意识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加强中小投资者教育，提升中小投资者分析信息的能力。我国中小投资者大多数为普通公众，一般不具有专业、系统的投资知识，相关调查数据显示，我国超过</w:t>
      </w:r>
      <w:r>
        <w:rPr>
          <w:rFonts w:eastAsia="仿宋_GB2312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eastAsia="仿宋_GB2312"/>
          <w:color w:val="000000"/>
          <w:sz w:val="28"/>
          <w:szCs w:val="28"/>
        </w:rPr>
        <w:t>的中小投资者并不知晓自己所享有的权利，仅有</w:t>
      </w:r>
      <w:r>
        <w:rPr>
          <w:rFonts w:eastAsia="仿宋_GB2312" w:ascii="仿宋_GB2312" w:hAnsi="仿宋_GB2312"/>
          <w:color w:val="000000"/>
          <w:sz w:val="28"/>
          <w:szCs w:val="28"/>
        </w:rPr>
        <w:t>2%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的中小投资者能够读懂信息披露中的相关财务信息。建议广州有关部门举办专门的投资者教育培训，结合目前已有的律师团，专家团资源，在一些较大的平台展开系列讲座。线下可依托广州市图书馆大讲堂开展主题系列讲座，邀请公司法、证券法方面的学者专家、实务律师进行公益性讲座；线上在公众号或者官方视频号上发布网上公开课，普及相关金融、法律知识。   （二）建立多元化纠纷解决机制，构建集团诉讼制度 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无论权利设置得多么完善，没有相应的救济途径，也终将沦为一纸空文。因而，在中小投资者民事权利救济制度的设计中，降低诉讼成本、消除中小投资者的维权障碍成为关键。推行多元化救济方式，拓宽中小投资者权益救济途径。应当从仲裁与调解机制的完善入手，充分发挥其在解决证券民事赔偿争议中的功能，为弱势群体寻求公正。 调解机制方面，广州已经做出了积极尝试，比如广州市司法局牵头成立广州国际商贸商事调解中心，在实践中发挥投资者服务与纠纷调解中心作用，优化和完善保护中小投资者诉求处理机制。同时，指导金融、证券等行业协会设立金融纠纷调解中心，构建调解与诉讼有机衔接的商事纠纷解决机制。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02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8:00Z</dcterms:created>
  <dc:creator>系统管理员</dc:creator>
  <dc:description/>
  <cp:keywords/>
  <dc:language>en-US</dc:language>
  <cp:lastModifiedBy>柯元平</cp:lastModifiedBy>
  <dcterms:modified xsi:type="dcterms:W3CDTF">2022-01-30T06:19:00Z</dcterms:modified>
  <cp:revision>11</cp:revision>
  <dc:subject/>
  <dc:title/>
</cp:coreProperties>
</file>