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 州 市 第 十六届人 民 代 表 大 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会议代表建议、批评和意见</w:t>
      </w:r>
    </w:p>
    <w:p>
      <w:pPr>
        <w:pStyle w:val="Normal"/>
        <w:rPr/>
      </w:pPr>
      <w:r>
        <w:rPr/>
        <w:t xml:space="preserve">编号： </w:t>
      </w:r>
      <w:r>
        <w:rPr/>
        <w:t>20222310</w:t>
      </w:r>
      <w:r>
        <w:rPr>
          <w:rFonts w:ascii="仿宋_GB2312;仿宋" w:hAnsi="仿宋_GB2312;仿宋" w:cs="仿宋_GB2312;仿宋" w:eastAsia="仿宋_GB2312;仿宋"/>
        </w:rPr>
        <w:t>〔</w:t>
      </w:r>
      <w:r>
        <w:rPr/>
        <w:t>类别：监察和司法</w:t>
      </w:r>
      <w:r>
        <w:rPr>
          <w:rFonts w:ascii="仿宋_GB2312;仿宋" w:hAnsi="仿宋_GB2312;仿宋" w:cs="仿宋_GB2312;仿宋" w:eastAsia="仿宋_GB2312;仿宋"/>
        </w:rPr>
        <w:t>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1"/>
        <w:gridCol w:w="1440"/>
        <w:gridCol w:w="1440"/>
        <w:gridCol w:w="1573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  表</w:t>
            </w:r>
          </w:p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灿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证</w:t>
            </w:r>
          </w:p>
          <w:p>
            <w:pPr>
              <w:pStyle w:val="Normal"/>
              <w:rPr/>
            </w:pPr>
            <w:r>
              <w:rPr/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代表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化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化区城郊街河滨北社区党支部书记、居委会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931232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化区城郊街向阳一路</w:t>
            </w:r>
            <w:r>
              <w:rPr>
                <w:rFonts w:eastAsia="仿宋_GB2312;仿宋" w:cs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902237688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 目 ：</w:t>
            </w:r>
            <w:r>
              <w:rPr>
                <w:rFonts w:ascii="仿宋_GB2312;仿宋" w:hAnsi="仿宋_GB2312;仿宋" w:cs="仿宋_GB2312;仿宋" w:eastAsia="仿宋_GB2312;仿宋"/>
              </w:rPr>
              <w:t>关于重婚现象的建议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建议主办单位：市法院</w:t>
            </w:r>
            <w:r>
              <w:rPr/>
              <w:t>(2022-04-26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办单位：市公安局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市民政局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市检察院</w:t>
            </w:r>
          </w:p>
          <w:p>
            <w:pPr>
              <w:pStyle w:val="Normal"/>
              <w:rPr/>
            </w:pPr>
            <w:r>
              <w:rPr/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请代表选中并打“√”注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90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05pt;margin-top:4.6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74930</wp:posOffset>
                      </wp:positionV>
                      <wp:extent cx="200025" cy="209550"/>
                      <wp:effectExtent l="8890" t="8255" r="7620" b="825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91.05pt;margin-top:5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√   </w:t>
            </w:r>
            <w:r>
              <w:rPr>
                <w:rFonts w:ascii="宋体" w:hAnsi="宋体" w:cs="宋体"/>
              </w:rPr>
              <w:t>同意    　    不同意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2</w:t>
            </w:r>
            <w:r>
              <w:rPr>
                <w:rFonts w:ascii="宋体" w:hAnsi="宋体" w:cs="宋体"/>
              </w:rPr>
              <w:t>、此建议形式来源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84.05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 </w:t>
            </w:r>
            <w:r>
              <w:rPr>
                <w:rFonts w:ascii="宋体" w:hAnsi="宋体" w:cs="宋体"/>
              </w:rPr>
              <w:t>　视察　专题调研√   其他方式（请填写）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3</w:t>
            </w:r>
            <w:r>
              <w:rPr>
                <w:rFonts w:ascii="宋体" w:hAnsi="宋体" w:cs="宋体"/>
              </w:rPr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8.8pt;margin-top:4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.55pt;margin-top:3.2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　   是  　    否   √   未详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4</w:t>
            </w:r>
            <w:r>
              <w:rPr>
                <w:rFonts w:ascii="宋体" w:hAnsi="宋体" w:cs="宋体"/>
              </w:rPr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9.55pt;margin-top:3.8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9.3pt;margin-top:4.4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√   </w:t>
            </w:r>
            <w:r>
              <w:rPr>
                <w:rFonts w:ascii="宋体" w:hAnsi="宋体" w:cs="宋体"/>
              </w:rPr>
              <w:t>是  　    否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5</w:t>
            </w:r>
            <w:r>
              <w:rPr>
                <w:rFonts w:ascii="宋体" w:hAnsi="宋体" w:cs="宋体"/>
              </w:rPr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8.8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8.55pt;margin-top:4.1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√   </w:t>
            </w:r>
            <w:r>
              <w:rPr>
                <w:rFonts w:ascii="宋体" w:hAnsi="宋体" w:cs="宋体"/>
              </w:rPr>
              <w:t>是  　   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-11430</wp:posOffset>
                </wp:positionV>
                <wp:extent cx="5799455" cy="989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65pt;height:77.95pt;mso-wrap-distance-left:9.05pt;mso-wrap-distance-right:9.05pt;mso-wrap-distance-top:0pt;mso-wrap-distance-bottom:0pt;margin-top:-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关于重婚现象，职能部门应督促立案侦查，督促相关部门和社会组织担任起诉人，破题解决重婚现象不告不理的司法困境，维护《婚姻法》的尊严、保护社会正常秩序的建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  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婚纳妾、姘居等行为，不止严重破坏家庭，还违背社会主义伦理道德，败坏社会风气，还正在挑战一夫一妻婚姻制，又极易引发刑事案件和治安案件，影响社会稳定。 近年来，社区工作过程中，发现姘居、重婚等行为，正从过去极具隐蔽性，向越来越公开化发展，甚至不止涉嫌重婚一个，有的涉嫌与多名妇女重婚，公开生育多名小孩共同抚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婚纳妾、姘居现象，随着我市经济发展，社会上己常有见闻，但历年我市公安立案侦察较少，检察院公诉较少，法院审判较少，打击力度偏弱，有些区一年还没有一宗，造成群众误会较深，怨气较大。随着放开二三孩到放开生育，情况会更恶化，一夫一妻制度将会受到更深挑战，依法治理姘居，打击重婚势在必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   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究竟是什么原因造成重婚问题长期存在、越演越烈呢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   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据司法工作者透露，重婚很大程度是自诉案，现在基本是原配不告不理，而相关部门又没有建立重婚公益诉讼的渠道。他们说按现在的法律条文，即使是婚外同居生了几个小孩，只要没有拿第二个结婚证，或不公开摆酒，几乎无办法按重婚处理，法律条文未与时俱进，造成处理重婚有难度。按现在法律重婚条件规定，一般人都知重婚是犯法的，明知自己己结了婚，还敢去拿第二个结婚证让你拿到证据？而且现在民政大数据电脑办公，你的婚姻资料电脑清清楚楚记录，而且你户口本写得明明白白你第一段婚姻是否结束，要结束了才能拿第二个证；又有那一男女明知自己还有第一段婚姻未结束，还敢公开与第二个女人摆酒结婚让你去拍照取证？还有一个重要的情况就是，当重婚发生后，原配一般处于弱势，为了维护家庭经济来源，也害怕到相关部门反映后，被另一方打击报复，进而就忍气吞声不敢主动承担起诉，放任重婚犯罪行为继续，这就间接造成重婚现象日益严重。二是职能部门本着不告不理，不立案，不作为，听之任之，法律形同虚设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重婚条件认定，应与时俱进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    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婚除伤害了婚姻另一方，破坏的是家庭关系，还有伤害了法律和社会秩序，是违法犯罪，若放任简单不告不理，社会秩序迟早大乱，所以认定重婚应该与时俱进，广东司法部门原来对重婚就有个非常好的做法，一看是否姘居关系超过六个月，二是否有小孩共同抚养，达到这二个条件，法院就可初步认定重婚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   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重婚，实质就是重复建立家庭关系。所以认定重婚，不止是看有没有拿第二个结婚证，也不止是有没有摆酒，因为没有抢劫犯会到处讲自己东西是抢来的？也没有那个重婚犯会到处将重婚证据向人摆露。是否重婚，还应看是否重复组织第二个家庭关系，这才附合重婚的特征，这种重复建设的稳定长期家庭关系是区别于同居，同居的一般是短时间的；组织了家庭关系生小孩是生完一个又一个，生了几个孩并共同抚养，这就区别一般同居关系，也区别婚外情偷生，所以司法不会有误伤。现有些老板是分别同二三个女的生几个小孩，小孩从一二岁到十几岁，十几年持续一起的关系，这就是明显的重复建立家庭关系，但长期得不到处理，造成原配不去告或不敢告，政府难去管的社会困局，间接造成社会对政府不作为的恶劣后果，等于鼓励了社会重婚现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，重婚除了是自诉，还是公诉案，检察部门就发现重婚线索，应督促公安部门立案和督促相关部门承担起诉讼主体，积极起诉重婚，破题解决原配不告不理司法困局。广州检察院是全国公益诉讼的标兵，也是公益诉讼的領头羊，有成熟的公益诉讼经验，建议广州检察院就发现的案件线索，应督促公安机关立安侦查，督促妇联或相关组织积极起诉，维护法律尊严，保护社会秩序，彻底破题原配不告政府难有作为的司法困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，建议处理几宗性质严重影响恶劣的典型，加大社会宣传，增加社会效果，收敛下社会风气，为家庭起屏障，维护法律尊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，建议将重婚已判刑人员纳入社会诚信体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，检察部门建立重婚投诉线索收集信箱和工作微信，方便市民参与监督，并保护知情人的身份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  <w:r>
        <w:rPr>
          <w:b/>
          <w:sz w:val="36"/>
          <w:szCs w:val="36"/>
        </w:rPr>
        <w:t>20222310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5"/>
        <w:gridCol w:w="1170"/>
        <w:gridCol w:w="2355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灿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化区城郊街河滨北社区党支部书记、居委会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Cs w:val="21"/>
              </w:rPr>
              <w:t>从化区城郊街向阳一路</w:t>
            </w: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>379312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9022376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6"/>
        <w:gridCol w:w="1495"/>
        <w:gridCol w:w="1511"/>
        <w:gridCol w:w="1495"/>
        <w:gridCol w:w="180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color w:val="F40000"/>
                <w:sz w:val="36"/>
                <w:szCs w:val="36"/>
              </w:rPr>
            </w:pPr>
            <w:r>
              <w:rPr>
                <w:rFonts w:ascii="宋体" w:hAnsi="宋体" w:cs="宋体"/>
                <w:color w:val="F40000"/>
                <w:sz w:val="36"/>
                <w:szCs w:val="36"/>
              </w:rPr>
              <w:t xml:space="preserve">代表建议、批评和意见办理情况征询意见表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广州市第十六届人民代表大会第一次次会议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建议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rPr/>
            </w:pPr>
            <w:r>
              <w:rPr/>
              <w:t>关于重婚现象的建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建议编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202223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办单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市法院</w:t>
            </w:r>
            <w:r>
              <w:rPr/>
              <w:t>(2022-04-26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证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张灿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收到答复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>
                <w:rFonts w:ascii="仿宋_GB2312;仿宋" w:hAnsi="仿宋_GB2312;仿宋" w:cs="仿宋_GB2312;仿宋"/>
              </w:rPr>
              <w:t>对办理情况的评价（满意填</w:t>
            </w:r>
            <w:r>
              <w:rPr>
                <w:rFonts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/>
              </w:rPr>
              <w:t>；基本满意填</w:t>
            </w:r>
            <w:r>
              <w:rPr>
                <w:rFonts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/>
              </w:rPr>
              <w:t>；不满意填</w:t>
            </w:r>
            <w:r>
              <w:rPr>
                <w:rFonts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具体意见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签名：年月日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仿宋_GB2312;仿宋" w:hAnsi="仿宋_GB2312;仿宋" w:cs="仿宋_GB2312;仿宋"/>
          <w:sz w:val="18"/>
          <w:szCs w:val="18"/>
        </w:rPr>
        <w:t>注：</w:t>
      </w:r>
      <w:r>
        <w:rPr>
          <w:rFonts w:cs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_GB2312;仿宋"/>
          <w:sz w:val="18"/>
          <w:szCs w:val="18"/>
        </w:rPr>
        <w:t>、承办单位答复时必须附送本征询意见表给领衔代表；</w:t>
      </w:r>
    </w:p>
    <w:p>
      <w:pPr>
        <w:pStyle w:val="P0"/>
        <w:rPr/>
      </w:pPr>
      <w:r>
        <w:rPr>
          <w:rFonts w:cs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仿宋_GB2312;仿宋"/>
          <w:sz w:val="18"/>
          <w:szCs w:val="18"/>
        </w:rPr>
        <w:t>、领衔代表可登录广州市人大常委会综合信息服务平台（网址：</w:t>
      </w:r>
      <w:r>
        <w:rPr>
          <w:rFonts w:cs="仿宋_GB2312;仿宋" w:ascii="仿宋_GB2312;仿宋" w:hAnsi="仿宋_GB2312;仿宋"/>
          <w:sz w:val="18"/>
          <w:szCs w:val="18"/>
        </w:rPr>
        <w:t>http://oa.rd.gz.cn</w:t>
      </w:r>
      <w:r>
        <w:rPr>
          <w:rFonts w:ascii="仿宋_GB2312;仿宋" w:hAnsi="仿宋_GB2312;仿宋" w:cs="仿宋_GB2312;仿宋"/>
          <w:sz w:val="18"/>
          <w:szCs w:val="18"/>
        </w:rPr>
        <w:t>）后选择</w:t>
      </w:r>
      <w:r>
        <w:rPr>
          <w:rFonts w:ascii="仿宋_GB2312;仿宋" w:hAnsi="仿宋_GB2312;仿宋" w:cs="仿宋_GB2312;仿宋"/>
          <w:sz w:val="18"/>
          <w:szCs w:val="18"/>
        </w:rPr>
        <w:t>“</w:t>
      </w:r>
      <w:r>
        <w:rPr>
          <w:rFonts w:ascii="仿宋_GB2312;仿宋" w:hAnsi="仿宋_GB2312;仿宋" w:cs="仿宋_GB2312;仿宋"/>
          <w:sz w:val="18"/>
          <w:szCs w:val="18"/>
        </w:rPr>
        <w:t>议案建议</w:t>
      </w:r>
      <w:r>
        <w:rPr>
          <w:rFonts w:ascii="仿宋_GB2312;仿宋" w:hAnsi="仿宋_GB2312;仿宋" w:cs="仿宋_GB2312;仿宋"/>
          <w:sz w:val="18"/>
          <w:szCs w:val="18"/>
        </w:rPr>
        <w:t>”</w:t>
      </w:r>
      <w:r>
        <w:rPr>
          <w:rFonts w:ascii="仿宋_GB2312;仿宋" w:hAnsi="仿宋_GB2312;仿宋" w:cs="仿宋_GB2312;仿宋"/>
          <w:sz w:val="18"/>
          <w:szCs w:val="18"/>
        </w:rPr>
        <w:t>标签进入代表议案建议管理系统进行建议意见反馈；如通过书面反馈，请在收到答复后一月内将此表传真回市人大联络委，传真号：</w:t>
      </w:r>
      <w:r>
        <w:rPr>
          <w:rFonts w:cs="仿宋_GB2312;仿宋" w:ascii="仿宋_GB2312;仿宋" w:hAnsi="仿宋_GB2312;仿宋"/>
          <w:sz w:val="18"/>
          <w:szCs w:val="18"/>
        </w:rPr>
        <w:t>83232941</w:t>
      </w:r>
      <w:r>
        <w:rPr>
          <w:rFonts w:ascii="仿宋_GB2312;仿宋" w:hAnsi="仿宋_GB2312;仿宋" w:cs="仿宋_GB2312;仿宋"/>
          <w:sz w:val="18"/>
          <w:szCs w:val="18"/>
        </w:rPr>
        <w:t>，（地址：广州市东风中路</w:t>
      </w:r>
      <w:r>
        <w:rPr>
          <w:rFonts w:cs="仿宋_GB2312;仿宋" w:ascii="仿宋_GB2312;仿宋" w:hAnsi="仿宋_GB2312;仿宋"/>
          <w:sz w:val="18"/>
          <w:szCs w:val="18"/>
        </w:rPr>
        <w:t>296</w:t>
      </w:r>
      <w:r>
        <w:rPr>
          <w:rFonts w:ascii="仿宋_GB2312;仿宋" w:hAnsi="仿宋_GB2312;仿宋" w:cs="仿宋_GB2312;仿宋"/>
          <w:sz w:val="18"/>
          <w:szCs w:val="18"/>
        </w:rPr>
        <w:t>号邮编：</w:t>
      </w:r>
      <w:r>
        <w:rPr>
          <w:rFonts w:cs="仿宋_GB2312;仿宋" w:ascii="仿宋_GB2312;仿宋" w:hAnsi="仿宋_GB2312;仿宋"/>
          <w:sz w:val="18"/>
          <w:szCs w:val="18"/>
        </w:rPr>
        <w:t>510030</w:t>
      </w:r>
      <w:r>
        <w:rPr>
          <w:rFonts w:ascii="仿宋_GB2312;仿宋" w:hAnsi="仿宋_GB2312;仿宋" w:cs="仿宋_GB2312;仿宋"/>
          <w:sz w:val="18"/>
          <w:szCs w:val="18"/>
        </w:rPr>
        <w:t>）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</w:rPr>
  </w:style>
  <w:style w:type="paragraph" w:styleId="Style15">
    <w:name w:val="普通(网站)"/>
    <w:basedOn w:val="Normal"/>
    <w:qFormat/>
    <w:pPr/>
    <w:rPr/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Style61">
    <w:name w:val="_Style 6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>
    <w:name w:val="p1"/>
    <w:basedOn w:val="Normal"/>
    <w:qFormat/>
    <w:pPr/>
    <w:rPr>
      <w:rFonts w:ascii="songti sc;宋体" w:hAnsi="songti sc;宋体" w:eastAsia="songti sc;宋体" w:cs="Times New Roman"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9:00Z</dcterms:created>
  <dc:creator>win10zhijia</dc:creator>
  <dc:description/>
  <dc:language>en-US</dc:language>
  <cp:lastModifiedBy>Administrator</cp:lastModifiedBy>
  <cp:lastPrinted>2022-04-06T14:35:00Z</cp:lastPrinted>
  <dcterms:modified xsi:type="dcterms:W3CDTF">2022-05-16T09:03:23Z</dcterms:modified>
  <cp:revision>5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