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 州 市 第 十六届人 民 代 表 大 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会议代表建议、批评和意见</w:t>
      </w:r>
    </w:p>
    <w:p>
      <w:pPr>
        <w:pStyle w:val="Normal"/>
        <w:rPr/>
      </w:pPr>
      <w:r>
        <w:rPr/>
        <w:t xml:space="preserve">编号： </w:t>
      </w:r>
      <w:r>
        <w:rPr/>
        <w:t>20222524</w:t>
      </w:r>
      <w:r>
        <w:rPr>
          <w:rFonts w:ascii="仿宋_GB2312;Arial Unicode MS" w:hAnsi="仿宋_GB2312;Arial Unicode MS" w:cs="仿宋_GB2312;Arial Unicode MS" w:eastAsia="仿宋_GB2312;Arial Unicode MS"/>
        </w:rPr>
        <w:t>〔</w:t>
      </w:r>
      <w:r>
        <w:rPr/>
        <w:t>类别：监察和司法</w:t>
      </w:r>
      <w:r>
        <w:rPr>
          <w:rFonts w:ascii="仿宋_GB2312;Arial Unicode MS" w:hAnsi="仿宋_GB2312;Arial Unicode MS" w:cs="仿宋_GB2312;Arial Unicode MS" w:eastAsia="仿宋_GB2312;Arial Unicode MS"/>
        </w:rPr>
        <w:t>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1"/>
        <w:gridCol w:w="1440"/>
        <w:gridCol w:w="1440"/>
        <w:gridCol w:w="1573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   表</w:t>
            </w:r>
          </w:p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泰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证</w:t>
            </w:r>
          </w:p>
          <w:p>
            <w:pPr>
              <w:pStyle w:val="Normal"/>
              <w:rPr/>
            </w:pPr>
            <w:r>
              <w:rPr/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代表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河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国信信扬律师事务所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  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020-38219668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广州市天河路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01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号兴业银行大厦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楼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  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3602709161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 目 ：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净化网络环境问题的几点建议</w:t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/>
              <w:t>建议主办单位：市委网信办</w:t>
            </w:r>
            <w:r>
              <w:rPr/>
              <w:t>(2022-04-29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会办单位：市工业和信息化局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公安局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法院</w:t>
            </w:r>
          </w:p>
          <w:p>
            <w:pPr>
              <w:pStyle w:val="Normal"/>
              <w:rPr/>
            </w:pPr>
            <w:r>
              <w:rPr/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请代表选中并打“√”注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90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05pt;margin-top:4.6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74930</wp:posOffset>
                      </wp:positionV>
                      <wp:extent cx="200025" cy="209550"/>
                      <wp:effectExtent l="8890" t="8255" r="7620" b="825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91.05pt;margin-top:5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√   </w:t>
            </w:r>
            <w:r>
              <w:rPr/>
              <w:t>同意    　    不同意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、此建议形式来源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84.05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55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视察　专题调研√   其他方式（请填写）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.55pt;margin-top:3.2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8.8pt;margin-top:4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   是  √    否   　   未详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9.3pt;margin-top:4.4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9.55pt;margin-top:3.8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√   </w:t>
            </w:r>
            <w:r>
              <w:rPr/>
              <w:t xml:space="preserve">是  </w:t>
            </w:r>
            <w:bookmarkStart w:id="0" w:name="_GoBack"/>
            <w:bookmarkEnd w:id="0"/>
            <w:r>
              <w:rPr/>
              <w:t>　    否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8.55pt;margin-top:4.1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8.8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√   </w:t>
            </w:r>
            <w:r>
              <w:rPr/>
              <w:t>是  　   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1430</wp:posOffset>
                </wp:positionV>
                <wp:extent cx="5799455" cy="989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65pt;height:77.95pt;mso-wrap-distance-left:9.05pt;mso-wrap-distance-right:9.05pt;mso-wrap-distance-top:0pt;mso-wrap-distance-bottom:0pt;margin-top:-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净化规范网络环境问题的几点建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州市人大代表 国信信扬律师事务所主任 林泰松</w:t>
      </w:r>
    </w:p>
    <w:p>
      <w:pPr>
        <w:pStyle w:val="Style16"/>
        <w:numPr>
          <w:ilvl w:val="0"/>
          <w:numId w:val="2"/>
        </w:numPr>
        <w:jc w:val="left"/>
        <w:rPr>
          <w:rFonts w:ascii="黑体;SimHei" w:hAnsi="黑体;SimHei" w:eastAsia="黑体;SimHei" w:cs="仿宋_GB2312;Arial Unicode MS"/>
          <w:b/>
          <w:b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/>
          <w:bCs/>
          <w:sz w:val="32"/>
          <w:szCs w:val="32"/>
        </w:rPr>
        <w:t>案由：</w:t>
      </w:r>
    </w:p>
    <w:p>
      <w:pPr>
        <w:pStyle w:val="Normal"/>
        <w:ind w:left="643" w:hanging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日一名在网上寻亲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岁少年，认亲成功后被亲生父母二度遗弃。在网上公开被亲生母亲拉黑的聊天记录截图后，遭到网友们的恶意攻击。在二次被遗弃和网络暴力的双重打击下，寻亲男孩刘学州在海南三亚自杀，于当日凌晨经抢救无效死亡。</w:t>
      </w:r>
    </w:p>
    <w:p>
      <w:pPr>
        <w:pStyle w:val="Normal"/>
        <w:ind w:left="643" w:hanging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网络世界在信息传播和文化交流等方面给我们带来便利的同时，各种违法不良的垃圾信息和不文明污言秽语也肆无忌惮地泛滥着。由于网络的匿名性，恶意评价和侮辱中伤他人毫无成本，网络社会变成某些人宣泄负面情绪，随意伤害他人名誉，释放恶意，滋生负面情绪的藏污纳垢之所。网络暴力事件也不断进入公众视野，造成一系列不良社会影响。公众非理性的情绪宣泄，除了对原作者造成心理伤害之外，在一些群体性事件和热点事件中，公众的盲目发泄和恶意评论也给网络舆论造成极化之势，从而增加了舆论控制和事件解决的难度。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建议：</w:t>
      </w:r>
    </w:p>
    <w:p>
      <w:pPr>
        <w:pStyle w:val="Normal"/>
        <w:ind w:left="643" w:hanging="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为了使网络环境能够健康发展，引导网民理性文明使用网络，建议如下：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主流媒体应当正确引导公众情绪，以正视听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社会情绪看似无物，实际上它就像发酵剂，能快速将公众的情绪聚焦成为合力。新媒体的兴起无疑给公众的情绪提供了最大程度的表达和释放空间。但是公众的宣泄常常是盲目而缺乏理性的。甚至经常是在并不完全明了事实的情况下就开始恶意中伤。给事件当事人造成多重的伤害。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在自媒体乱象横流，舆论混乱的状态下。主流媒体应当担其大任，守护正向价值，准确、即是报道事件进展。在一些热点，重大新闻事件上摒弃恶意炒作，尽可能避免负面情绪的“蝴蝶效应”。信息透明公开，压缩谣言，以正视听。</w:t>
      </w:r>
    </w:p>
    <w:p>
      <w:pPr>
        <w:pStyle w:val="Style16"/>
        <w:numPr>
          <w:ilvl w:val="0"/>
          <w:numId w:val="4"/>
        </w:numPr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平台应当落实主体责任，对恶意评论行为进行管控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网络恶意评论，网民随意对他人的语言暴力侵害，像一把舆论利剑，伤人于无形。多年来因受网暴而轻生的案例不在少数，但又因为网络的匿名性和开放性等原因，即使被恶意中伤侮辱，当事人也难以取证、定罪。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对于这种情况，作为网络平台应该积极落实主体责任，加大对网络暴力的打击力度。面对网络暴力，受害者个人无计可施，但平台主体却有其优势。网络平台应当尽快健全审核追踪体系，对恶意攻击，网络暴力他人者进行实名禁言，情节恶劣者平台应予以封号管制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建议将网络上的恶意诽谤侮辱言论纳入“侮辱诽谤罪”的范畴。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网络生活如今已经是现代人生活的一部分，我们日常生活中的许多社交，创作或娱乐都是在互联网上实现。网络世界不是无法度的世界，任由网民为所欲为的世界。“网”也不是法外之网。在网络上损害他人名誉，随意侮辱诽谤他人，也应该负相应的法律责任。</w:t>
      </w:r>
    </w:p>
    <w:p>
      <w:pPr>
        <w:pStyle w:val="Normal"/>
        <w:rPr/>
      </w:pPr>
      <w:r>
        <w:rPr>
          <w:rFonts w:ascii="仿宋" w:hAnsi="仿宋" w:cs="仿宋_GB2312;Arial Unicode MS" w:eastAsia="仿宋"/>
          <w:sz w:val="32"/>
          <w:szCs w:val="32"/>
        </w:rPr>
        <w:t xml:space="preserve">建议将网络上恶意诽谤侮辱的言论纳入“侮辱诽谤罪”范畴。让遭网暴的受害者有法可依，让施暴者不再有恃无恐。网暴受害者有权利也有途径，追究其造谣诽谤者的法律责任。受害者向平台举报投诉该用户后，平台审核情况属实，应当协助配合受害者取证和维护权利。 </w:t>
      </w:r>
      <w:r>
        <w:rPr>
          <w:rFonts w:ascii="仿宋" w:hAnsi="仿宋" w:cs="仿宋_GB2312;Arial Unicode MS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营造网络健康环境，一起努力将中国礼仪之邦，文明传统全方位践行。让现实社会与网络社会都能在社会主义核心价值观的指导下，笃行不怠，奔向未来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5"/>
        <w:gridCol w:w="1170"/>
        <w:gridCol w:w="2355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林泰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国信信扬律师事务所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兴业银行大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020-3821966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02709161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程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东省餐饮服务行业协会秘书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华明路华普广场西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020-2886528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88854008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张革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山大学附属第三医院科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6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525304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09769939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天河区龙口西小学校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龙口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龙口西小学瑞安校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020-8750094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22481662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卫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富力地产股份有限公司／广州市住宅建筑设计院有限公司集团副总经理／院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华夏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富力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45-5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888277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02897006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周灿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东省农业科学院农业经济与信息研究所所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五山金颖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020-3831995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302206338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江枚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宏太软件科技有限公司（宏太智慧谷）董事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东省广州市天河区思成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宏太智慧谷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896611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02232411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潘映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珠村实业有限公司   （村改制公司）办公室助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珠村东横一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                  （珠村村委会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020-3223495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242853336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王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普华永道中天会计师事务所（特殊普通合伙）广州分所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珠江新城珠江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普华永道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819299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262008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6"/>
        <w:gridCol w:w="1495"/>
        <w:gridCol w:w="1511"/>
        <w:gridCol w:w="1495"/>
        <w:gridCol w:w="180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4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40000"/>
                <w:sz w:val="36"/>
                <w:szCs w:val="36"/>
              </w:rPr>
              <w:t xml:space="preserve">代表建议、批评和意见办理情况征询意见表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广州市第十六届人民代表大会第一次次会议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名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rPr/>
            </w:pPr>
            <w:r>
              <w:rPr/>
              <w:t>关于净化网络环境问题的几点建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编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202225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主办单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市委网信办</w:t>
            </w:r>
            <w:r>
              <w:rPr/>
              <w:t>(2022-04-29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证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姓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林泰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收到答复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>
                <w:rFonts w:ascii="仿宋_GB2312;Arial Unicode MS" w:hAnsi="仿宋_GB2312;Arial Unicode MS" w:cs="仿宋_GB2312;Arial Unicode MS"/>
              </w:rPr>
              <w:t>对办理情况的评价（满意填</w:t>
            </w:r>
            <w:r>
              <w:rPr>
                <w:rFonts w:cs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cs="仿宋_GB2312;Arial Unicode MS"/>
              </w:rPr>
              <w:t>；基本满意填</w:t>
            </w:r>
            <w:r>
              <w:rPr>
                <w:rFonts w:cs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cs="仿宋_GB2312;Arial Unicode MS"/>
              </w:rPr>
              <w:t>；不满意填</w:t>
            </w:r>
            <w:r>
              <w:rPr>
                <w:rFonts w:cs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cs="仿宋_GB2312;Arial Unicode MS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具体意见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签名：年月日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>
          <w:rFonts w:ascii="仿宋_GB2312;Arial Unicode MS" w:hAnsi="仿宋_GB2312;Arial Unicode MS" w:cs="仿宋_GB2312;Arial Unicode MS"/>
          <w:sz w:val="18"/>
          <w:szCs w:val="18"/>
        </w:rPr>
        <w:t>注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承办单位答复时必须附送本征询意见表给领衔代表；</w:t>
      </w:r>
    </w:p>
    <w:p>
      <w:pPr>
        <w:pStyle w:val="P0"/>
        <w:rPr/>
      </w:pPr>
      <w:r>
        <w:rPr>
          <w:rFonts w:cs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领衔代表可登录广州市人大常委会综合信息服务平台（网址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http://oa.rd.gz.cn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后选择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“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议案建议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”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标签进入代表议案建议管理系统进行建议意见反馈；如通过书面反馈，请在收到答复后一月内将此表传真回市人大联络委，传真号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8323294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，（地址：广州市东风中路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296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号邮编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510030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43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Char">
    <w:name w:val="z-窗体底端 Char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cs="Times New Roman"/>
    </w:rPr>
  </w:style>
  <w:style w:type="paragraph" w:styleId="Style15">
    <w:name w:val="普通(网站)"/>
    <w:basedOn w:val="Normal"/>
    <w:qFormat/>
    <w:pPr/>
    <w:rPr/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Style61">
    <w:name w:val="_Style 6"/>
    <w:basedOn w:val="Normal"/>
    <w:next w:val="Normal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>
    <w:name w:val="p1"/>
    <w:basedOn w:val="Normal"/>
    <w:qFormat/>
    <w:pPr/>
    <w:rPr>
      <w:rFonts w:ascii="songti sc" w:hAnsi="songti sc" w:eastAsia="songti sc" w:cs="Times New Roman"/>
      <w:color w:val="000000"/>
      <w:sz w:val="48"/>
      <w:szCs w:val="4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等线;Arial Unicode MS" w:hAnsi="等线;Arial Unicode MS" w:eastAsia="等线;Arial Unicode MS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06:00Z</dcterms:created>
  <dc:creator>win10zhijia</dc:creator>
  <dc:description/>
  <dc:language>en-US</dc:language>
  <cp:lastModifiedBy>user</cp:lastModifiedBy>
  <cp:lastPrinted>2022-01-29T11:00:00Z</cp:lastPrinted>
  <dcterms:modified xsi:type="dcterms:W3CDTF">2022-03-10T02:06:00Z</dcterms:modified>
  <cp:revision>2</cp:revision>
  <dc:subject/>
  <dc:title>代表建议、批评和意见办理情况征询意见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64</vt:lpwstr>
  </property>
</Properties>
</file>