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建设基层标准化法庭，维护法律尊严”的建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我们一行有幸在今年六月上旬，到太和法庭调研学习，我们了解到该法庭每个法官都没有怨言，在这几年来的工作非常积极主动，个个干警精神抖擞都能起到共产党员模范先锋作用。</w:t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太和法庭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目前在这样的办公环境下，在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20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收案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141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件，审结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232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件，存案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67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件，结案率达到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93.04%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圆满完成了结案率和结案目标。而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21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收案继续猛增，预计今年收案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000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件以上，截止至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21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6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3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，该旧存案加新收案件已达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788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件，结案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112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件，法官人均结案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9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件。</w:t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太和法庭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首创全省法院系统最新的“两站一中心”，司法为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民取得新成效，打造“两工作站”多元解纷，实施“法院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+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”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诉源诉中治理。为把矛盾纠纷解决机制贯穿整个诉讼过程，依靠人民群众和社会组织有效预防化解矛盾纠纷，太和法庭审判与南方公证处共同挂牌成立“南方公证处驻太和法庭审判辅助事务工作站”，引入公证程序介入司法辅助事务。同时与市劳动人事争议仲裁院人事仲裁庭联袂打造“劳动人事争议联合调处工作站”，集中力量化解劳动人事争议纠纷。“两个工作站”自挂牌成立以来，驻点人员多次参与了太和法庭组织的“我为群众办实事”普法宣传活动及地方矛盾纠纷的诉前调处工作，并促使太和法庭调解率上升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至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4%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</w:t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太和法庭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成立审判辅助事务外包中心，助力审判业务解压提速。引进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名人员组建太和法庭审判辅助事务外包中心，开展以送达为核心的审判辅助事务工作。就送达工作中出现的难点问题，由法官集体讨论后统一送达标准，并制定《太和人民法庭民商事审判服务工作流程》及《太和法庭民商事案件工作流转卡片》，规范外包中心的工作流程及标准，确保对审判辅助事务进行统一标准和流水线处理，大大缓解了干警们的工作压力，提高了办事效率。</w:t>
      </w:r>
    </w:p>
    <w:p>
      <w:pPr>
        <w:pStyle w:val="Style15"/>
        <w:spacing w:before="0" w:after="20"/>
        <w:ind w:firstLine="5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太和法庭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的收件、办结率如此高，而且法庭有“两站一中心”是全省法院系统的首创是解决民事纠纷很有创意的好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办法，大大缓解了被告、原告的紧张气氛。我认为司法系统应该大力推广。但是目前法庭从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14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建立以来，一直都是靠太和镇政府非常热心支持提供租用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房屋等场地，目前法庭面积狭小，会议党建室合为一体才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2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平方米左右，开庭应轮流开庭。党建室租用场是九十年代的集资房，办公地方周围也比较复杂，更没有公共汽车经过门口，交通也不太方便。外墙经过几十年的风风雨雨，马赛克、外墙瓷片也陈旧不堪，有脱落的现象。</w:t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建议一：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按国家规定设立法庭：人民法院法庭建设项目由房屋建筑、场地和建筑设备三部分组成。人民法院审判法庭的房屋建筑建设内容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一般包括以下九类功能用房：</w:t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立案用房，包括立案登记室、当事人等候大厅、立案听证室、证据交换室、立案调解室、诉讼收费室、当事人诉讼服务室、法警值班室等。</w:t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审判用房，包括大法庭、中法庭、小法庭、独任法庭、庭审合议室、法官更衣室、审委会评案室、诉讼调解室、听证室、远程庭审观摩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/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案件讨论室、远程提讯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/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质证室等。</w:t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执行用房，包括执行材料接转室、执行听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/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和解室、对外委托工作室、执行指挥中心、执行物保管室等。海事法院设执行拍卖室。</w:t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信访接待用房，包括来访登记大厅（室）、候谈厅（室）、接谈室、来访听证室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来访调解室、来信阅处室、院（庭）长接待室、法警值班室、公安民警值班室、特殊情况处置室、安全监控室等。</w:t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5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审判配套用房，包括当事人候审室、旁听群众休息大厅、陪审员室、公诉人室、律师室、证人室、鉴定人室、翻译室、刑事被告人候审室、法警值庭室、羁押室、法庭设备控制室等。</w:t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6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审判信息管理用房，包括审判信息中心机房、涉密信息机房、密码设备及机要信息管理室、审判信息综合管理控制室、通信信息设备及管理室、灾备室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UPS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电源室、线路接入及管理室、数字电视信息设备及管理室、中控信息管理控制室、设备维护及备件室等。</w:t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7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诉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讼档案用房，包括纸质档案库、数字档案库、实物档案库、特殊档案珍藏库、查阅登记室、目录室、纸质档案阅览室、电子档案阅览室、涉密档案阅览室、档案复印室、接收档案用房、整理编目用房、保护技术用房、档案数字化处理用房等。</w:t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8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司法警察警务用房，包括司法警察备勤值班室、枪械库、警用装具室、司法警察备勤宿舍等。</w:t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9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辅助用房，包括新闻发布室、新闻记者工作室、外宾会见室、法律文书文印室、审判业务资料室、证物存放室、赃物库房、法庭抢救室、业务用车车库、公共服务及设备用房等。</w:t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0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人民法庭的房屋建筑建设内容一般包括以下四类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功能用房：</w:t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&lt;1&gt;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审判用房，包括当事人接待室、立案室、中法庭、小法庭、合议室、调解室、陪审员室、律师室、法警值班室、法律文书文印室、审判业务资料室、案卷存放室、审判信息管理室、执行物保管室等。</w:t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&lt;2&gt;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审判人员工作用房，包括法官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/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书记员工作室、会议室等。</w:t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&lt;3&gt;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附属用房，包括车库、库房等。</w:t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&lt;4&gt;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生活用房，包括驻庭宿舍、食堂、活动室等。</w:t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&lt;5&gt;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党员培训、学习会议、党建室等和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人民法院法庭的场地由人员集散场地、停车场地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安全检查过道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等组成。</w:t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人民法院法庭的建筑设备应包括建筑给排水、暖通空调、供电系统及设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备和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弱电系统设备等。</w:t>
      </w:r>
    </w:p>
    <w:p>
      <w:pPr>
        <w:pStyle w:val="Style15"/>
        <w:spacing w:before="0" w:after="2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建议二：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尽量以建设法庭名义给予立项，争取财政支持拨款建设法庭非租用、应说自己拥有房屋产权，完整的法庭办公、创建两站一中心场所，以维护法律尊严。</w:t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建议三：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可否考虑离开白云法院十多公里比较偏僻地方办公，每月适当补助交通费给法庭干警。</w:t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建议四：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大力支持法庭基础设施建设力度，改建新增必要的审判庭，解决群众进法庭排队日晒雨淋问题。</w:t>
      </w:r>
    </w:p>
    <w:p>
      <w:pPr>
        <w:pStyle w:val="Style15"/>
        <w:spacing w:before="0" w:after="20"/>
        <w:ind w:firstLine="5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建议五：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增设干警锻炼身体，如乒乓球、健身器材等健身场所，为干警身心健康给予帮助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52:00Z</dcterms:created>
  <dc:creator>施茜</dc:creator>
  <dc:description/>
  <dc:language>en-US</dc:language>
  <cp:lastModifiedBy>user</cp:lastModifiedBy>
  <dcterms:modified xsi:type="dcterms:W3CDTF">2021-10-29T00:52:00Z</dcterms:modified>
  <cp:revision>2</cp:revision>
  <dc:subject/>
  <dc:title/>
</cp:coreProperties>
</file>