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368</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茵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润科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33725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珠江西路</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号国际金融中心</w:t>
            </w:r>
            <w:r>
              <w:rPr>
                <w:rFonts w:eastAsia="仿宋_GB2312;Arial Unicode MS" w:cs="仿宋_GB2312;Arial Unicode MS" w:ascii="仿宋_GB2312;Arial Unicode MS" w:hAnsi="仿宋_GB2312;Arial Unicode MS"/>
              </w:rPr>
              <w:t>4303</w:t>
            </w:r>
            <w:r>
              <w:rPr>
                <w:rFonts w:ascii="仿宋_GB2312;Arial Unicode MS" w:hAnsi="仿宋_GB2312;Arial Unicode MS" w:cs="仿宋_GB2312;Arial Unicode MS" w:eastAsia="仿宋_GB2312;Arial Unicode MS"/>
              </w:rPr>
              <w:t>房</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2227999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在广州市政服务中心设立诉讼服务中心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中级人民法院</w:t>
            </w:r>
            <w:r>
              <w:rPr/>
              <w:t>(2021-04-30)</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政务服务数据管理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广州市政务服务中心设立</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院诉讼服务中心的建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中山法院诉讼服务中心全国首例入驻市行政服务中心提供了可供借鉴的先进经验</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中山法院诉讼服务中心正式入驻市行政服务中心并对外办公，中山各法院管辖的各类型案件的立案和诉讼材料的收转工作将在中心内统一集中办理。据媒体报道，</w:t>
      </w:r>
      <w:r>
        <w:rPr>
          <w:rFonts w:ascii="仿宋_GB2312;Arial Unicode MS" w:hAnsi="仿宋_GB2312;Arial Unicode MS" w:cs="仿宋_GB2312;Arial Unicode MS" w:eastAsia="仿宋_GB2312;Arial Unicode MS"/>
          <w:color w:val="000000"/>
          <w:sz w:val="32"/>
          <w:szCs w:val="32"/>
        </w:rPr>
        <w:t>中山法院诉讼服务中心的设立，是中山市中院为了深入贯彻党的十八大和十八届三中、四中、五中、六中全会精神，牢牢把握司法为民、公正司法主线，进一步完善司法便民、利民，有效提升司法服务群众的能力水平，努力打造具有中山法院特色的诉讼服务机制的重要举措。中心将依托现有的硬件设施和网络环境资源优势，打造两级法院 “一站式”综合诉讼服务平台，积极适应新形势下人民群众对法院日益增长的司法需求，提升立案工作效率和群众满意度，努力让人民群众在每一个司法案件中感受到公平和正义。</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山法院诉讼服务中心入驻中山市行政服务中心办公，为群众带来三个“方便”。一是出行方便：中心地处环境优越，交通便利，车流畅通，停车位充足；二是设施方便：立案和诉讼服务区域内设施先进，区域宽敞，中心有公众免费无线网络，有充足的等候和休息区域；三是办事方便：法院和各行政单位联动办公，将为群众提供“一站式”便民服务，改变以往约有</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左右的群众因立案手续不齐全往返民政等行政单位补充办理的情况。</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至今，中山法院诉讼服务中心通过“双向集约”的运作，实现了“变分散立案为集中立案”、“变零散服务为综合服务”、“变臃肿繁琐为精简便捷”。诉讼服务中心还创新打造多元解纷工作平台，每个工作日都有调解员驻点办公，专职办理诉前调解与诉中委托调解，实现了纠纷化解的一条龙服务、一站式办结、一次性到位的工作要求。</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山法院诉讼服务中心被评为广东省首批“诉讼服务示范窗口”，被最高人民法院评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全国法院先进集体”，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全国法院会议上作为诉讼服务中心建设的先进经验被宣传学习。</w:t>
      </w:r>
    </w:p>
    <w:p>
      <w:pPr>
        <w:pStyle w:val="Normal"/>
        <w:spacing w:lineRule="exact" w:line="560"/>
        <w:ind w:firstLine="48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建议在广州市政务服务中心设立法院诉讼服务中心</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鉴于广州辖区地域跨度大的实际情况，群众和律师到花都、增城、从化等区立案费时费力，往往路上来回要花费几小时，办事才十多分钟。因此，建议在广州市政务服务中心设立法院诉讼服务中心集中立案和诉讼文件收转，分流法院现场工作，为群众和律师提供便利，届时将大大提高法院立案和诉讼材料收转效率。</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ind w:firstLine="4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ind w:firstLine="4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ind w:firstLine="4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润科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西路</w:t>
            </w:r>
            <w:r>
              <w:rPr>
                <w:rFonts w:eastAsia="仿宋_GB2312;Arial Unicode MS" w:cs="仿宋_GB2312;Arial Unicode MS" w:ascii="仿宋_GB2312;Arial Unicode MS" w:hAnsi="仿宋_GB2312;Arial Unicode MS"/>
                <w:spacing w:val="4"/>
                <w:szCs w:val="21"/>
              </w:rPr>
              <w:t>5</w:t>
            </w:r>
            <w:r>
              <w:rPr>
                <w:rFonts w:ascii="仿宋_GB2312;Arial Unicode MS" w:hAnsi="仿宋_GB2312;Arial Unicode MS" w:cs="仿宋_GB2312;Arial Unicode MS" w:eastAsia="仿宋_GB2312;Arial Unicode MS"/>
                <w:spacing w:val="4"/>
                <w:szCs w:val="21"/>
              </w:rPr>
              <w:t>号国际金融中心</w:t>
            </w:r>
            <w:r>
              <w:rPr>
                <w:rFonts w:eastAsia="仿宋_GB2312;Arial Unicode MS" w:cs="仿宋_GB2312;Arial Unicode MS" w:ascii="仿宋_GB2312;Arial Unicode MS" w:hAnsi="仿宋_GB2312;Arial Unicode MS"/>
                <w:spacing w:val="4"/>
                <w:szCs w:val="21"/>
              </w:rPr>
              <w:t>4303</w:t>
            </w:r>
            <w:r>
              <w:rPr>
                <w:rFonts w:ascii="仿宋_GB2312;Arial Unicode MS" w:hAnsi="仿宋_GB2312;Arial Unicode MS" w:cs="仿宋_GB2312;Arial Unicode MS" w:eastAsia="仿宋_GB2312;Arial Unicode MS"/>
                <w:spacing w:val="4"/>
                <w:szCs w:val="21"/>
              </w:rPr>
              <w:t>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3372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227999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在广州市政服务中心设立诉讼服务中心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368</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中级人民法院</w:t>
            </w:r>
            <w:r>
              <w:rPr/>
              <w:t>(2021-04-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茵明</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win10zhijia</dc:creator>
  <dc:description/>
  <dc:language>en-US</dc:language>
  <cp:lastModifiedBy>user</cp:lastModifiedBy>
  <dcterms:modified xsi:type="dcterms:W3CDTF">2021-05-28T08:51: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