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2270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监察和司法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荔湾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达瑞税务师事务所有限公司董事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5228826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越秀区明月一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凯旋会君悦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10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822221135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支持法院全面缓解案多人少矛盾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中级人民法院</w:t>
            </w:r>
            <w:r>
              <w:rPr/>
              <w:t>(2021-04-30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办单位：市委组织部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人力资源和社会保障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财政局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180</wp:posOffset>
                  </wp:positionV>
                  <wp:extent cx="231775" cy="241300"/>
                  <wp:effectExtent l="0" t="0" r="0" b="0"/>
                  <wp:wrapNone/>
                  <wp:docPr id="1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9055</wp:posOffset>
                  </wp:positionV>
                  <wp:extent cx="231775" cy="241300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4" name="矩形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5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　视察√专题调研　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5400</wp:posOffset>
                  </wp:positionV>
                  <wp:extent cx="231775" cy="241300"/>
                  <wp:effectExtent l="0" t="0" r="0" b="0"/>
                  <wp:wrapNone/>
                  <wp:docPr id="6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7" name="矩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矩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8" name="矩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矩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31775" cy="241300"/>
                  <wp:effectExtent l="0" t="0" r="0" b="0"/>
                  <wp:wrapNone/>
                  <wp:docPr id="9" name="矩形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33020</wp:posOffset>
                  </wp:positionV>
                  <wp:extent cx="231775" cy="241300"/>
                  <wp:effectExtent l="0" t="0" r="0" b="0"/>
                  <wp:wrapNone/>
                  <wp:docPr id="10" name="矩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31775" cy="241300"/>
                  <wp:effectExtent l="0" t="0" r="0" b="0"/>
                  <wp:wrapNone/>
                  <wp:docPr id="11" name="矩形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12" name="矩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矩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关于支持法院全面缓解案多人少矛盾的建议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过去一年，市法院面对突发疫情，坚决扛起自身责任，充分发挥审判职能作用，有力打击涉疫情犯罪，想方设法保企业、稳经济，为群众提供安全、高效、便捷的诉讼服务。在服务经济社会发展方面积极作为，为期三年的扫黑除恶专项斗争成绩突出，服务营商环境建设、“双区”建设成果丰硕，司法为民、司法公开、互联网司法和队伍建设等方面工作均实现新发展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法院成绩令人印象深刻，值得点赞。虽然受理案件增幅有所回落，但全市法院法官人均结案仍然高达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多件，再创历史新高。这些成绩是干警们克服种种困难、加班加点甚至是牺牲身心健康换来的，长此以往难以持续，破解案多人少矛盾已经刻不容缓。提出两点建议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一是进一步增加法院司法人力资源。</w:t>
      </w:r>
      <w:r>
        <w:rPr>
          <w:rFonts w:ascii="仿宋_GB2312;Arial Unicode MS" w:hAnsi="仿宋_GB2312;Arial Unicode MS" w:eastAsia="仿宋_GB2312;Arial Unicode MS"/>
          <w:b/>
          <w:color w:val="000000"/>
          <w:szCs w:val="32"/>
        </w:rPr>
        <w:t>一方面，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积极争取上级有关单位协调统筹全省法官员额总数，根据案件增量情况增加广州法官员额数，支持法院解决因军转安置任务重等原因造成的“有员额无编制”问题。</w:t>
      </w:r>
      <w:r>
        <w:rPr>
          <w:rFonts w:ascii="仿宋_GB2312;Arial Unicode MS" w:hAnsi="仿宋_GB2312;Arial Unicode MS" w:eastAsia="仿宋_GB2312;Arial Unicode MS"/>
          <w:b/>
          <w:color w:val="000000"/>
          <w:szCs w:val="32"/>
        </w:rPr>
        <w:t>另一方面，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要加强合同制助理、书记员的配置。据我了解，受既有政策影响，政法编助理、书记员很难增加，近年来法院多是通过招录合同制助理、书记员解决用人问题。但按照目前办案增速，原先的法官、法官助理、书记员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>1:1:1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的配置可能都不够，要进一步加大政策保障力度，按照法院实际用人需求增加合同制助理、书记员人数，办案较多的法官可以多配一两个合同制助理或书记员。要同步加强薪酬保障。合同制助理、书记员中有不少具有本科甚至硕士学历，通过了司法考试，自身条件和工作能力很好。但当前薪酬待遇水平还不足以拴心留人，影响了合同制人员工作积极性和队伍稳定性。目前深圳、佛山等地保障水平较高，建议参照提升薪酬保障水平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二是提升纠纷多元化解效能。主要是通过多元解纷更好实现诉源治理，分流更多进入诉讼的案件。目前，广州的多元解纷机制健全、渠道通畅，关键是如何更好提高效能。在开展专业调解工作中，相关职能部门应加强对法院工作的支持配合，对指派调解应调尽调。同时，广州过去诉前联调工作专项经费仍显不足，与深圳等地相比相差很大，对诉前联调工作产生了较大影响。为最大限度释放诉前联调效能，应不断提升经费保障水平。</w:t>
      </w:r>
    </w:p>
    <w:p>
      <w:pPr>
        <w:pStyle w:val="Normal"/>
        <w:ind w:firstLine="3362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3842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领衔代表：成曦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Cs w:val="32"/>
        </w:rPr>
      </w:r>
    </w:p>
    <w:p>
      <w:pPr>
        <w:pStyle w:val="Normal"/>
        <w:ind w:firstLine="3842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Cs w:val="32"/>
        </w:rPr>
        <w:t>联名代表：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成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达瑞税务师事务所有限公司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越秀区明月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凯旋会君悦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单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522882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22221135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樊伯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荔湾区人大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芳村大道西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371917848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719178783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荔湾区委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芳村大道西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荔湾区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211100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50308119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锐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荔湾区委、区政府区委副书记、区政府区长、党组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芳村大道西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81210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233302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应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境新置业有限公司（凯德集团成员企业）总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桥中中路裕福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5-7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6634638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24209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沈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唯品会信息科技有限公司董事长、首席执行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荔湾区花海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233009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763359522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谈世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警备区政治委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先烈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9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587654787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876547877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孙建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白云泵业集团有限公司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黄埔区九龙镇广州知识城九龙工业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413863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299111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余明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人大常委会副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东风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9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323250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902266933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赵小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人大常委会原副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东风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9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4908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支持法院全面缓解案多人少矛盾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22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中级人民法院</w:t>
            </w:r>
            <w:r>
              <w:rPr/>
              <w:t>(2021-04-30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成曦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win10zhijia</dc:creator>
  <dc:description/>
  <dc:language>en-US</dc:language>
  <cp:lastModifiedBy>user</cp:lastModifiedBy>
  <dcterms:modified xsi:type="dcterms:W3CDTF">2021-05-28T08:52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