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     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color w:val="000000"/>
          <w:sz w:val="32"/>
          <w:szCs w:val="32"/>
        </w:rPr>
        <w:t>205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政协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十三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五</w:t>
      </w:r>
      <w:r>
        <w:rPr/>
        <w:t>次会议委员提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1559"/>
        <w:gridCol w:w="2268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打造“信用广州”透明营商信用环境的提案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建鑫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和职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聚赛龙工程塑料股份有限公司董事、总经理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2825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从化区鳌头镇龙潭聚宝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主办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工商局</w:t>
            </w:r>
          </w:p>
        </w:tc>
      </w:tr>
      <w:tr>
        <w:trPr>
          <w:trHeight w:val="12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同意立案                                    送市政府办公厅研究办理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2021-1-27)</w:t>
            </w:r>
          </w:p>
        </w:tc>
      </w:tr>
      <w:tr>
        <w:trPr>
          <w:trHeight w:val="13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办：市市场监管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会办：市发展改革委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公安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政务服务数据管理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税务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人力资源社会保障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法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right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流水号：</w:t>
      </w:r>
      <w:r>
        <w:rPr>
          <w:rFonts w:eastAsia="仿宋_GB2312" w:ascii="仿宋_GB2312" w:hAnsi="仿宋_GB2312"/>
          <w:sz w:val="28"/>
          <w:szCs w:val="28"/>
        </w:rPr>
        <w:t>3235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联名提案人签名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    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手      机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王咏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  <w:t>137980429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郑庆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  <w:t>138097706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情况分析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企业在经商过程中，风险的把控是一条红线。除了对于企业自身的经营及财务杠杆的有效风险控制，上下游产业链关联企业的风险把控也尤为重要，特别是对于下游客户的风险把握能力有限（信息不对称），呆坏账的风险直接影响企业的正常经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国家对于建立良好的营商信用环境，对失信人进行了“限高令”等法规的颁布，但是企业在坏账的风险识别如同癌症病灶的识别，越早期，风险把控能力越强。特别是后疫情时代下，我国商业环境面临多行业的变化，包括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外向型经济业务受外循环环境的变化，一些行业快速发展以摆脱进口依赖，一些行业快速消失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疫情期间许多企业受外部环境影响，重新组织了生产要素或者改变了主营业务，甚至由于业务的影响导致企业经营乏力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政府工作报告“打造全球营商环境新标杆”中指出“实施信用分级分类监管”，如果企业的信用水平或经营状况可以更大诚度透明化，那么监督的“眼睛”就留给了市场去把握，特别是作为市场上一个单一的企业个体，对于其上下游合作伙伴的风险把握能力会有效提升。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建议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虽然市场上有类似“企查查”或者“天眼查”类盈利为主的信用查询平台，但是数据的准确度和及时性不足，信用查询平台缺少行业规范，而针对信用工商等信息查询，企业缺少相关的权限。为了打造“信用广州”，提升营商信用环境，广州可以作为全国的先行者和示范者创新做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非盈利信用平台，并实时公式企业每年的工商信息，税务信息（纳税财务报表），税务评级，银行评级，法律诉讼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企业实际控制人信用信息，关联企业，失信记录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02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3:00Z</dcterms:created>
  <dc:creator>系统管理员</dc:creator>
  <dc:description/>
  <cp:keywords/>
  <dc:language>en-US</dc:language>
  <cp:lastModifiedBy>柯元平</cp:lastModifiedBy>
  <dcterms:modified xsi:type="dcterms:W3CDTF">2021-02-08T06:28:00Z</dcterms:modified>
  <cp:revision>25</cp:revision>
  <dc:subject/>
  <dc:title/>
</cp:coreProperties>
</file>