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五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12451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其他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越秀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妇女联合会研究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7377336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越秀区五羊新城明月一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3660630210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将家庭纠纷调处和妇儿维权纳入相关平台功能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委政法委</w:t>
            </w:r>
            <w:r>
              <w:rPr/>
              <w:t>(2021-05-01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会办单位：市教育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人力资源和社会保障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政务服务数据管理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卫生健康委员会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司法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人民检察院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公安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中级人民法院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民政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妇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来穗人员服务管理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委组织部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90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05pt;margin-top:4.6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4930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1.05pt;margin-top:5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84.0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5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视察√专题调研　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3.2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8.8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9.3pt;margin-top:4.4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9.55pt;margin-top:3.8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.55pt;margin-top:4.1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8.8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Style15"/>
        <w:shd w:fill="FFFFFF" w:val="clear"/>
        <w:ind w:firstLine="56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家庭是社会的细胞，是社会和谐稳定、文明进步的重要基石。习近平总书记多次强调“注重家庭、注重家教、注重家风”。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党的十九届四中全会、五中全会也提出要注重发挥家庭在基层社会治理中的重要作用，加强家庭、家教、家风建设。但在现实生活中，家庭暴力等家庭矛盾纠纷和妇女儿童权益受侵害事件仍然层出不穷，成为影响社会和谐稳定的不稳定因素。</w:t>
      </w:r>
    </w:p>
    <w:p>
      <w:pPr>
        <w:pStyle w:val="Style15"/>
        <w:shd w:fill="FFFFFF" w:val="clear"/>
        <w:ind w:firstLine="56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，最高人民法院发布的《离婚审判大数据报告》表明，在向法院申请解除婚姻关系的夫妻中，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7.8%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是因为家庭暴力。全国妇联统计数据也显示，在全国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.7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亿个家庭中约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5%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存在家庭暴力，其中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90%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受害者是女性，且受害人平均遭受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5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次家暴后才选择报警，最长的已遭受家暴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40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。此外媒体报道的“拉姆家暴案”“知名网红被家暴案”等都引起了社会的广泛关注。虽然广州情况比全国其他地区略好，但仍不容忽视。此外，儿童人身权益受侵害事件也层出不穷，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至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间，每年媒体公开报道的儿童被性侵的案例分别有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25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起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503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起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40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起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433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起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78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起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17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起（其中，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—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统计案例为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岁以下儿童，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起为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岁以下儿童）。以上数据表明：反家庭暴力、家庭纠纷调处和儿童人身权益维护工作任重而道远，需要引起党委政府和社会各界的充分关注和重视。</w:t>
      </w:r>
    </w:p>
    <w:p>
      <w:pPr>
        <w:pStyle w:val="Style15"/>
        <w:shd w:fill="FFFFFF" w:val="clear"/>
        <w:ind w:firstLine="56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广州是一座拥有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余万人口的特大型都市来说，人口结构多样、矛盾纠纷多样元、维权工作复杂性、艰巨性更强。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2019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月来，市委围绕“把党的决策部署快速贯彻到基层”和“把人民群众的诉求快速解决到一线”两个基本问题，整合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12345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政务热线和城市网格化服务管理平台两大系统，部构建覆盖全市、线上线下一体化的 “令行禁止、有呼必应”综合指挥调度平台，形成市、区、街（镇）、社区（村）四级和相关职能部门上下联动、协作配合、快捷高效的社会治理“指挥链”。通过社区（村）收集问题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---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街镇统筹指挥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--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职能部门随时响应的“呼应”机制，发挥城市治理的“智慧大脑”作用，处理工单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70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余万个，处理率达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90%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以上，实现了基层治理精细化品质化。</w:t>
      </w:r>
    </w:p>
    <w:p>
      <w:pPr>
        <w:pStyle w:val="Style15"/>
        <w:shd w:fill="FFFFFF" w:val="clear"/>
        <w:ind w:firstLine="56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今年，市政府工作报告中提出，广州要着力打造全国首批市域社会治理的试点城市。家庭纠纷和妇儿维权是市域社会治理的重要内容，也是上级党委政府对平安广州建设考核的重要指标。作为一项涉及多部门的社会系统工程，传统的维权工作手段已难以覆盖和满足群众对美好生活的需要，亟需依托“令行禁止 有呼必应”平台，运用科技力量为妇儿维权赋能，在平台上加载“妇儿维权和家庭纠纷调处”功能，将妇儿维权工作融入基层社会治理大局，发挥部门合力，形成快速呼应机制，解决事关妇女儿童切身得益的操心事、揪心事、烦心事。</w:t>
      </w:r>
    </w:p>
    <w:p>
      <w:pPr>
        <w:pStyle w:val="Normal"/>
        <w:widowControl w:val="false"/>
        <w:jc w:val="both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建  议：</w:t>
      </w:r>
    </w:p>
    <w:p>
      <w:pPr>
        <w:pStyle w:val="Normal"/>
        <w:widowControl w:val="false"/>
        <w:ind w:firstLine="420"/>
        <w:jc w:val="both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（一）建议由政法委牵头，召集公、检、法、司、教育、民政、卫健、人社、妇联等相关部门，按照《民法典》《反家庭暴力法》《未成年人保护法》《劳动权益保障法》等涉及妇女儿童权益的法律法规，逐项梳理和明确部门职责，形成分类处置的服务清单，权责清单和规范流程，建立妇儿维权和家庭纠纷调处案件的上报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---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处置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--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化解全流程智能化闭环管理。</w:t>
      </w:r>
    </w:p>
    <w:p>
      <w:pPr>
        <w:pStyle w:val="Normal"/>
        <w:widowControl w:val="false"/>
        <w:ind w:firstLine="420"/>
        <w:jc w:val="both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（二）建议由政务数据局牵头，负责做好平台建设，把“妇儿维权和家庭纠纷调处”功能模块纳入全市相关平台建设总体规划，实现一体规划、一体设计、一体部署、一体推进。</w:t>
      </w:r>
    </w:p>
    <w:p>
      <w:pPr>
        <w:pStyle w:val="Normal"/>
        <w:widowControl w:val="false"/>
        <w:ind w:firstLine="420"/>
        <w:jc w:val="both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（三）建议政法委和相关部门与政务数据局做好对接，密切联动。紧密对接数据、需求和技术，发挥各自优势，协同配合做好功能模块的设计和落地，推动其有机融入平台并实现可视化呈现，真正实现家庭纠纷调处和妇儿维权保护的“全过程数字化记录，全流程信息化查办”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徐晓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妇女联合会研究室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五羊新城明月一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37733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6063021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妇女联合会主席、党组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五羊新城明月一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38666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2751815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罗玉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人大常委会社会建设工作委员会副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东风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9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23203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2628537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德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地方金融监督管理局一级调研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广仁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仁大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17166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281237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庄伟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省律师协会、广东广信君达律师事务所副会长、高级合伙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州周大福金融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7181333-731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2224017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江晓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农业银行广州淘金支行营业部行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环市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银政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768225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2517633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公安局警察训练部三级警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白云区同沙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12876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57000118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越秀区流花街桂花岗居委会副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解放北路桂花岗三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623121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01303859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邱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省中医院眼科、民建广州市委员会学术带头人、委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大德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887233-33829,3382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68886189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周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人大常委会经济工作委员会副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东风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9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23241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2877964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秦金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华侨外国语学校校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环市东路华侨新村友爱路一号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57831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76077972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郭葱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越秀区政协文化文史学习和联络委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越华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越秀区政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87817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710811377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黄艳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嘉诚国际物流股份有限公司财务副总经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南沙区东涌镇马克村骏马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944980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3800508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五届人民代表大会第六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将家庭纠纷调处和妇儿维权纳入相关平台功能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124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委政法委</w:t>
            </w:r>
            <w:r>
              <w:rPr/>
              <w:t>(2021-05-01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徐晓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cs="Times New Roman"/>
    </w:rPr>
  </w:style>
  <w:style w:type="paragraph" w:styleId="Style15">
    <w:name w:val="普通(网站)"/>
    <w:basedOn w:val="Normal"/>
    <w:qFormat/>
    <w:pPr/>
    <w:rPr/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/>
    <w:rPr>
      <w:rFonts w:ascii="songti sc" w:hAnsi="songti sc" w:eastAsia="songti sc" w:cs="Times New Roman"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0:00Z</dcterms:created>
  <dc:creator>win10zhijia</dc:creator>
  <dc:description/>
  <dc:language>en-US</dc:language>
  <cp:lastModifiedBy>user</cp:lastModifiedBy>
  <dcterms:modified xsi:type="dcterms:W3CDTF">2021-03-29T09:10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