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五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12091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监察和司法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荔湾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上海锦天城（广州）律师事务所合伙人、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928116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天河区珠江西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广州国际金融中心第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02-07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3632330243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规范和完善广州各法院人民陪审员审理案件制度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司法局</w:t>
            </w:r>
            <w:r>
              <w:rPr/>
              <w:t>(2021-04-30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会办单位：市中级人民法院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180</wp:posOffset>
                  </wp:positionV>
                  <wp:extent cx="231775" cy="241300"/>
                  <wp:effectExtent l="0" t="0" r="0" b="0"/>
                  <wp:wrapNone/>
                  <wp:docPr id="1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59055</wp:posOffset>
                  </wp:positionV>
                  <wp:extent cx="231775" cy="241300"/>
                  <wp:effectExtent l="0" t="0" r="0" b="0"/>
                  <wp:wrapNone/>
                  <wp:docPr id="2" name="矩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3" name="矩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4" name="矩形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5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√</w:t>
            </w:r>
            <w:r>
              <w:rPr/>
              <w:t>视察　专题调研　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5400</wp:posOffset>
                  </wp:positionV>
                  <wp:extent cx="231775" cy="241300"/>
                  <wp:effectExtent l="0" t="0" r="0" b="0"/>
                  <wp:wrapNone/>
                  <wp:docPr id="6" name="矩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矩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7" name="矩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矩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8" name="矩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矩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231775" cy="241300"/>
                  <wp:effectExtent l="0" t="0" r="0" b="0"/>
                  <wp:wrapNone/>
                  <wp:docPr id="9" name="矩形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矩形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33020</wp:posOffset>
                  </wp:positionV>
                  <wp:extent cx="231775" cy="241300"/>
                  <wp:effectExtent l="0" t="0" r="0" b="0"/>
                  <wp:wrapNone/>
                  <wp:docPr id="10" name="矩形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矩形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231775" cy="241300"/>
                  <wp:effectExtent l="0" t="0" r="0" b="0"/>
                  <wp:wrapNone/>
                  <wp:docPr id="11" name="矩形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矩形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12" name="矩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矩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b/>
          <w:bCs/>
          <w:color w:val="000000"/>
          <w:sz w:val="30"/>
          <w:szCs w:val="30"/>
        </w:rPr>
        <w:t>关于规范和完善广州各法院人民陪审员审理案件制度的建议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0"/>
          <w:szCs w:val="30"/>
        </w:rPr>
      </w:pPr>
      <w:r>
        <w:rPr>
          <w:rFonts w:cs="Simsun;Times New Roman" w:ascii="Simsun;Times New Roman" w:hAnsi="Simsun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</w:rPr>
        <w:t>广州市人大代表（荔湾联组）杨海燕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存在问题：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在我国的司法实践中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人民陪审制度是行之有效的司法制度，在扩大司法民主，监督审判机关正确实施法律，避免司法与社会脱节等方面起了重要作用，但陪审制度还不完善、它的作用没有得到很好发挥。目前，广州部分法院的人民陪审员参与审案存在如下问题：</w:t>
      </w:r>
    </w:p>
    <w:p>
      <w:pPr>
        <w:pStyle w:val="Normal"/>
        <w:ind w:firstLine="560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>人民陪审员的业务素质不高。人民陪审员大部分缺乏法律知识，审判时审要向他们介绍案情，宣讲法律，费时费事；人民陪审员因对法律知之甚少，在合议庭中其能动性无法发挥，形成“陪而不审”的普遍现象。</w:t>
      </w:r>
    </w:p>
    <w:p>
      <w:pPr>
        <w:pStyle w:val="Normal"/>
        <w:ind w:firstLine="5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陪审案件没有深度参与。法官的自由裁量权过大，陪审员仅仅是参加，法官可能对陪审员的意见也是“听而不取”。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人民陪审员存在陪而不审、合而不议的现象。法律规定人民陪审员同法官享有同等权利，但司法实践中，陪审员只“陪”而不“审”，“一人审、二人陪、三人同签名”现象普遍存在。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>人民陪审员在法庭中往往不提问、不清楚案情、不清楚法律关系，走走形式。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建议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>严格人民陪审员任职资格。确保人民陪审员的素质是完成陪审工作的前提。法律应明确规定陪审员具备的条件，这是保证人民陪审员公正审判的基础；一定的法律知识；相应的文化素质，良好、健康的心理素质，敢于伸张正义、喻情于民、不为权势利益所动，以上素质，是实现人民陪审员公正参与审理案件的前提。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对被选出来的陪审员进行定期的专业培训，直到他们可以胜任陪审员的工作为止，建立人民陪审员的激励和惩罚机制，以保证陪审制度健康有序的运作。</w:t>
      </w:r>
    </w:p>
    <w:p>
      <w:pPr>
        <w:pStyle w:val="Normal"/>
        <w:ind w:firstLine="560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明确适用案件的范围。现代社会追求高效率快节奏，为使我国的司法资源得到充分合理的利用，必须严格控制人民陪审员制度使用的范围，使陪审制真正发挥作用。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>开庭前做好案卷查阅工作。当前，许多陪审员对案件陪而不审，其中一个原因是对案情不清楚，不熟悉。为解决这个问题，开庭前，应尽早通知陪审员，安排其查看案卷，熟悉案情，及针对性查阅有关资料。这样，才能保证庭审时能有的放矢地对案件事实进行发问，在案件评议时发表自己的审理意见，从而最大限度减少陪而不审的现象。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>《民法典》从</w:t>
      </w:r>
      <w:r>
        <w:rPr>
          <w:sz w:val="28"/>
          <w:szCs w:val="28"/>
          <w:shd w:fill="FFFFFF" w:val="clear"/>
        </w:rPr>
        <w:t>2021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日实施，并且《中华人民共和国婚姻法》、《中华人民共和国继承法》、《中华人民共和国民法通则》、《中华人民共和国收养法》、《中华人民共和国担保法》、《中华人民共和国合同法》、《中华人民共和国物权法》、《中华人民共和国侵权责任法》、《中华人民共和国民法总则》同时废止。因此，在法律的变更之时，人民陪审员也应同步加强法律知识的培训，使其真正清楚法律的规定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锦天城（广州）律师事务所合伙人、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州国际金融中心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-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单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928116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32330243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海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荔湾区司法局副局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花地大道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83029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360083694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邹剑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荔湾中心医院党委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荔湾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57722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007832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秋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荔湾区教育发展研究院院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茶滘街道鸿雁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69825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666082232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唐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荔湾区妇幼保健院副院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东漖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荔湾区妇幼保健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74418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4278968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潘小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第一人民医院神经科主任、教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盘福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04816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881000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叶雪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省城市公共交通协会执行会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白云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东高速公路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763790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57011338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善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广信君达律师事务所高级合伙人、监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州银行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718136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276559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洁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雅泽科技有限公司总经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海珠区光大花园翠榕南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7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401219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6016644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进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台盟广州市委员会副主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广州大道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37933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92505335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荔湾区环境监测站副站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芳村大道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9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89226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2500253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林淑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穗恒律师事务所主任、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海珠区宝岗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6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中新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2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435363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822608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五届人民代表大会第六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规范和完善广州各法院人民陪审员审理案件制度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1209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司法局</w:t>
            </w:r>
            <w:r>
              <w:rPr/>
              <w:t>(2021-04-30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杨海燕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仿宋_GB2312">
    <w:altName w:val="Arial Unicode MS"/>
    <w:charset w:val="00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>win10zhijia</dc:creator>
  <dc:description/>
  <dc:language>en-US</dc:language>
  <cp:lastModifiedBy>user</cp:lastModifiedBy>
  <dcterms:modified xsi:type="dcterms:W3CDTF">2021-03-31T02:07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