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078</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雪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禁毒办、广州市公安局禁毒工作协调指导处副主任、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3112186</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白云区政通路</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9792019</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深入学习、宣传、全面推动实施《民法典》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司法局</w:t>
            </w:r>
            <w:r>
              <w:rPr/>
              <w:t>(2021-04-29)</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人民检察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公安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民政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深入学习、宣传、全面推动实施</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民法典》的建议</w:t>
      </w:r>
    </w:p>
    <w:p>
      <w:pPr>
        <w:pStyle w:val="Normal"/>
        <w:spacing w:lineRule="exact" w:line="56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napToGrid w:val="false"/>
        <w:spacing w:lineRule="exact" w:line="6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广州市第十五届人大代表 方雪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十三届全国人大三次会议表决通过了《中华人民共和国民法典》，并于今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正式施行。《民法典》被誉为“社会生活的百科全书”，大到国家所有制、土地制度，小到邻里纠纷、婚姻家庭、生产经营、个人信息保护、私有财产保护都可以在民法典中找到依据。法律的生命在于实施，如何让《民法典》走到群众身边、走进群众心里就是当务之急。因此，提出以下建议：</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 xml:space="preserve">一、及时清理民法典涉及的行政法规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行政机关要按照“谁制定、谁清理”“谁实施、谁提出清理意见”的原则，全面梳理与民法典立法精神和所规定的民事活动必须遵循的基本原则、一般性规则相抵触或者不一致的，或者与民法典关于物权、合同、人格权、婚姻家庭、继承、侵权责任等内容的具体规定不一致的行政法规，该废止的废止，该修改的修改，切实做好我市行政法规与民法典的有效衔接，维护国家法制统一和民法典权威。</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 xml:space="preserve">二、做好学习宣传工作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方面，党政机关要带头学习《民法典》，坚持经常性宣传与集中宣传、法治宣传与法治实践相结合，积极推动承担协助立法、执法、司法、守法、普法职能的部门大力宣传，构建分工负责、各司其职、齐抓共管、精准实施常态化宣传教育工作格局。同时，要集中时间、集中力量组织开展宣传日、宣传周、宣传月活动，抓住有利时机广泛开展《民法典》学习宣传活动。另一方面，要积极营造学习宣传氛围。利用室外</w:t>
      </w:r>
      <w:r>
        <w:rPr>
          <w:rFonts w:eastAsia="仿宋_GB2312;Arial Unicode MS" w:cs="仿宋" w:ascii="仿宋_GB2312;Arial Unicode MS" w:hAnsi="仿宋_GB2312;Arial Unicode MS"/>
          <w:sz w:val="32"/>
          <w:szCs w:val="32"/>
        </w:rPr>
        <w:t>LED</w:t>
      </w:r>
      <w:r>
        <w:rPr>
          <w:rFonts w:ascii="仿宋_GB2312;Arial Unicode MS" w:hAnsi="仿宋_GB2312;Arial Unicode MS" w:cs="仿宋" w:eastAsia="仿宋_GB2312;Arial Unicode MS"/>
          <w:sz w:val="32"/>
          <w:szCs w:val="32"/>
        </w:rPr>
        <w:t>屏推送生动鲜活直观的《民法典》宣传信息，组织广播电视、平面媒体、新媒体等对《民法典》学习宣传教育活动进行专题报道，线上线下结合，让《民法典》知识随处可见、随手可得。</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三、广泛开展民法典普法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把民法典纳入大中小学教育体系，加强对青少年民法典教育，使他们养成自觉守法的意识，形成遇事找法的习惯，培养解决问题靠法的意识和能力。同时，由于民法典专业术语很多，需要加强解读阐释，因此，要聚焦民法典总则编和各分编的核心要义和重点问题，阐释好民法典关于坚持主体平等、保护财产权利、便利交易流转、维护人格尊严、促进家庭和谐、追究侵权责任等基本要求，阐释好民法典一系列新规定、新概念、新精神、新要求。</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四、</w:t>
      </w:r>
      <w:r>
        <w:rPr>
          <w:rFonts w:ascii="黑体;SimHei" w:hAnsi="黑体;SimHei" w:cs="楷体" w:eastAsia="黑体;SimHei"/>
          <w:sz w:val="32"/>
          <w:szCs w:val="32"/>
        </w:rPr>
        <w:t>严格规范公正文明</w:t>
      </w:r>
      <w:r>
        <w:rPr>
          <w:rFonts w:ascii="黑体;SimHei" w:hAnsi="黑体;SimHei" w:cs="楷体" w:eastAsia="黑体;SimHei"/>
          <w:sz w:val="32"/>
          <w:szCs w:val="32"/>
        </w:rPr>
        <w:t xml:space="preserve">推动《民法典》实施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民事案件同人民群众权益联系最直接最密切。有关政府机关、司法机关、监察机关要依法履行职能、行使职权，保护公民民事权利不受侵犯、促进民事关系和谐有序；各级司法机关要秉持公正司法，努力提高民事案件检察、审判水平和效率，不断提升办案质量和司法公信力。同时，要加强涉及财产权保护、人格权保护、知识产权保护、生态环境保护等重点领域的民事审判工作和监督指导工作，及时回应社会关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5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雪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禁毒办、广州市公安局禁毒工作协调指导处副主任、处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区政通路</w:t>
            </w:r>
            <w:r>
              <w:rPr>
                <w:rFonts w:eastAsia="仿宋_GB2312;Arial Unicode MS" w:cs="仿宋_GB2312;Arial Unicode MS" w:ascii="仿宋_GB2312;Arial Unicode MS" w:hAnsi="仿宋_GB2312;Arial Unicode MS"/>
                <w:spacing w:val="4"/>
                <w:szCs w:val="21"/>
              </w:rPr>
              <w:t>13</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11218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979201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马川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远发展航运有限公司、广州发展航运有限公司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临江大道</w:t>
            </w:r>
            <w:r>
              <w:rPr>
                <w:rFonts w:eastAsia="仿宋_GB2312;Arial Unicode MS" w:cs="仿宋_GB2312;Arial Unicode MS" w:ascii="仿宋_GB2312;Arial Unicode MS" w:hAnsi="仿宋_GB2312;Arial Unicode MS"/>
                <w:spacing w:val="4"/>
                <w:szCs w:val="21"/>
              </w:rPr>
              <w:t>3</w:t>
            </w:r>
            <w:r>
              <w:rPr>
                <w:rFonts w:ascii="仿宋_GB2312;Arial Unicode MS" w:hAnsi="仿宋_GB2312;Arial Unicode MS" w:cs="仿宋_GB2312;Arial Unicode MS" w:eastAsia="仿宋_GB2312;Arial Unicode MS"/>
                <w:spacing w:val="4"/>
                <w:szCs w:val="21"/>
              </w:rPr>
              <w:t>号发展中心</w:t>
            </w:r>
            <w:r>
              <w:rPr>
                <w:rFonts w:eastAsia="仿宋_GB2312;Arial Unicode MS" w:cs="仿宋_GB2312;Arial Unicode MS" w:ascii="仿宋_GB2312;Arial Unicode MS" w:hAnsi="仿宋_GB2312;Arial Unicode MS"/>
                <w:spacing w:val="4"/>
                <w:szCs w:val="21"/>
              </w:rPr>
              <w:t>4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785098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3017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应华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北明软件有限公司总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软件园高唐新建区思成路</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北明软件大厦</w:t>
            </w:r>
            <w:r>
              <w:rPr>
                <w:rFonts w:eastAsia="仿宋_GB2312;Arial Unicode MS" w:cs="仿宋_GB2312;Arial Unicode MS" w:ascii="仿宋_GB2312;Arial Unicode MS" w:hAnsi="仿宋_GB2312;Arial Unicode MS"/>
                <w:spacing w:val="4"/>
                <w:szCs w:val="21"/>
              </w:rPr>
              <w:t>7-8</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21058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802822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朗辰致远企业管理合伙企业（有限合伙）执行事务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兴盛路</w:t>
            </w:r>
            <w:r>
              <w:rPr>
                <w:rFonts w:eastAsia="仿宋_GB2312;Arial Unicode MS" w:cs="仿宋_GB2312;Arial Unicode MS" w:ascii="仿宋_GB2312;Arial Unicode MS" w:hAnsi="仿宋_GB2312;Arial Unicode MS"/>
                <w:spacing w:val="4"/>
                <w:szCs w:val="21"/>
              </w:rPr>
              <w:t>8</w:t>
            </w:r>
            <w:r>
              <w:rPr>
                <w:rFonts w:ascii="仿宋_GB2312;Arial Unicode MS" w:hAnsi="仿宋_GB2312;Arial Unicode MS" w:cs="仿宋_GB2312;Arial Unicode MS" w:eastAsia="仿宋_GB2312;Arial Unicode MS"/>
                <w:spacing w:val="4"/>
                <w:szCs w:val="21"/>
              </w:rPr>
              <w:t>号之四</w:t>
            </w:r>
            <w:r>
              <w:rPr>
                <w:rFonts w:eastAsia="仿宋_GB2312;Arial Unicode MS" w:cs="仿宋_GB2312;Arial Unicode MS" w:ascii="仿宋_GB2312;Arial Unicode MS" w:hAnsi="仿宋_GB2312;Arial Unicode MS"/>
                <w:spacing w:val="4"/>
                <w:szCs w:val="21"/>
              </w:rPr>
              <w:t>23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6667269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2010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叶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华南理工大学轻工科学与工程学院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五山街华南理工大学轻工科学与工程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11284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42628134</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深入学习、宣传、全面推动实施《民法典》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078</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司法局</w:t>
            </w:r>
            <w:r>
              <w:rPr/>
              <w:t>(2021-04-2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方雪容</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00"/>
    <w:family w:val="auto"/>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7:00Z</dcterms:created>
  <dc:creator>win10zhijia</dc:creator>
  <dc:description/>
  <dc:language>en-US</dc:language>
  <cp:lastModifiedBy>user</cp:lastModifiedBy>
  <dcterms:modified xsi:type="dcterms:W3CDTF">2021-03-31T02:07: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