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480" w:before="0" w:after="280"/>
        <w:rPr/>
      </w:pPr>
      <w:r>
        <w:rPr/>
        <w:t xml:space="preserve">关于如何解决当下司法恶意诉讼的建议 </w:t>
      </w:r>
    </w:p>
    <w:p>
      <w:pPr>
        <w:pStyle w:val="P3"/>
        <w:spacing w:lineRule="auto" w:line="480"/>
        <w:rPr/>
      </w:pPr>
      <w:r>
        <w:rPr/>
        <w:t>社会经济的发展壮大，不断促进着公平竞争环境的形成，也促进了营商环境和政府职能的转变，有助社会主义市场经济体制建立的健全。对于其重要性，有一个通俗说法叫作“</w:t>
      </w:r>
      <w:r>
        <w:rPr/>
        <w:t>56789”</w:t>
      </w:r>
      <w:r>
        <w:rPr/>
        <w:t>，指的是民营企业创造了</w:t>
      </w:r>
      <w:r>
        <w:rPr/>
        <w:t>50%</w:t>
      </w:r>
      <w:r>
        <w:rPr/>
        <w:t>的税收、</w:t>
      </w:r>
      <w:r>
        <w:rPr/>
        <w:t>60%</w:t>
      </w:r>
      <w:r>
        <w:rPr/>
        <w:t>的</w:t>
      </w:r>
      <w:r>
        <w:rPr/>
        <w:t>GDP</w:t>
      </w:r>
      <w:r>
        <w:rPr/>
        <w:t>、</w:t>
      </w:r>
      <w:r>
        <w:rPr/>
        <w:t>70%</w:t>
      </w:r>
      <w:r>
        <w:rPr/>
        <w:t>的技术创新、</w:t>
      </w:r>
      <w:r>
        <w:rPr/>
        <w:t>80%</w:t>
      </w:r>
      <w:r>
        <w:rPr/>
        <w:t>的就业、</w:t>
      </w:r>
      <w:r>
        <w:rPr/>
        <w:t>90%</w:t>
      </w:r>
      <w:r>
        <w:rPr/>
        <w:t>的企业数量和新增就业。经过改革开放</w:t>
      </w:r>
      <w:r>
        <w:rPr/>
        <w:t>40</w:t>
      </w:r>
      <w:r>
        <w:rPr/>
        <w:t xml:space="preserve">年的发展，民营经济已经和国家经济社会发展休戚与共、息息相关。 </w:t>
      </w:r>
    </w:p>
    <w:p>
      <w:pPr>
        <w:pStyle w:val="P3"/>
        <w:spacing w:lineRule="auto" w:line="480"/>
        <w:rPr/>
      </w:pPr>
      <w:r>
        <w:rPr/>
        <w:t xml:space="preserve">近几年来，民营经济作为商业经营活动的主体，随着我国法制建设的发展，法律知识逐渐在民众间普及，越来越多的人愿意用诉讼来解决纠纷，民事诉讼权作为公民的基本程序权利，通过诉权的行使，可以求助于国家司法机关，及时有效保护自身的实体权利。从这个意义上讲，降低民事诉讼门槛，方便人民群众进行民事诉讼，对于保障公民权利是十分必要的。但由于诉讼程序化特点，也给恶意诉讼留下了可乘之机。比如：一些合法存续经营的企业，由于有固定资产的存在，在被恶意诉讼时，财产、账户都会被查封，影响企业声誉的同时还影响正常运营。在法院出了一审、二审、终审的判决书后，又重新寻找理由再次起诉，多年无休止的对合法企业进行纠缠，严重影响了企业正常的生产经营活动，有一些制造业因为财产、设备、账户被查封，供应商也不供货，商品也难销售出去，工厂面临倒闭，员工失业，就算在最后等来是法院的公正判决，但时间已经过去，再也无法恢复往日盛景。 </w:t>
      </w:r>
    </w:p>
    <w:p>
      <w:pPr>
        <w:pStyle w:val="P3"/>
        <w:spacing w:lineRule="auto" w:line="480"/>
        <w:rPr/>
      </w:pPr>
      <w:r>
        <w:rPr/>
        <w:t xml:space="preserve">由于恶意诉讼能够轻易的得到法院的受理。法院立案时只要诉讼人的主体资格达到要求且事实理由成立，就可以进入审理的程序，这使得恶意诉讼行为由于没有相对的审查程序，所以就给了恶意诉讼行为人空间。立案程序的缺陷，给恶意诉讼人提供了一个相对安全的诉讼环境，导致恶意诉讼人心理负担较轻，能够轻易地提起诉讼，在毫无难度的情况下，恶意诉讼人的机会就会大大增加。 </w:t>
      </w:r>
    </w:p>
    <w:p>
      <w:pPr>
        <w:pStyle w:val="P3"/>
        <w:spacing w:lineRule="auto" w:line="480"/>
        <w:rPr/>
      </w:pPr>
      <w:r>
        <w:rPr/>
        <w:t xml:space="preserve">同时恶意诉讼的成本太低，致使恶意诉讼行为人能够生存的空间就越发的开阔。以我国的法律现状来看，现有的法律还没有对恶意诉讼行为进行标准评定，也没有出台能够有效规制恶意诉讼的法律条，故恶意诉讼人能够毫无顾忌的提起恶意诉讼，恶意诉讼成本过低及法律惩戒不力导致了恶意诉讼的产生及蔓延。因此恶意诉讼行为人就算是败诉，其需要承担的不良结果很小，可以毫无顾忌的施展其行为来达到自己的目的。 </w:t>
      </w:r>
    </w:p>
    <w:p>
      <w:pPr>
        <w:pStyle w:val="P3"/>
        <w:spacing w:lineRule="auto" w:line="480"/>
        <w:rPr/>
      </w:pPr>
      <w:r>
        <w:rPr/>
        <w:t xml:space="preserve">对于恶意诉讼，它是法治秩序和司法公正的消解力量。司法本是维护正义实现公正的手段，恶意诉讼不仅严重损害对方当事人的利益，违背公序良俗；而且也给法官设下诸多陷阱，增加了法官的职业风险；同时浪费了本来有限的司法资源，扰乱了司法秩序；尤为严重的是，它给司法机关形象和社会公信力带来极大损害，当诉讼成为获得非法利益的工具，这样会致使受到无辜伤害的人，认为诉讼不能成为保护自己的武器，从而寻求私人力量解决纠纷。从而引发矛盾的进一步激化，使得事态朝着不可预估的方向行进，而且极大地增大了解决社会矛盾的风险。 </w:t>
      </w:r>
    </w:p>
    <w:p>
      <w:pPr>
        <w:pStyle w:val="P3"/>
        <w:spacing w:lineRule="auto" w:line="480"/>
        <w:rPr/>
      </w:pPr>
      <w:r>
        <w:rPr/>
        <w:t xml:space="preserve">因此恶意诉讼导致企业资产被查封的过程中，应如何保障企业的合法利益？对恶意诉讼人员应如何惩戒？应如何有效遏制恶意诉讼，需要引起国家立法、司法机关的高度重视，进而使我国的法制建设更加完善。 </w:t>
      </w:r>
    </w:p>
    <w:p>
      <w:pPr>
        <w:pStyle w:val="P3"/>
        <w:spacing w:lineRule="auto" w:line="480"/>
        <w:rPr/>
      </w:pPr>
      <w:r>
        <w:rPr/>
        <w:t xml:space="preserve">为规制恶意诉讼， </w:t>
      </w:r>
      <w:r>
        <w:rPr>
          <w:rStyle w:val="S11"/>
        </w:rPr>
        <w:t>建议：</w:t>
      </w:r>
      <w:r>
        <w:rPr/>
        <w:t xml:space="preserve"> </w:t>
      </w:r>
      <w:r>
        <w:rPr/>
        <w:t>1</w:t>
      </w:r>
      <w:r>
        <w:rPr/>
        <w:t>、司法机关能加大对恶意诉讼法律责任的追讨，提高违法成本。同时希望法官增强反恶意诉讼意识，提高识别能力和鉴别水平，不仅要有调解和解意识，而且还要有不被利用的高度警惕性。</w:t>
      </w:r>
      <w:r>
        <w:rPr/>
        <w:t>2</w:t>
      </w:r>
      <w:r>
        <w:rPr/>
        <w:t>、健全完善的法律法规得到正确全面的实施；程序上也能加大审查力度，将恶意诉讼有效遏制于萌生阶段。</w:t>
      </w:r>
      <w:r>
        <w:rPr/>
        <w:t>3</w:t>
      </w:r>
      <w:r>
        <w:rPr/>
        <w:t>、同时巩固诚信，加强法治教育，建立良好的社会规则与社会价值体系，是杜绝类似于恶意诉讼等不正当行为之根本途径。</w:t>
      </w:r>
      <w:r>
        <w:rPr/>
        <w:t>4</w:t>
      </w:r>
      <w:r>
        <w:rPr/>
        <w:t xml:space="preserve">、呼吁每个社会公民共同参与、共同维护法律公正和司法权威，塑造清朗澄明的诉讼环境。 </w:t>
      </w:r>
    </w:p>
    <w:p>
      <w:pPr>
        <w:pStyle w:val="P3"/>
        <w:spacing w:lineRule="auto" w:line="480"/>
        <w:rPr/>
      </w:pPr>
      <w:r>
        <w:rPr/>
        <w:t xml:space="preserve">法治是最好的营商环境，只有完善制度、加强监管，才能构建起统一开放、竞争有序的市场体系，打造出公平公正的竞争环境。使民营经济在技术创新、市场拓展以及增加财政收入、解决劳动就业等方面发挥更大作用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1">
    <w:name w:val="s1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P3">
    <w:name w:val="p3"/>
    <w:basedOn w:val="Normal"/>
    <w:qFormat/>
    <w:pPr>
      <w:widowControl/>
      <w:spacing w:before="280" w:after="280"/>
      <w:ind w:firstLine="559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6:00Z</dcterms:created>
  <dc:creator>gzzy</dc:creator>
  <dc:description/>
  <cp:keywords/>
  <dc:language>en-US</dc:language>
  <cp:lastModifiedBy>黄文</cp:lastModifiedBy>
  <dcterms:modified xsi:type="dcterms:W3CDTF">2020-06-09T02:55:00Z</dcterms:modified>
  <cp:revision>3</cp:revision>
  <dc:subject/>
  <dc:title/>
</cp:coreProperties>
</file>