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C0C0C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C0C0C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C0C0C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C0C0C"/>
          <w:sz w:val="44"/>
          <w:szCs w:val="44"/>
        </w:rPr>
        <w:t>关于进一步完善严重侵害未成年人案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C0C0C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C0C0C"/>
          <w:sz w:val="44"/>
          <w:szCs w:val="44"/>
        </w:rPr>
        <w:t xml:space="preserve">办案机制和模式的建议 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C0C0C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C0C0C"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b/>
          <w:b/>
          <w:bCs/>
          <w:color w:val="0C0C0C"/>
          <w:sz w:val="32"/>
          <w:szCs w:val="30"/>
        </w:rPr>
      </w:pPr>
      <w:r>
        <w:rPr>
          <w:rFonts w:eastAsia="仿宋" w:cs="仿宋" w:ascii="仿宋" w:hAnsi="仿宋"/>
          <w:b/>
          <w:bCs/>
          <w:color w:val="0C0C0C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bCs/>
          <w:color w:val="0C0C0C"/>
          <w:sz w:val="32"/>
          <w:szCs w:val="30"/>
        </w:rPr>
        <w:t>现状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未成年人是祖国的未来、民族的希望，但未成年人的体力智力发育不成熟，认知能力、辨别能力及反抗能力都比较弱，因而容易受到伤害。根据统计，近三年广州市检察机关办理的性侵、暴力侵害未成年人案件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421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545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人，占侵害未成年人案件的比例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53.74%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，其中性侵未成年人案件占比高达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32.74%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，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、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性侵害未成年人案件呈攀升趋势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数据还显示，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度市公安局分别受理性侵害未成年人案件为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11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和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67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，两级检察机关分别受理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117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和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142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，起诉率分别为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55.45%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53.18%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。性侵案件起诉率远低其他类型针对未成年人的犯罪（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76.92%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88.66%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）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C0C0C"/>
          <w:sz w:val="32"/>
          <w:szCs w:val="30"/>
        </w:rPr>
        <w:t>存在问题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C0C0C"/>
          <w:sz w:val="32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C0C0C"/>
          <w:sz w:val="32"/>
          <w:szCs w:val="3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一、我市公安机关未建立涉及未成年人案件的专门机构。</w:t>
      </w:r>
    </w:p>
    <w:p>
      <w:pPr>
        <w:pStyle w:val="Normal"/>
        <w:autoSpaceDE w:val="false"/>
        <w:spacing w:lineRule="exact" w:line="5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C0C0C"/>
          <w:sz w:val="32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由于未成年人身心特点有别于成年人，特别是涉及性侵害、家庭暴力等案件，除了专业办案手法以外，还要求办案人员熟悉未成年被害人身心特点。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3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4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日两高两部发布的《关于依法惩治性侵害未成年人犯罪的意见》（以下简称《惩治性侵害未成年人犯罪意见》），明确指出应当由熟悉未成年人身心特点的</w:t>
      </w:r>
      <w:hyperlink r:id="rId2">
        <w:r>
          <w:rPr>
            <w:rStyle w:val="InternetLink"/>
            <w:rFonts w:ascii="仿宋_GB2312;Arial Unicode MS" w:hAnsi="仿宋_GB2312;Arial Unicode MS" w:cs="仿宋" w:eastAsia="仿宋_GB2312;Arial Unicode MS"/>
            <w:color w:val="0C0C0C"/>
            <w:sz w:val="32"/>
            <w:szCs w:val="30"/>
          </w:rPr>
          <w:t>审判人员</w:t>
        </w:r>
      </w:hyperlink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、检察人员、侦查人员办理性侵害未成年人犯罪案件，未成年被害人系女性的，应当有女性工作人员参与。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月，我市两级检察院成立专门的未检部门，将侵害未成年人人身权利的犯罪案件纳入受案范围。但我市公安机关未有相应部门，办案专业程度有待提高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sz w:val="32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二、未建立“一站式取证”办案模式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sz w:val="32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针对未成年被害人特殊性，国内不少地区已经建立“一站式取证”办案模式，但是我市尚未建立上述办案模式，落后于其他地区。容易导致反复多次询问造成未成年被害人产生抗拒心理或“二次伤害”，同时不利于规范取证以及适时救助被害人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三、未制定性侵害未成年人案件证据标准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性侵未成年人案件取证难，加之取证工作不规范、不及时等原因容易造成证据薄弱，定罪难。我市公检法目前尚未制定关于性侵案件的证据标准，亟待尽快完善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C0C0C"/>
          <w:sz w:val="32"/>
          <w:szCs w:val="30"/>
        </w:rPr>
        <w:t>建议：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公安机关组建少年司法警务专门机构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sz w:val="32"/>
          <w:szCs w:val="30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6-2017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，市公安机关共受理未成年被害人案件共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1163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，其中性侵害和暴力型案件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713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，占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61.3%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，呈较大的上升趋势。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6-2017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，市检察机关起诉涉罪未成年人案件共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1382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件。未成年人与成年人在刑事诉讼程序上有较大区别，新刑诉法对未成年人刑事程序设有专章。建议市公安局建立少年司法警务部门或专门的工作队伍，专门办理包括未成年被害人以及未成年人涉罪案件在内的涉未案件。配备熟悉未成年人身心特点的干警，以及一定比例的女警，规范有效地办理涉未成年人案件。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建立“一站式取证”办案模式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sz w:val="32"/>
          <w:szCs w:val="30"/>
        </w:rPr>
        <w:t xml:space="preserve">    “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一站式取证”办案模式是指对遭受性侵害、虐待、故意伤害等特殊类型侵害未成年人人身权利犯罪案件，在特定医院完成损伤救治、伤情检验、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DNA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取证、询问被害人、心理干预等一系列完备的调查取证、被害人救助过程，保障对该类案件能及时和规范取证、适时和有针对性救助被害人，形成对未成年被害人的司法保护合力。国内上海奉贤区、宁波鄞州区、昆明盘龙区等地区已建立上述办案模式。建议我市加快建立 “一站式取证”办案模式，对未成年被害人提供及时检查、及时治疗、及时取证，及时安抚，最有效全面地完成取证，减少二次伤害，实现保护儿童利益最大化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三、制定性侵害未成年人案件证据标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针对性侵害未成年人案件取证难问题，各办案部门对性侵害未成年人案件证据收集、取证标准、证据认定、证据运用及法律适用方面达成共识，制定性侵害案件证据标准；在办理案件过程中，对案件存在疑问应该及时沟通，定期举行联席会议，加强办案专业化及规范化，完善办案机制，有效保护未成年被害人合法权益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C0C0C"/>
          <w:sz w:val="32"/>
          <w:szCs w:val="30"/>
        </w:rPr>
        <w:t xml:space="preserve">                                       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陈茵明</w:t>
      </w:r>
    </w:p>
    <w:p>
      <w:pPr>
        <w:pStyle w:val="Normal"/>
        <w:spacing w:lineRule="exact" w:line="540"/>
        <w:ind w:firstLine="640"/>
        <w:jc w:val="right"/>
        <w:rPr>
          <w:rFonts w:ascii="仿宋_GB2312;Arial Unicode MS" w:hAnsi="仿宋_GB2312;Arial Unicode MS" w:eastAsia="仿宋_GB2312;Arial Unicode MS" w:cs="仿宋"/>
          <w:color w:val="0C0C0C"/>
          <w:sz w:val="32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2019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C0C0C"/>
          <w:sz w:val="32"/>
          <w:szCs w:val="30"/>
        </w:rPr>
        <w:t>14</w:t>
      </w:r>
      <w:r>
        <w:rPr>
          <w:rFonts w:ascii="仿宋_GB2312;Arial Unicode MS" w:hAnsi="仿宋_GB2312;Arial Unicode MS" w:cs="仿宋" w:eastAsia="仿宋_GB2312;Arial Unicode MS"/>
          <w:color w:val="0C0C0C"/>
          <w:sz w:val="32"/>
          <w:szCs w:val="30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C0C0C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color w:val="0C0C0C"/>
          <w:sz w:val="36"/>
          <w:szCs w:val="36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1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57;&#21028;&#20154;&#21592;/2365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0:00Z</dcterms:created>
  <dc:creator>win10zhijia</dc:creator>
  <dc:description/>
  <cp:keywords/>
  <dc:language>en-US</dc:language>
  <cp:lastModifiedBy>Windows 用户</cp:lastModifiedBy>
  <cp:lastPrinted>2019-01-29T15:39:00Z</cp:lastPrinted>
  <dcterms:modified xsi:type="dcterms:W3CDTF">2019-04-19T06:51:00Z</dcterms:modified>
  <cp:revision>9</cp:revision>
  <dc:subject/>
  <dc:title>代表建议、批评和意见办理情况征询意见表 </dc:title>
</cp:coreProperties>
</file>