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     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color w:val="000000"/>
          <w:sz w:val="32"/>
          <w:szCs w:val="32"/>
        </w:rPr>
        <w:t>203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广州市政协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十三</w:t>
      </w:r>
      <w:r>
        <w:rPr>
          <w:rFonts w:ascii="华文中宋" w:hAnsi="华文中宋" w:cs="华文中宋" w:eastAsia="华文中宋"/>
          <w:sz w:val="44"/>
          <w:szCs w:val="44"/>
        </w:rPr>
        <w:t>届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三</w:t>
      </w:r>
      <w:r>
        <w:rPr/>
        <w:t>次会议委员提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268"/>
        <w:gridCol w:w="1559"/>
        <w:gridCol w:w="2268"/>
      </w:tblGrid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  目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关于加大金融消费者权益保护力度 助力广州法治化营造环境建设的建议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案者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蔡卫平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和职务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广州城市职业学院图书馆馆长、研究馆员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342886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20-86378983</w:t>
            </w:r>
          </w:p>
        </w:tc>
      </w:tr>
      <w:tr>
        <w:trPr>
          <w:trHeight w:val="4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信地址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广州市广园中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4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10405</w:t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293494248@qq.com</w:t>
            </w:r>
          </w:p>
        </w:tc>
      </w:tr>
      <w:tr>
        <w:trPr>
          <w:trHeight w:val="64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主办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案委员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查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同意立案                                    送市府办公厅研究办理 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(2019-1-16)</w:t>
            </w:r>
          </w:p>
        </w:tc>
      </w:tr>
      <w:tr>
        <w:trPr>
          <w:trHeight w:val="13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理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办：市地方金融监督管理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会办：市法院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市司法局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网络安全和信息化委员会办公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right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流水号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93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情况分析：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　　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，国务院出台了《关于加强金融消费者权益保护工作的指导意见》，中国人民银行总行于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出台了《中国人民银行金融消费者权益保护实施办法》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，广州金融消费纠纷调解中心成立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加挂广州市金融消费纠纷人民调解委员会牌子），同年人民银行、广东省高级人民法院、广东省金融办联合出台《关于建立金融消费纠纷诉调衔接工作机制的意见》，在全省建立金融消费纠纷诉调衔接机制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以来，广州市开通运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36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金融消费权益保护咨询投诉热线，建立消费投诉受理、转办、督办机制。截止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一季度，广州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36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热线累计受理消费者投诉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44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件，办结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20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件。从投诉受理的数量看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分别受理量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5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件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7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件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3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，受理数量逐年上升，且增长幅度较大；从全省投诉数量看，广州市的投诉量约占全省的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0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左右。我市金融消费者权益保护形势不容乐观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　造成我市金融消费者权益保护形势严峻的原因主要有以下几个方面：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　（一）个人信息泄露是金融消费者权益受损的主要源头。中国银联大数据分析表明：电信诈骗案、盗窃银行卡、非法套现、冒用他人银行卡、网络消费诈骗形势依然严峻，其中超过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0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是由于个人信息泄露引致，已成为犯罪主要源头。除个人信息泄漏外，通过社交网络平台、欺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APP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软件、恶意二维码等进行诈骗的案件也频发，移动互联网领域支付犯罪大幅增加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　（二）互联网金融和移动支付的迅速发展使得金融犯罪更具隐蔽性。与传统金融消费相比，互联网金融和移动支付突破了时空的限制，金融犯罪呈现隐藏深、伪装好、智能高的特点。且涉众型金融犯罪案多有合法“外衣”形式，借助互联网广泛传播甚至从境外向境内渗透，或者把交易平台服务器设在国外，案发前金融消费者难以甄别，案发后又增加了职能部门追查的难度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　（三）涉案财产保全难。涉众型案件因具有较强的欺骗性，案发时往往处于资金链断裂时，可供追缴的赃款已经所剩无几；而非法集资类案件成功侦破后，追缴回来的涉案财物往往现金较少，多为汽车、房屋等固定资产，不易拍卖变现，资产兑付难，因此，消费者一旦中招，财产很难追回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　（四）金融案件辖区管理分散，缺乏统一的判定标准。目前除广州中院、越秀区、天河区、黄埔区法院有专门的金融审判庭，其他基层法院都没有。涉及金融类的案件专业性强，跨区域多，与经济类案件有交叉，我国又非判例制体制，因此，同一被告的案件根据不同的管辖依据在不同的法院立案审理，各个法院的裁判尺度不一，损害司法裁判在社会的公信力。</w:t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具体建议：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　　（一）切实加强个人信息保护机制。有效细化衔接全国人大常委会关于加强网络信息保护的决定，切实保护金融消费者的个人信息安全，尽快出台地方性的《个人信息保护条例》，时机成熟时出台个人信息保护的相关立法。（二）重点加强对互联网金融的监管和犯罪的打击力度。加快建立互联网金融企业的保证金托管制度，对从事互联网金融、消费金融等涉众的金融企业，设定一定的保证金缴存比例，由金融主管部门监管，第三方存管。同时，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APP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互联网方式提供金融类服务的企业，在注册登记时明令规定其服务器和数据库设置在境内，并定期接受监管部门监督审查。一旦发现违法犯罪行为，严厉打击，并配合舆论宣传，在业内形成警示和威慑作用。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　（三）加快推进金融案件集中管辖制度。切实推进金融审判体制机制改革，参照行政案件集中管辖的方式，在广州市指定一个法院实行金融案件集中管辖，划定金融案件与经济案件的边界，提高金融审判专业化水平，建立公正、高效、权威的金融审判体系，时机成熟时设立金融法院，进一步完善金融审判体系，营造良好金融法治环境。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02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8:00Z</dcterms:created>
  <dc:creator>系统管理员</dc:creator>
  <dc:description/>
  <dc:language>en-US</dc:language>
  <cp:lastModifiedBy>管理员</cp:lastModifiedBy>
  <dcterms:modified xsi:type="dcterms:W3CDTF">2018-03-15T06:10:00Z</dcterms:modified>
  <cp:revision>10</cp:revision>
  <dc:subject/>
  <dc:title/>
</cp:coreProperties>
</file>