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0"/>
        </w:rPr>
        <w:t>司法救助申请人情况登记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人一表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5"/>
        <w:gridCol w:w="2094"/>
        <w:gridCol w:w="1322"/>
        <w:gridCol w:w="1563"/>
        <w:gridCol w:w="1269"/>
        <w:gridCol w:w="1353"/>
      </w:tblGrid>
      <w:tr>
        <w:trPr>
          <w:trHeight w:val="668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姓 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性 别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年龄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与被害人关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月收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身份证明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复印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；     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居民户口簿复印件</w:t>
            </w:r>
          </w:p>
        </w:tc>
      </w:tr>
      <w:tr>
        <w:trPr>
          <w:trHeight w:val="10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确认地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审执文书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生效裁判文书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终止执行裁定、终本执行裁定</w:t>
            </w:r>
          </w:p>
        </w:tc>
      </w:tr>
      <w:tr>
        <w:trPr>
          <w:trHeight w:val="101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抚养人</w:t>
            </w:r>
          </w:p>
          <w:p>
            <w:pPr>
              <w:pStyle w:val="Normal"/>
              <w:ind w:left="281" w:hanging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父母、子女等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姓名：            与本人关系：      身份证号：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：                          月收入：</w:t>
            </w:r>
          </w:p>
        </w:tc>
      </w:tr>
      <w:tr>
        <w:trPr>
          <w:trHeight w:val="10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姓名：            与本人关系：      身份证号：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：                          月收入：</w:t>
            </w:r>
          </w:p>
        </w:tc>
      </w:tr>
      <w:tr>
        <w:trPr>
          <w:trHeight w:val="10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姓名：            与本人关系：      身份证号：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：                          月收入：</w:t>
            </w:r>
          </w:p>
        </w:tc>
      </w:tr>
      <w:tr>
        <w:trPr>
          <w:trHeight w:val="105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对本人有抚养义务的亲属</w:t>
            </w:r>
          </w:p>
          <w:p>
            <w:pPr>
              <w:pStyle w:val="Normal"/>
              <w:widowControl/>
              <w:ind w:left="281" w:hanging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父母、子女等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姓名：            与本人关系：      身份证号：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：                          月收入：</w:t>
            </w:r>
          </w:p>
        </w:tc>
      </w:tr>
      <w:tr>
        <w:trPr>
          <w:trHeight w:val="105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姓名：            与本人关系：      身份证号：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：                          月收入：</w:t>
            </w:r>
          </w:p>
        </w:tc>
      </w:tr>
      <w:tr>
        <w:trPr>
          <w:trHeight w:val="10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姓名：            与本人关系：      身份证号：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：                          月收入：</w:t>
            </w:r>
          </w:p>
        </w:tc>
      </w:tr>
      <w:tr>
        <w:trPr>
          <w:trHeight w:val="6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亲属证明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派出所证明    □ 村委或街道办事处证明（户口薄）</w:t>
            </w:r>
          </w:p>
        </w:tc>
      </w:tr>
      <w:tr>
        <w:trPr>
          <w:trHeight w:val="3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80" w:hanging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经济情况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＊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村委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居委会困难证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＊□ 住房或房屋产权情况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＊□ 工资收入、退休金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□ 社会保障（社保卡、低保证明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□ 医疗保障（医保证、合作医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农村分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残疾证 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疾病证明（病历）</w:t>
            </w:r>
          </w:p>
        </w:tc>
      </w:tr>
      <w:tr>
        <w:trPr>
          <w:trHeight w:val="39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赔偿、救助情况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＊诉讼案件赔偿款是否支付 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；          □ 无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有无接受救助（社会救助、司法救助）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；           □ 无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如未接受救助，声明如下：</w:t>
            </w:r>
          </w:p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未收到诉讼案件赔偿款和接受任何救助，特此声明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签名：                 </w:t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期：    年   月   日）</w:t>
            </w:r>
          </w:p>
        </w:tc>
      </w:tr>
      <w:tr>
        <w:trPr>
          <w:trHeight w:val="23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＊声明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已阅读并知悉上述规定，提交的资料均真实有效。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愿意接受国家司法救助后息诉罢访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签  名：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应司法救助申请书附后，由全部申请人本人签名并明确申请总金额；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表格中加黑项须提供复印件并核对原件；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表格中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＊”</w:t>
      </w:r>
      <w:r>
        <w:rPr>
          <w:b/>
          <w:sz w:val="28"/>
          <w:szCs w:val="28"/>
        </w:rPr>
        <w:t>为必填项；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上述内容如在表格中无法填写，可另外书面补充附后并签名确认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＊如有部分权利人放弃申请司法救助的，请由本人填写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本人知悉亲属申请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一案司法救助，本人声明放弃申请司法救助。（＊提供身份证复印件）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 xml:space="preserve">签名：          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年      月      日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2:00Z</dcterms:created>
  <dc:creator>user</dc:creator>
  <dc:description/>
  <dc:language>en-US</dc:language>
  <cp:lastModifiedBy>宋克福</cp:lastModifiedBy>
  <cp:lastPrinted>2017-04-26T15:04:00Z</cp:lastPrinted>
  <dcterms:modified xsi:type="dcterms:W3CDTF">2017-12-07T03:32:00Z</dcterms:modified>
  <cp:revision>2</cp:revision>
  <dc:subject/>
  <dc:title>广东省国家公务员考核实施办法（暂行）</dc:title>
</cp:coreProperties>
</file>