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20"/>
        <w:gridCol w:w="1960"/>
        <w:gridCol w:w="980"/>
        <w:gridCol w:w="1360"/>
        <w:gridCol w:w="1060"/>
        <w:gridCol w:w="1140"/>
        <w:gridCol w:w="1260"/>
      </w:tblGrid>
      <w:tr>
        <w:trPr>
          <w:trHeight w:val="480" w:hRule="atLeast"/>
        </w:trPr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撤销仲裁裁决申请表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当事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仲裁地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到裁决书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信息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申请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当事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撤裁理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在具体理由后打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据（证据目录第几项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据说明</w:t>
            </w:r>
          </w:p>
        </w:tc>
      </w:tr>
      <w:tr>
        <w:trPr>
          <w:trHeight w:val="55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仲裁协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达成仲裁协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协议非当事人  真实意思表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协议无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协议被撤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决事项不属于    仲裁协议范围          或仲裁委无权仲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决事项超出      仲裁协议范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决事项属于法律  规定不能仲裁事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庭的组成      或仲裁的程序      违反法定程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《仲裁法》第  ＿＿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《仲裁规则》第＿＿条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决所根据的      证据是伪造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决第＿＿页      第＿＿项证据       是伪造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决第＿＿页事实   或认定是根据该伪造证据作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方当事人隐瞒了  足以影响公正      裁决的证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瞒的证据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方当事人是否持有该证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是否持有该证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证据如何影响公正裁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仲裁员在仲裁案件时有索贿受贿、徇私舞弊、枉法裁决的行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哪位仲裁员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哪些行为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裁决违背          社会公共利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背的公共利益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人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填表时间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1:00Z</dcterms:created>
  <dc:creator>彭美怡</dc:creator>
  <dc:description/>
  <cp:keywords/>
  <dc:language>en-US</dc:language>
  <cp:lastModifiedBy>彭美怡</cp:lastModifiedBy>
  <dcterms:modified xsi:type="dcterms:W3CDTF">2017-09-07T14:23:00Z</dcterms:modified>
  <cp:revision>3</cp:revision>
  <dc:subject/>
  <dc:title/>
</cp:coreProperties>
</file>